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93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9» июня 2014 г.                                  №145                                ст. Егорлыкск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</w:t>
      </w:r>
      <w:r>
        <w:rPr>
          <w:color w:val="000000"/>
          <w:sz w:val="28"/>
          <w:szCs w:val="28"/>
        </w:rPr>
        <w:t xml:space="preserve">распоряжением Администрации Егорлыкского сельского поселения от 19.05.2014г.  № 37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коррупции в сфере организации и проведении  муниципальных выборов, местных референдумов на территории Егорлыкского сельского поселения, руководствуясь пунктом 3 части 1 статьи 27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частью 8 статьи 47 Устава муниципального  образования  «Егорлык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Егорлыкского сельского посел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специалист по организационной</w:t>
      </w:r>
    </w:p>
    <w:p>
      <w:pPr>
        <w:pStyle w:val="Normal"/>
        <w:jc w:val="both"/>
        <w:rPr>
          <w:sz w:val="18"/>
          <w:szCs w:val="24"/>
        </w:rPr>
      </w:pPr>
      <w:r>
        <w:rPr/>
        <w:t>работ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09.06.2014 № 14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Егорлыкского 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Егорлыкского сельского поселения от 10.02.2011 № 8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14.10.2013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Егорлык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Егорлык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Егорлык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Егорлык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Егорлык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(функциональных) органов Администрации Егорлыкского сельского посе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Егорлыкского сельского поселения  и отраслевыми (функциональными) органами Администрации Егорлык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Егорлыкском сельском поселении (далее - комиссия по соблюдению требований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Отчеты руководителей структурных подразделений и отраслевых (функциональных) органов Администрации Егорлык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ежеквартально, не позднее 10 числа месяца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других работников структурных подразделений и отраслевых (функциональных) органов Администрации Егорлыкского сельского поселения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 общественных объединений и средств массовой информации в 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Нормативное обеспечение исполнения полномочий Администрации Егорлык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Егорлык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ни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 ______________________   Н.В. Нос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4:00Z</dcterms:created>
  <dc:creator>Admin</dc:creator>
  <dc:description/>
  <cp:keywords/>
  <dc:language>en-US</dc:language>
  <cp:lastModifiedBy>User</cp:lastModifiedBy>
  <cp:lastPrinted>2014-06-11T11:21:00Z</cp:lastPrinted>
  <dcterms:modified xsi:type="dcterms:W3CDTF">2014-06-11T07:33:00Z</dcterms:modified>
  <cp:revision>15</cp:revision>
  <dc:subject/>
  <dc:title>Приложение № 1</dc:title>
</cp:coreProperties>
</file>