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июня 2014 г.                                  №146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ложения о порядке </w:t>
      </w:r>
      <w:r>
        <w:rPr>
          <w:spacing w:val="-3"/>
          <w:sz w:val="28"/>
          <w:szCs w:val="28"/>
        </w:rPr>
        <w:t xml:space="preserve">проведения служебного расследования в </w:t>
      </w:r>
      <w:r>
        <w:rPr>
          <w:spacing w:val="-1"/>
          <w:sz w:val="28"/>
          <w:szCs w:val="28"/>
        </w:rPr>
        <w:t xml:space="preserve">отношении муниципальных служащих, </w:t>
      </w:r>
      <w:r>
        <w:rPr>
          <w:spacing w:val="-2"/>
          <w:sz w:val="28"/>
          <w:szCs w:val="28"/>
        </w:rPr>
        <w:t xml:space="preserve">замещающих должности муниципальной </w:t>
      </w:r>
      <w:r>
        <w:rPr>
          <w:sz w:val="28"/>
          <w:szCs w:val="28"/>
        </w:rPr>
        <w:t>службы в Администрации Егорлыкского сельского поселения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</w:t>
      </w:r>
      <w:r>
        <w:rPr>
          <w:spacing w:val="-1"/>
          <w:sz w:val="28"/>
          <w:szCs w:val="28"/>
        </w:rPr>
        <w:t xml:space="preserve">муниципальной службе в Российской Федерации», Трудовым кодексом Российской </w:t>
      </w:r>
      <w:r>
        <w:rPr>
          <w:sz w:val="28"/>
          <w:szCs w:val="28"/>
        </w:rPr>
        <w:t>Федерации, Областным законом от 09.10.2007 № 786-ЗС «О муниципальной службе в Ростовской области», в целях обоснованного привлечения к дисциплинарной и материальной ответственности муниципальных служащих Администрации Егорлыкского сельского посел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69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Утвердить Положение о порядке проведения служебного расследования в </w:t>
      </w:r>
      <w:r>
        <w:rPr>
          <w:sz w:val="28"/>
          <w:szCs w:val="28"/>
        </w:rPr>
        <w:t>отношении муниципальных служащих, замещающих должности муниципальной службы в Администрации Егорлык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120" w:after="0"/>
        <w:ind w:left="11" w:right="5" w:firstLine="6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120" w:after="0"/>
        <w:ind w:left="11" w:firstLine="697"/>
        <w:jc w:val="both"/>
        <w:rPr/>
      </w:pPr>
      <w:r>
        <w:rPr>
          <w:spacing w:val="-1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И.И. Гулай</w:t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>от  09.06.2014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служебного расследования в отнош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Егорлыкского сельского поселения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spacing w:val="-1"/>
          <w:sz w:val="28"/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sz w:val="28"/>
          <w:szCs w:val="28"/>
        </w:rPr>
        <w:t xml:space="preserve"> Трудовым Кодексом Российской Федерации, Законом Ростовской области от 09.10.2007 № 786-ЗС «О муниципальной службе в Ростовской области» и определяет порядок организации проведения служебного расследования по фактам, содержащим признаки неисполнения или ненадлежащее исполнение муниципальным служащим, замещающим должность муниципальной службы (далее – муниципальный служащий), в Администрации Егорлыкского сельского поселения Ростовской области (далее – Администрация Егорлыкского сельского поселения), возложенных на него трудовых обязанностей (далее - дисциплинарный проступок), по его в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лужебное расследование проводится до применения дисциплинарного взыскания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ое расследование должно быть назначено не позднее пяти рабочих дней с момента получения информации Главой Егорлыкского сельского поселения, послужившей основанием для ее назначения, и завершено не позднее чем через один месяц со дня поступления сообщения о наличии факта совершения дисциплинарного проступка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служебного расследования может быть продлен Главой Егорлыкского сельского поселения по мотивированному ходатайству должностного лица, уполномоченного на проведение служебного расследования, на период времени болезни муниципального служащего, пребывания его в отпуске, в случае, если без дальнейшего участия муниципального служащего проведение служебного расследования невозм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Служебное расследование проводится по решению Главы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 проведении служебного расследования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акт совершения муниципальным служащим противоправного действия, дисциплинарного проступка и обстоятельства, способствовавшего его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на муниципального служащего или степень вины каждого муниципального служащего в случае совершения противоправного действия, дисциплинарного проступка несколькими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ы и условия, способствовавшие совершению муниципальными служащими противоправного действия,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 и размер вреда (ущерба), причиненного муниципальным служащим в результате противоправного действия,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тоятельства, послужившие основанием для письменного заявления муниципального служащего о проведении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прещается назначение и проведение служебного расследования в интересах какой-либо политической партии, общественного или религиозного объедин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ания 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ешение о проведении служебного расследования принимается Главой Егорлыкского сельского поселения и оформляется распоряжением Администрации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ями назначения служебного расслед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частное определение (постановление)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муниципального служащего о назначении в отношении него служеб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ступившим вышеуказанным документам в течение пяти  рабочих дней Глава Егорлыкского сельского поселен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 проведении служебного  расследования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 отказе в проведении служебного ра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оведении служебного расследования объявляется муниципальному служащему, в отношении которого оно проводится, под роспись в течение трех рабочих дней со дня издания распоряжения Администрации Егорлык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нициаторами проведения служебного расследования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охранительные органы и иные уполномоченные законом государстве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а Егорлыкского сельского поселения, заместитель Главы Администрации Егорлык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уководители структурных подразделений Администрации Егорлыкского сельского поселения, руководители отраслевых (функциональных) органов Администрации Егорлыкского сельского поселения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ый служащий - о назначении в отношении него служебного расследова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лица, уполномоченные на проведение служебного ра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ешение о назначении должностного лица Администрации Егорлыкского сельского поселения для проведения служебного  расследования принимается Главой Егорлыкского сельского поселения при принятии решения о проведении служебного ра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тветственным за подготовку распоряжения о проведении служебного расследования в соответствии с резолюцией Главы Егорлыкского сельского поселения на документе (обращении инициатора), содержащем сведения о наличии оснований для его проведения, является ведущий специалист по вопросам ПБ, ГО и ЧС и кадровой работе Администрации Егорлык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лужебное расследование в отношении ведущего специалиста по вопросам ПБ, ГО и ЧС и кадровой работе Администрации Егорлыкского сельского поселения проводится заместителем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лужебное расследование в отношении руководителя структурного подразделения, руководителя отраслевого (функционального) органа Администрации Егорлыкского сельского поселения или в отношении иного муниципального служащего проводится заместителем Главы Администрации Егорлыкского сельского поселения, ведущим специалистом по вопросам ПБ, ГО и ЧС и кадровой работе Администрации Егорлыкского сельского поселения или руководителем структурного подразделения, руководителем отраслевого (функционального) органа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поряжение о проведении служебного расследования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, должность муниципального служащего, в отношении которого должно быть проведено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проведения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оведения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ение о контроле исполнения распоряжения о проведении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казание (при необходимости) о временном отстранении муниципального служащего от замещаемой должности муниципальной службы на время проведения служебного расследования с сохранением на этот период денежного содержания по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азание на должностное лицо, уполномоченное на проведение служебного ра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тветственным за организацию и соблюдение сроков, полноту и объективность проведения служебного расследования  должностное лицо, уполномоченное на  проведение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Служебное расследование не могут проводить должностные лица при наличии следующих ос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для проведения служебного расследования уполномочено должностное лицо, в отношении которого проводится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ни являются подчиненными по службе муниципальному служащему, в отношении которого проводится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ни являются родственниками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имеются иные обстоятельства, дающие основания считать, что они могут быть прямо или косвенно заинтересованы в результатах служебного ра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указанных оснований должностные лица обязаны обратиться к Главе Егорлыкского сельского поселения с письменным заявлением об освобождении их от проведения  служебного расследования. При несоблюдении указанного требования результаты служебного расследования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Должностное лицо, уполномоченное на проведение служебного расследован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лагать муниципальному служащему, в отношении которого проводится служебное расследование, а также муниципальным служащим, которым могут быть известны какие-либо сведения об обстоятельствах совершения противоправного действия, дисциплинарного проступка, давать письменные объяснения на имя Главы Егорлыкского сельского поселения, а также иную информацию по существу вопросов служеб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консультации у специалистов по вопросам, требующим спе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го расследования.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необходимости выезжать на место совершения дисциплинарного проступка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изучать должностные обязанности муниципального служащего, в отношении которого проводится служебное расследование;</w:t>
      </w:r>
      <w:r>
        <w:rPr>
          <w:rStyle w:val="Num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осить Главе Егорлыкского сельского поселения предложение об отстранении от исполнения служебных обязанностей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ать от лиц, участвующих в проведении служебного расследования, письменные объяснения независимо от занимаемо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Должностные лица, уполномоченные на проведение служебного расследования,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блюдать права муниципального служащего, в отношении которого проводится служебное расследование, и иных лиц, принимающих участие в служебном расслед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сохранность и конфиденциальность материалов служебного расследования, не разглашать сведения о его результ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лучае обнаружения при проведении служебного расследования признаков преступления, административного правонарушения немедленно сообщать об этом Главе Егорлык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сроки и обеспечивать объективность проведения служеб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лужебное  расследование в полном объеме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- </w:t>
      </w:r>
      <w:r>
        <w:rPr>
          <w:sz w:val="28"/>
          <w:szCs w:val="28"/>
        </w:rPr>
        <w:t xml:space="preserve">разъяснять лицам, участвующим в проведении служебного расследования, их права и обязанности и обеспечивать соблюдение этих прав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ть поступающие в ходе расследования и по его окончании заявления и ходатайства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осить предложения по незамедлительному устранению выявленных нарушений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становленный срок готовить по результатам расследования заключение и представлять его на рассмотрение Главе Егорлыкского сельского поселения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 Муниципальный служащий, в отношении которого проводится служебное расследование,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Давать устные или письменные объяснения  с изложением своего мнения по основаниям, фактам и обстоятельствам проводимого в отношении него служебного расследования, представлять заявления, ходатайства и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жаловать решения и действия (бездействие) муниципальных служащих, проводящих служебное расследование, Главе Егорлыкского сельского поселения, назначившему служебное рас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знакомиться по окончании служебного расследования с письменным заключением и другими материалами по результатам служебного расследования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2D3038"/>
          <w:sz w:val="28"/>
          <w:szCs w:val="28"/>
        </w:rPr>
        <w:t xml:space="preserve">Муниципальный служащий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2D3038"/>
          <w:sz w:val="28"/>
          <w:szCs w:val="28"/>
        </w:rPr>
        <w:t xml:space="preserve">, обязан содействовать проведению </w:t>
      </w:r>
      <w:r>
        <w:rPr>
          <w:sz w:val="28"/>
          <w:szCs w:val="28"/>
        </w:rPr>
        <w:t>служебного расследования</w:t>
      </w:r>
      <w:r>
        <w:rPr>
          <w:color w:val="2D3038"/>
          <w:sz w:val="28"/>
          <w:szCs w:val="28"/>
        </w:rPr>
        <w:t xml:space="preserve"> в рамках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непредставления ответственному за проведение служебного расследования муниципальным служащим, в отношении которого проводится служебное расследование, объяснения по основаниям, фактам и обстоятельствам проводимого в отношении него служебного расследования, составляется акт по форме (приложение № 1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Для составления акта должностным лицом, уполномоченным для проведения служебного расследования, приглашаются сотрудники Администрации Егорлыкского сельского поселения в количестве не менее двух человек и не состоящие с муниципальными служащими и должностным лицом, уполномоченным на проведение служебного расследования, в служебных, родственных или иных заинтересованных отношениях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 Порядок составления и представления заключения по результатам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Результаты служебного расследования сообщаются Главе Егорлыкского сельского поселения в форме письменного заключения (далее – заключение) с указанием даты его составления. Заключение должно быть подписано должностным лицом, уполномоченным на проведение служебного ра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Заключение составляется на основании имеющихся в материалах служебного расследования данных и должно состоять из трех частей: вводной, описательной и резолю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жность, фамилию, имя и отчество лица, проводившего служебное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ацию о фамилии, имени, отчестве, должности муниципального служащего, в отношении которого проводилось служебное расследование, периоде службы в замещаемой должности муниципальной службы и стаже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 в соответствии с п. 1.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тверждается или исключается вина муниципального служащего, в отношении которого проводилось служебное рас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стоятельства, отягчающие или смягчающие его ответственность, причины и условия, способствовавшие нарушению, характер и размер ущерба, причиненного нарушением, принятые, либо предполагаемые меры по его устранению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- </w:t>
      </w:r>
      <w:r>
        <w:rPr>
          <w:sz w:val="28"/>
          <w:szCs w:val="28"/>
        </w:rPr>
        <w:t>предложения о привлечении муниципального служащего к дисциплинарной ответственности, материальн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едложения о мерах по устранению причин и условий, способствовавших совершению дисциплинарного проступка муниципальным служа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о результатам служебного расследования  Главой Егорлыкского сельского поселения в течение трех рабочих дней принимается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именении (о неприменении) дисциплинарного взыскания к лицу, совершившему проступ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ривлечении муниципального служащего к материальной ответственности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лучае наличия признаков состава административного правонарушения или уголовно наказуемого преступления - о направлении материалов служебного расследования в правоохранительны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 Должностное лицо, уполномоченное на проведение служебного расследования, не позднее трех рабочих дней со дня подписания заключения знакомит муниципального служащего, в отношении которого проводилось служебное расследование, с заключением и другими материалами по результатам служебного расследования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в отношении которого проводилось служебное расследование, от ознакомления с заключением либо от подписи в ознакомлении с заключением, лицо, проводившее проверку, составляет акт по форме согласно приложению № 2 к настоящему Положению и приобщает его к материалам служеб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изводится должностным лицом, уполномоченным на проведение служебного расследования, в порядке, предусмотренном п.4.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 Копия распоряжения о проведении служебного расследования и заключение по результатам служебного расследования приобщаются к личному делу муниципального служащего, в отношении которого проводилось служебное 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 Материалы служебного расследования формируются в дело о проведении служебного расследовани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кумент, послуживший основанием для назначения служебного расследования, с резолюцией Главы Егорлыкского сельского поселения о его назна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я распоряжения Администрации Егорлыкского сельского поселения о проведении служеб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ъяснения муниципального служащего, в отношении которого проводилось служебное 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 муниципальных служащих и и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имеющие отношение к проведенному служебному расслед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я заключения по результатам служебного расследования с данными об ознакомлении с ним муниципального служащего, в отношении которого проводилось служебное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Дело с материалами служебного расследования учитывается и хранится в порядке, предусмотренном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Срок хранения дел с материалами служебного расследования равен сроку хранения личного дела лица, в отношении которого проводилось служебное расследование.</w:t>
      </w:r>
    </w:p>
    <w:p>
      <w:pPr>
        <w:pStyle w:val="Normal"/>
        <w:spacing w:before="120" w:after="120"/>
        <w:jc w:val="center"/>
        <w:rPr>
          <w:color w:val="2D3038"/>
          <w:sz w:val="28"/>
          <w:szCs w:val="28"/>
        </w:rPr>
      </w:pPr>
      <w:r>
        <w:rPr>
          <w:rStyle w:val="Num4"/>
          <w:b/>
          <w:color w:val="2D3038"/>
          <w:sz w:val="28"/>
          <w:szCs w:val="28"/>
        </w:rPr>
        <w:t>6.</w:t>
      </w:r>
      <w:r>
        <w:rPr>
          <w:rStyle w:val="Num4"/>
          <w:color w:val="2D3038"/>
          <w:sz w:val="28"/>
          <w:szCs w:val="28"/>
        </w:rPr>
        <w:t xml:space="preserve"> </w:t>
      </w:r>
      <w:r>
        <w:rPr>
          <w:b/>
          <w:color w:val="2D3038"/>
          <w:sz w:val="28"/>
          <w:szCs w:val="28"/>
        </w:rPr>
        <w:t>Право обжал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 Право обжалования действий должностных лиц, проводящих служебное расследование, и решений по результатам служебного расследования принадлежит лицу, в отношении которого проводится служебное рассле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Жалоба (заявление) на действия лиц, проводящих служебное расследование, направляется Главе Егорлыкского сельского поселения, который рассматривает ее в обязательном порядке в течение семи рабочих дней со дня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Глава Егорлыкского сельского поселения при рассмотрении жалобы (заявления) проверяет законность и обоснованность проводимых мероприятий служебного расследования и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ставляет решение о проведении служебного расследования без изменений, а жалобу (заявление) - без удовлетворения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б) </w:t>
      </w:r>
      <w:r>
        <w:rPr>
          <w:sz w:val="28"/>
          <w:szCs w:val="28"/>
        </w:rPr>
        <w:t>отменяет решение, а при наличии допущенных серьезных нарушений передает полномочия по проведению служебного расследования и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5" w:after="0"/>
        <w:ind w:right="5" w:firstLine="730"/>
        <w:jc w:val="both"/>
        <w:rPr/>
      </w:pPr>
      <w:r>
        <w:rPr>
          <w:sz w:val="28"/>
          <w:szCs w:val="28"/>
        </w:rPr>
        <w:t xml:space="preserve">6.4. Выявленные нарушения порядка проведения служебного расследования должностным лицом, уполномоченным на проведение служебного расследования, послужившие основанием для передачи </w:t>
      </w:r>
      <w:r>
        <w:rPr>
          <w:spacing w:val="-1"/>
          <w:sz w:val="28"/>
          <w:szCs w:val="28"/>
        </w:rPr>
        <w:t xml:space="preserve">полномочий на проведение служебного расследования иному должностному </w:t>
      </w:r>
      <w:r>
        <w:rPr>
          <w:sz w:val="28"/>
          <w:szCs w:val="28"/>
        </w:rPr>
        <w:t xml:space="preserve">лицу, являются основанием для назначения служебного расследования в </w:t>
      </w:r>
      <w:r>
        <w:rPr>
          <w:spacing w:val="-1"/>
          <w:sz w:val="28"/>
          <w:szCs w:val="28"/>
        </w:rPr>
        <w:t xml:space="preserve">отношении должностного лица, уполномоченного на проведение служебного </w:t>
      </w:r>
      <w:r>
        <w:rPr>
          <w:sz w:val="28"/>
          <w:szCs w:val="28"/>
        </w:rPr>
        <w:t>расследования и допустившего нарушения порядка проведения служебного расследования, которое назначается в порядке, предусмотр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0" w:firstLine="720"/>
        <w:jc w:val="both"/>
        <w:rPr/>
      </w:pPr>
      <w:r>
        <w:rPr>
          <w:spacing w:val="-8"/>
          <w:sz w:val="28"/>
          <w:szCs w:val="28"/>
        </w:rPr>
        <w:t>6.5. </w:t>
      </w:r>
      <w:r>
        <w:rPr>
          <w:spacing w:val="-2"/>
          <w:sz w:val="28"/>
          <w:szCs w:val="28"/>
        </w:rPr>
        <w:t xml:space="preserve">При наличии в действиях должностного лица, уполномоченного на </w:t>
      </w:r>
      <w:r>
        <w:rPr>
          <w:sz w:val="28"/>
          <w:szCs w:val="28"/>
        </w:rPr>
        <w:t>проведение служебного расследования, признаков преступления материалы в отношении этого лица передаются в правоохранительные органы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/>
      </w:pPr>
      <w:r>
        <w:rPr>
          <w:sz w:val="28"/>
          <w:szCs w:val="28"/>
        </w:rPr>
        <w:t>6.6. Решение по жалобе (заявлению) в течение трех рабочих дней высылается лицу, подавшему жалобу (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09.06.2014 № 146 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не представлены объяснения по основаниям, фактам и обстоятельств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лица,</w:t>
      </w:r>
    </w:p>
    <w:p>
      <w:pPr>
        <w:pStyle w:val="Normal"/>
        <w:jc w:val="both"/>
        <w:rPr/>
      </w:pPr>
      <w:r>
        <w:rPr/>
        <w:t xml:space="preserve">уполномоченного на </w:t>
      </w:r>
    </w:p>
    <w:p>
      <w:pPr>
        <w:pStyle w:val="Normal"/>
        <w:jc w:val="both"/>
        <w:rPr/>
      </w:pPr>
      <w:r>
        <w:rPr/>
        <w:t xml:space="preserve">проведение расследования </w:t>
        <w:tab/>
        <w:tab/>
        <w:t xml:space="preserve"> 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 09.06.2014 № 146  </w:t>
      </w:r>
    </w:p>
    <w:p>
      <w:pPr>
        <w:pStyle w:val="Normal"/>
        <w:shd w:fill="FFFFFF" w:val="clear"/>
        <w:ind w:left="5387" w:hanging="60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отказался от ознакомления с заключением, от подписи в ознакомлении с заключением по результат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лица,</w:t>
      </w:r>
    </w:p>
    <w:p>
      <w:pPr>
        <w:pStyle w:val="Normal"/>
        <w:jc w:val="both"/>
        <w:rPr/>
      </w:pPr>
      <w:r>
        <w:rPr/>
        <w:t xml:space="preserve">уполномоченного на </w:t>
      </w:r>
    </w:p>
    <w:p>
      <w:pPr>
        <w:pStyle w:val="Normal"/>
        <w:jc w:val="both"/>
        <w:rPr/>
      </w:pPr>
      <w:r>
        <w:rPr/>
        <w:t xml:space="preserve">проведение расследования </w:t>
        <w:tab/>
        <w:tab/>
        <w:t xml:space="preserve"> 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2">
    <w:name w:val=" Знак Знак2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2:00Z</dcterms:created>
  <dc:creator>01-311</dc:creator>
  <dc:description/>
  <cp:keywords/>
  <dc:language>en-US</dc:language>
  <cp:lastModifiedBy>User</cp:lastModifiedBy>
  <cp:lastPrinted>2014-06-11T11:29:00Z</cp:lastPrinted>
  <dcterms:modified xsi:type="dcterms:W3CDTF">2014-06-11T07:32:00Z</dcterms:modified>
  <cp:revision>9</cp:revision>
  <dc:subject/>
  <dc:title>Приложение </dc:title>
</cp:coreProperties>
</file>