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25» июня 2014 г.                       </w:t>
        <w:tab/>
        <w:t xml:space="preserve">       № 159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2.13г. №3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Егорлыкского сельского поселения в соответствие с законодательством Российской Федерации, руководствуясь частью 8 статьи 47 Устава муниципального образования «Егорлыкское сельское поселение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Администрации Егорлыкского сельского поселения от 09.12.13г. № 355 «Об утверждении Порядка организации ярмарок на территории Егорлыкского сельского поселения и продажи товаров (выполнения работ, оказания услуг) на них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___________________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18:00Z</dcterms:created>
  <dc:creator>User</dc:creator>
  <dc:description/>
  <cp:keywords/>
  <dc:language>en-US</dc:language>
  <cp:lastModifiedBy>User</cp:lastModifiedBy>
  <cp:lastPrinted>2014-06-26T09:43:00Z</cp:lastPrinted>
  <dcterms:modified xsi:type="dcterms:W3CDTF">2014-06-26T05:47:00Z</dcterms:modified>
  <cp:revision>3</cp:revision>
  <dc:subject/>
  <dc:title/>
</cp:coreProperties>
</file>