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  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Егорлык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«25» июня 2014 г.                       </w:t>
        <w:tab/>
        <w:t xml:space="preserve">       № 160                                ст. Егорлык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4.14 г. № 9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приведения нормативных правовых актов Администрации Егорлыкского сельского поселения в соответствие с законодательством Российской Федерации, руководствуясь частью 8 статьи 47 Устава муниципального образования «Егорлыкское сельское поселение»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и силу постановление Администрации Егорлыкского сельского поселения от 29.04.14 г. № 97  «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ссмотрение обращений граждан Администрацией Егорлык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___________________   И.И. Гул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ециалист по правовой работ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5:39:00Z</dcterms:created>
  <dc:creator>User</dc:creator>
  <dc:description/>
  <cp:keywords/>
  <dc:language>en-US</dc:language>
  <cp:lastModifiedBy>User</cp:lastModifiedBy>
  <dcterms:modified xsi:type="dcterms:W3CDTF">2014-06-26T05:48:00Z</dcterms:modified>
  <cp:revision>5</cp:revision>
  <dc:subject/>
  <dc:title>Россия</dc:title>
</cp:coreProperties>
</file>