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июнь 2014 г.                             № 161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блиотечное, информационное и справо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Егорлыкского сельского поселения «Об утверждении реестра муниципальных услуг (функций) в Егорлыкском сельском поселении» руководствуясь пунктом 3 части 1 статьи 27,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Библиотечное, информационное и справочное обслуживание»  согласно прилож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 в силу с момента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льского поселения          ________________________   И.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КУ ЕСП «Егорлык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27.06.2014г. № 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Библиотечное, информационное и справочное обслужи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услуги «Библиотечное, информационное и справочное обслуживание»; методического, консультативного, информационного обеспечения Егорлыкского сельского поселения (далее Регламент) разработан в целях повышения качества предоставления и доступности муниципальной услуги (далее – услуга) и создания комфортных условий для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при организации библиотечного обслуживания населения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муниципальным казенным учреждением культуры Егорлыкского сельского поселения  «Егорлыкская дет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Российской Федерации от 03.07.1996 г. № 1063-р (в ред. распоряжения Правительства РФ от 13.07.2007 N 922-р) «О социальных нормативах и норма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нтрудсоцразвития России от 3 февраля 1997 г. № 6 «Об утверждении Межотраслевых норм времени на работы, выполняемые в библиот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культуры России от 22.06.1998 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ей об учете библиотечного фонда,( </w:t>
      </w:r>
      <w:r>
        <w:rPr>
          <w:color w:val="000000"/>
          <w:sz w:val="28"/>
          <w:szCs w:val="28"/>
        </w:rPr>
        <w:t>Порядок учёта документов, входящих в состав библиотечного фонда») утверждён приказом Министерства культуры РФ от 8 октября 2012 г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- письмом Минкультуры России от 09.12.2002 г. № 01-149/16-29. «Модельный стандарт деятельности публичной библиотеки (новая редакция 22.05.200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Р 52113-2003 «Услуги населению. Номенклатура показателей ка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Р ИСО 9001-2001 «Системы менеджмента качества.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Р ИСО 9004-2001 «Системы менеджмента качества. Рекомендации по улучшению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7.20-2000 «Библиотечная статис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ом 7.50-2002 «Консервация документов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м законом «О культуре» от 22.10.2004 г. № 177-З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«Егорлыкская дет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ми пользовани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ми нормативно-правовыми актами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: исполнение запроса пользователя, которое выражается в записи пользователя в библиотеку, предоставлении справки, выдаче документа, посещ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ьзователями муниципальной услуги могут быть физические лица и юридические лица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 информации на официальном сайте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фонной связи,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и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Сведения о месте нахождения и графике работы исполнител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Егорлыкская детская библиотека», объединяет библиотеки, расположенные на территории Егорлыкского сельского поселения. МКУ «Егорлыкская детская библиотека» объединяет 3 библиотеки, являющихся его структурными подразделениями (филиа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официальное наименование – Муниципальное казенное  учреждение культуры Егорлыкского сельского поселения  «Егорлыкская детская библиотека».   Сокращенное наименование МКУ «Егорлыкская детская библиоте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ообразующей библиотекой МКУ «Егорлыкская детская библиотека» является  «Егорлыкская детская библиотека»</w:t>
      </w:r>
    </w:p>
    <w:p>
      <w:pPr>
        <w:pStyle w:val="Normal"/>
        <w:rPr/>
      </w:pPr>
      <w:r>
        <w:rPr>
          <w:sz w:val="28"/>
          <w:szCs w:val="28"/>
        </w:rPr>
        <w:t xml:space="preserve">Адрес: 3476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овская об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рлык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. Егорлык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Грицика, 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-863-70)73-1-28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detbibleg@rambler.ru</w:t>
      </w:r>
    </w:p>
    <w:p>
      <w:pPr>
        <w:pStyle w:val="Normal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resdb.ucoz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- воскресенье: с 9.00 ч. до 17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: зимнее время - поне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нее время - воскресенье,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следний четверг месяца - санитар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У "Егорлыкская детская библиотека" создано в соответствии с постановлением Администрации Егорлыкского сельского поселения от 16 декабря 2008 года и имеет следующие структурные подразделения (филиалы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фил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бильный филиал-    347674 х. Изоби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Ростовская,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лабановский филиал-    347675 х. Таганрог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Ленина,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горлыкский филиал-    347663 ст. Егорлык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Мичурина, 5-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Порядок получения информации пользователем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едоставлению муниципальной услуги включает в себя информацию о процедуре </w:t>
      </w:r>
      <w:r>
        <w:rPr>
          <w:color w:val="000000"/>
          <w:sz w:val="28"/>
          <w:szCs w:val="28"/>
        </w:rPr>
        <w:t xml:space="preserve">предоставления муниципальной услуги и/или </w:t>
      </w:r>
      <w:r>
        <w:rPr>
          <w:sz w:val="28"/>
          <w:szCs w:val="28"/>
        </w:rPr>
        <w:t>перечню документов, необходимых для ее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, интересующи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 телефону специалист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, лаконично даёт ответ, при этом </w:t>
      </w:r>
      <w:r>
        <w:rPr>
          <w:color w:val="000000"/>
          <w:sz w:val="28"/>
          <w:szCs w:val="28"/>
        </w:rPr>
        <w:t xml:space="preserve">сообщает необходимые сведения со ссылками на соответствующие нормативные правовые ак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Перечень необходимых документов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чень необходимых документов для предоставления муниципальной услуги в библиотеке указывается в Правилах пользования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аво пользования услугами библиотеки наступает с момента получения читательского форму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любое физическое лицо должн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Выдача документов осуществляется на основании устного запроса пользователя при посещении библиотеки или на основании требования, в котором пользователь указывает свои Ф.И.О., а также автора, название запрашиваемого документа, сигл хранения (классификационный индекс) и другие необходимые сведения для поиска и предоставления документа из фонд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При отсутствии необходимого издания в фонде библиотеки, выдача документов из фондов других библиотек осуществляется на основании бланк - заказа МБА (межбиблиотечному абонементу);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Для оформления заказа по электронной доставке документа используется электронная форма бланк-заказа на сайтах библиоте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Требования к мес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змещение и оформление помещения муниципальной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Егорлыкская детская библиотека» размещается с учетом максимальной доступ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услугам библиотеки осуществляется путём непосредственного посещения пользователем стационар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Библиотека размещается в специальном приспособленном помещении здания МБУК ЕР «Егорлыкский РД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наличие стандартной вывески с наименованием муниципальной библиотеки и режимом её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учреждений культуры, норм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 библиотеки должны быть оборудованы оргтехникой, позволяющей организовать оперативное и качественное предоставление муниципальной услуги, а также обеспечиваются доступом в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ыделяются расходные материалы и канцелярские това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Размещение и оформление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ом стенде библиотеки должны содержаться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расположение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телефона, факс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электронной почт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влечения из нормативных правовых актов, норм, регулирующих исполнение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пользования библиотекой и иные локальные нормативные документы библиот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производится в сроки, определенные Постановлением Министерства труда и социального развития РФ от 03.02.1997 №6 «Об утверждении межотраслевых норм времени на работы, выполняемые в библиотеках» или локальными нормативными документами МКУ «Егорлыкская дет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Срок предоставления услуги, включая проведение всех необходимых административных процедур, не должен превышать 15 минут с момента получения специалистом, ответственным за предоставление услуги, соответствующего запроса от пользователя, оформленного в соответствии с требованиями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В случае возникновения чрезвычайных и непредвиденных обстоятельств непреодолимой силы, срок предоставления услуги составляет 5 рабочих дней с момента прекращения действия да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Перечень оснований для приостановления муниципальной услуги или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предоставлении Услуги может быть отказано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 неполный комплект требуемых настоящим Регламенто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ель нарушил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финансовое обеспеч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6.2. Пользователь, причинивший ущерб библиотеке, может быть лишен в соответствии с Правилами пользования библиотекой права на оказание Услуг сроком на 30 дней с момента нарушения или до момента устранения им нарушения или компенсации ущерба, нанесенног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Отказ в предоставлении муниципальной услуги по этим основаниям пользователь может обжаловать в 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Требования к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редоставление муниципальной услуги осуществляется с учетом основных положений Устава МКУ «Егорлыкская детская библиотека», Правил пользования библиотекой, </w:t>
      </w:r>
      <w:r>
        <w:rPr>
          <w:color w:val="000000"/>
          <w:sz w:val="28"/>
          <w:szCs w:val="28"/>
        </w:rPr>
        <w:t>иных локальных нормативных документов библиотеки, регламентирующих вопросы организации библиотеч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во времен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Ответственным за предоставление муниципальной услуги является специалист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Регламентом предоставления муниципальной услуги, Правилами пользования библиотекой и другими локальными нормативными документами МКУ «Егорлыкская детская библиотека», регламентирующими </w:t>
      </w:r>
      <w:r>
        <w:rPr>
          <w:color w:val="000000"/>
          <w:sz w:val="28"/>
          <w:szCs w:val="28"/>
        </w:rPr>
        <w:t>вопросы организации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читательского формуляра на основании документа, удостоверяющего личность, с личной подписью пользователя (п. 2.2.2. настоящего Регламен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Результатом административного действия является</w:t>
      </w:r>
      <w:r>
        <w:rPr>
          <w:sz w:val="28"/>
          <w:szCs w:val="28"/>
        </w:rPr>
        <w:t xml:space="preserve"> оформление в установленном порядке документов на право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 Способ фиксации результата выполнения административного действия – получение пользователем библиотеки читательского форму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дача документов во временное пользование в соответствии с запросами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предоставление муниципальной услуги является специалист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ециалистом библиотеки запроса пользователя, осуществление выдачи документа в соответствии с Правилами польз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пользователю фиксируется в читательском формуляре и подтверждается подписью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ыдача Пользователю документа может быть оказана в следующих формах библиотечного обслуж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льного зала, предусматривающего выдачу документа для работы в помещении библиотеки в ее рабочее время - для всех категорий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бонемента, предусматривающего выдачу документа для использования вне стен библиотеки - для пользователей, имеющих постоя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ользователю во временное пользование вне стен библиотеки может быть выдано единовременно не более 5 экземпляров книг и 12 экземпляров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ользователь, получивший документы во временное пользование вне стен библиотеки имеет право продлить срок пользования документами лично, по телефону, если на них нет спроса со стороны других пользователей не более 1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При возврате пользователем документов, взятых во временное пользование, специалист библиотеки проверяет состояние сдаваемых пользователем документов, зачеркивает расписку в читательском формуляре в присутстви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За порчу документов к пользователю, взявшему документы во временное пользование, применяются санкции, определенные настоящим Регламентом (п. 2.6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</w:t>
      </w:r>
      <w:r>
        <w:rPr>
          <w:bCs/>
          <w:sz w:val="28"/>
          <w:szCs w:val="28"/>
        </w:rPr>
        <w:t>Результатом административного действия является</w:t>
      </w:r>
      <w:r>
        <w:rPr>
          <w:sz w:val="28"/>
          <w:szCs w:val="28"/>
        </w:rPr>
        <w:t xml:space="preserve"> выдача пользователю документа во временное пользование, зафиксированная в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 Способ фиксации результата выполнения административного действия – запись о выдаче пользователю документа в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 МКУ «Егорлыкская детская библиотека»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МКУ «Егорлыкская дет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приказами директора МКУ «Егорлыкская дет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иодичность осуществления текущего контроля осуществляются на основании приказа директора МКУ «Егорлыкская детск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и могут быть плановыми и внеплан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(комплексные проверки) или отдельные аспекты (тематические провер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5. Директор МКУ «Егорлыкская детская библиотека»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я) и решения должностных лиц МКУ «Егорлыкская детская библиотека»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- заявители) вправе обжаловать действие (бездействие) и решения должностных лиц МКУ «Егорлыкская детская библиотека»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ректору МКУ «Егорлыкская детская библиоте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Администрации Егорлы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и обращении заявителей в письменной форме срок рассмотрения письменного обращения не должен превышать 15 дней, с момента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заявлении (обращении, предложении) могут указыв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несогласия с обжалуемым решением, действием (бездействи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на основании которых получатель муниципальной услуги считает, что нарушены его права, свободы и законные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КУ «Егорлыкская детская библиотека», Администрацию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МКУ «Егорлыкская детская библиоте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МКУ «Егорлыкская детская библиотека»,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3">
    <w:name w:val="Знак Знак3"/>
    <w:basedOn w:val="Style13"/>
    <w:qFormat/>
    <w:rPr>
      <w:rFonts w:eastAsia="Calibri"/>
      <w:sz w:val="24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9:00Z</dcterms:created>
  <dc:creator>1</dc:creator>
  <dc:description/>
  <cp:keywords/>
  <dc:language>en-US</dc:language>
  <cp:lastModifiedBy>User</cp:lastModifiedBy>
  <cp:lastPrinted>2014-06-04T11:19:00Z</cp:lastPrinted>
  <dcterms:modified xsi:type="dcterms:W3CDTF">2014-06-27T04:28:00Z</dcterms:modified>
  <cp:revision>11</cp:revision>
  <dc:subject/>
  <dc:title/>
</cp:coreProperties>
</file>