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   августа        14                       21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й дружине в муниципальн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Егорлык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02 апреля 2014 года № 44-ФЗ «Об участии граждан в охране общественного порядка»,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ным  Законом  от 08.07.2014г. № 184-ЗС «Об участии граждан в охране общественного порядка</w:t>
      </w:r>
      <w:r>
        <w:rPr>
          <w:spacing w:val="-6"/>
          <w:sz w:val="28"/>
          <w:szCs w:val="28"/>
        </w:rPr>
        <w:t xml:space="preserve">    на территории Ростовской области»</w:t>
      </w:r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в области охраны общественного порядка, руководствуясь частью 8 статьи 47   Устава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зования «Егорлыкское сельское поселени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родной дружине в муниципальном образов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горлыкское сельское поселение» Егорлыкского района Ростов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Егорлыкское сельское поселение» в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____________________ С.В.Трощи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о ПБ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 и ЧС и кадровой рабо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6  августа  2014 года N 21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родной дружине по охране общественного поряд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Егорлык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ые основы и принципы деятельности народных дружин по охране общественного порядка (далее – НД) в муниципальном образовании «Егорлыкское сельское поселение» Егорлыкского района Ростовской области (далее – МО «Егорлыкское сельское поселение»), определяет организационную структуру и систему управления НД, а также обязанности, права и ответственность народных дружинников, гарантии их правовой и социальной защи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Д является общественным формированием, которая создается в целях оказания населением МО «Егорлыкское сельское поселение», содействия органам местного самоуправления, органам внутренних дел (полиции), далее по тексту ОВД (полиции) и иным правоохранительным органам в их деятельности по обеспечению общественного поряд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Д состоит из жителей, проживающих на территории МО «Егорлыкское сельское поселение» и работников организаций (учреждений, предприятий) всех форм собственности расположенных на территории МО «Егорлыкское сельское поселение», вступающих в состав НД в установленном поряд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я НД по охране общественного порядка не распространяется 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я, возникающие в связи с оперативно – розыскной, частной детективной и охранной деятельност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овая основа и принципы деятельности НД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вую основу деятельности НД составляют Конституция Российской Федерации, общепризнанные принципы и нормы международного права, федеральные конституционные законы, принятые в соответствии с ними иные нормативные правовые акты Российской Федерации, законы и иные нормативные правовые акты Ростовской области, муниципальные нормативные правовые акт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НД основывается на принцип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каждого на самозащиту от противоправных посягательств все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, не запрещенными закон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 О МВД России по Егорлыкскому району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пустимости подмены полномочий О МВД России по Егорлыкскому району, иных правоохранительных органов, государственной власти и органов местного самоуправле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граничения, связанные с участием гражда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хране общественного поряд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ждане, участвующие в охране общественного порядка, не вправе выдавать себя за сотрудников О МВД (полиции) или иных правоохранительных органов, а также осуществлять деятельность, отнесенную законодательством РФ к исключительной компетенции этих орга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естр народных друж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Д подлежит включению в региональный рее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ый реестр ведет территориальный орган федерального орга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 (далее - федеральный орган исполнительной власти в сфере внутренних дел), по месту создания народной друж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региональный реестр народной дружины осуществляется п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и следующих докумен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несении народной дружины в региональный реестр, подписанное уполномоченным лиц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народной друж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формирования и ведения регионального реестра определяется федеральным органом исполнительной власти в сфере внутренних де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задачи, формы и методы работы Н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ми задачами НД на территории МО «Егорлыкское сельское поселение»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одействие ОВД (полиции) и иным правоохранительным органам, орган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в их деятельности по обеспечению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охране общественного порядка, предупреждению и пресечен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й, защите прав и свобод человека и гражданина, а также по охране окружающей сре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оведение профилактической воспитательной работы с неблагополучными семьями, с лицами, склонными к совершению правонаруш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частие в работе по предупреждению безопасности и правонарушений среди несовершеннолетн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спространение правовых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ъяснение норм и правил поведения в общественных мест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частие в профилактической работе по обеспечению безопасности дорожного движения транспорта и пешеходов, по предупреждению дорожно-транспортных происше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явление лиц, употребляющих наркотические средства и психотроп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и (или) вовлекающих несовершеннолетних в противоправну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а также склоняющих их к употреблению наркотических средств, психотропных веществ или алког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полнение задач при возникновении чрезвычайных ситуаций природного и технологического характе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частие в проведении мероприятий по охране и защите природных ресурсов, борьбе с браконьерством и нарушениями правил охоты и рыболов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формы участия граждан в охране общественного поряд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ицами,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ющие психическими расстройствами, больные наркоманией и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родные дружинники могут быть исключены из народных дружин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личного заявления народного дружинни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ступлении обстоятельств, указанных в части 2 настоящего пун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гражданства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из состава НД народный дружинник обязан сдать удостоверение народного дружинника, а также имущество, полученное им в пользование в связи с работой в НД. Возмещение стоимости утраченного или невозвращенного имущества производится в порядке, установленным гражданск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готовка народных дружинник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одные дружинники проходят подготовку по основным направлени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народных дружин, к действиям в условиях, связанных с применением физической силы, по оказанию первой помощи в порядке, утвержденным федеральным органом исполнительной власти в сфере внутренних де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достоверение и форменная одежда народных дружин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ли использовать отличительную символику народного дружин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народного дружинник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меры по охране места происшествия, а также по обеспечени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и вещественных доказательств совершения правонарушения 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й передачей их сотрудникам поли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физическую силу в случаях и порядке, Федеральным законом от 02.04.2014 №44-ФЗ «Об участии граждан в охране общественного порядк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бязанности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одный дружинник, принимая участие в обеспечении общественного порядка, обяз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 объявлении сбора народной дружины прибывать к месту сбора в установленном поряд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пресечению правонаруш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Общие условия и пределы применения народным дружинником физической си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родным дружинникам при участии в охране общественного порядка запреща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для пресечения правонарушений, за исключением случаев, указанных в части 1 настоящего пункта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тветственность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 противоправные действия народные дружинники несут ответственно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ую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дзор и контроль за деятельностью народных друж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зор за исполнением народными дружинами законов осуществляет прокуратура Российской Федерации в соответствии с Федеральным законом от 17 января 1992 года №2202-1 "О прокуратуре Российской Федерации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законом от 19 мая 1995 года N 82-ФЗ "Об общественных объединениях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деятельностью народных дружин, указанной в части 6 статьи 12 Федерального закона от 02.04.2014 №44-ФЗ «Об участии граждан в охране общественного порядка»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Недопустимость посягательства на жизнь, здоровье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сть и достоинство народного дружин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ягательство на жизнь, здоровье, честь и достоинство народного дружинника, находящегося при исполнении возложенных на него настоящим законом обязанностей, влечет ответственность, установленную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Гарантии правовой и социальной защи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ружин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дружинники при исполнении общественных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не вправе принуждать народных дружинников исполня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, которые на них не возлож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ние осуществляемой на законном основании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гут осуществлять личное страхо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х дружинников на период их участия в проводимых О МВД России по Егорлыкскому району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х ОВД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органами местного самоуправления народны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нникам льгот и компенсаций устанавливается законами Ростов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Показания народного дружин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показания народного дружинника по делу о преступлении или об административном правонарушении оцениваются наравне с иными доказательствами, полученными в установленном законом поряд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Меры поощрения и взыск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ощрения народных дружинников органы местного самоуправления, О МВД России по Егорлыкскому району, руководители организаций, органы территориального общественного самоуправления, в пределах своих полномочий могут применять различные меры морального и материального поощрения, в том числе путем объявления благодарности, награждения грамотой, выдачи ценного подарка или денежной премии. Меры морального поощрения могут применяться к руководителям организаций, оказывающим содействие в деятельности Н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Материально-техническое обеспечение деятельности Н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Администрация МО  «Егорлыкское сельское поселение» обеспечивает Н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помещениями, оборудованием и средствами связи в порядке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м нормативными правовыми актами органов местного самоуправления, также в установленном порядке могут быть предоставлены администрациями предприятий, организаций и учреждений расположенных на территории МО «Егорлыкское сельское поселение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инансирование и материально – техническое обеспечение НД яв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м обязательством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Дополнительными источниками НД могут быть благотворительные взнос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благотворительные пожертвования и иные источники, не запрещенные законодательством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товской области вправе оказыва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ую и материально – техническую поддержку деятельности НД, созданных в посе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й работе __________________ Н.В. Нос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цово-Травинский сельсовет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Астраха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2014 года №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, ВЫДАЧИ И СДАЧИ УДОСТОВЕРЕ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нки удостоверений являются документами строгой отче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хранение и учет бланков удостоверений ответственность несет руководи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его органа (штаба) (командир народных дружинник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ом чистых бланков, хранением и выдачей удостоверений заним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(секретарь) координирующего органа (шта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нки удостоверений, готовые и использованные удостоверения долж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ся в сейфе руководителя координирующего органа (шта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стоверения оформляются на основании личного дела народного дружин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входя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размером 4 см x 5 с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т действующих народных дружинников либо территори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внутренних д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последнего места работы или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лечебно-профилактических учреждений на наличие психиче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, заболевания наркоманией, токсикоманией или алкоголизм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бланк удостоверения вклеивается фотография народного дружинника, граф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ся в полном соответствии с данными личного дела. Исправления и подчистки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е удостоверения не допуск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ыдается на срок не более 2 лет, после чего производится замена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удостоверение либо отметка о прод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формления удостоверения ответственный сотрудник (секретар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его органа (штаба) производит регистрацию удостоверения в журна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и сдачи удостоверений народных дружинников и выдает его под росп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ыдаче удостоверения руководитель координирующего органа (штаб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провести разъяснительную работу с народным дружинником о цен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и последствиях его уте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утраты удостоверения устанавливаются обстоятельства и прич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я. После установления степени личной вины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ся вопрос о привлечении его к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ыхода (исключения) из состава добровольной народной друж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дружинник обязан сдать удостоверение ответственному сотруднику (секретар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го органа (шта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рка учета действующих и выбывших народных дружинников, а такж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чистых и использованных бланков удостоверений осуществляется не реже од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 в полгода, о чем делается соответствующая запись в журнале учета выдачи и сдач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й народных дружин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стечении срока действия удостоверения народный дружинник обязан сд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и при необходимости получить нов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сдаче удостоверения, а также при выдаче нового удостоверения дел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запись в журнале учета выдачи и сдачи удостоверений народ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ные или испорченные бланки удостоверений подлеж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ю, о чем составляется акт, содержащий полные сведения об уничтожаемыхПРОЕК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4 года №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20 _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серия _______ № __________ выдан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обработку администрацией МО «Образцово-Травин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» моих персональных данных и подтверждаю, что, давая такое согласие, 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 своей волей и в своих интерес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(а), что под обработкой персональных данных понимаются действ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ции) с персональными данными в рамках выполнения Федерального закона от 2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я 2006 года № 152-ФЗ «О персональных данных», конфиденциальность персональ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соблюдается в рамках исполнения администрацией МО «Образцово-Травин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» действующего законодательств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мною д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, систематизации, накопления, автоматизированной обработки, хранения, уточ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овления, изменения), использования, обезличивания, блокирования, уничт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рки персональных данных и иных сведений, сообщенных о себе п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и в добровольную народную дружину, организации проверки с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персональных данных, которые необходимы или желаемы для дости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ыше ц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ого использования предоставленных мною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тзывается моим письменным заявл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ериода членства в добровольной народ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е и может быть отозвано мною путем направления письменного зая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(а), что в случае отказа дать письменное согласие на получение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мне может быть отказано в членстве в доброво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 лица, давшего соглас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цово-Травински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Астрахан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 2014 года №______ПРОЕК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ДОБРОВОЛЬНОЙ НАРОДНОЙ ДРУЖИНЫ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ОБЩЕСТВЕННОГО ПОРЯДКА НА ТЕРРИТОР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БРАЗЦОВО-ТРАВИНСКИ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добровольной народной дружи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добровольной народной дружи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добровольной народной друж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3:00Z</dcterms:created>
  <dc:creator>User</dc:creator>
  <dc:description/>
  <dc:language>en-US</dc:language>
  <cp:lastModifiedBy>рома</cp:lastModifiedBy>
  <dcterms:modified xsi:type="dcterms:W3CDTF">2014-09-11T11:33:00Z</dcterms:modified>
  <cp:revision>2</cp:revision>
  <dc:subject/>
  <dc:title/>
</cp:coreProperties>
</file>