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«11» августа 2014 г.                       </w:t>
        <w:tab/>
        <w:t xml:space="preserve">       № 215  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 утверждении      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и    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по содержанию и ремо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                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 пользования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              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В соответствии со статьями 17,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порядок организации и проведения работ по содержанию и ремонту, автомобильных дорог общего пользования местного значения Егорлыкского сельского поселения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_____   С.В. Трощиев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я и ремонта автомобильных дорог общего пользования местного значения   Егорлыкского сельского поселения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Егорлыкского сельского поселения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им Порядком регламентируется организация и проведение работ по содержанию и ремонту автомобильных дорог общего пользования местного значения Егорлыкского сельского поселения (далее – автомобильные дороги), в целях обеспечения их сохранности и безопасности дорожного движения. </w:t>
      </w:r>
    </w:p>
    <w:p>
      <w:pPr>
        <w:pStyle w:val="Normal"/>
        <w:keepNext w:val="true"/>
        <w:keepLines/>
        <w:ind w:firstLine="709"/>
        <w:rPr/>
      </w:pPr>
      <w:r>
        <w:rPr>
          <w:color w:val="000000"/>
          <w:sz w:val="28"/>
          <w:szCs w:val="28"/>
        </w:rPr>
        <w:t xml:space="preserve">1.3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е составляют: </w:t>
        <w:br/>
        <w:t xml:space="preserve">а) оценка технического состояния автомобильных дорог; </w:t>
        <w:br/>
        <w:t xml:space="preserve">б) планирование работ по содержанию и ремонту автомобильных дорог; </w:t>
        <w:br/>
        <w:t xml:space="preserve">в) проведение работ по содержанию автомобильных дорог; </w:t>
        <w:br/>
        <w:t xml:space="preserve">г) проведение работ по ремонту автомобильных дорог; </w:t>
        <w:br/>
        <w:t xml:space="preserve">д) приемка и оценка качества работ по содержанию и ремонту автомобильных дорог; </w:t>
        <w:br/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распоряжением Администрации Егорлыкского сельского поселения (далее - Администрация)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  <w:br/>
        <w:t xml:space="preserve">        2.4. В ходе визуального осмотра автомобильных дорог определяются: </w:t>
        <w:br/>
        <w:t xml:space="preserve">- состояние полосы отвода, земляного полотна и водоотвода; </w:t>
        <w:br/>
        <w:t xml:space="preserve">- состояние покрытия проезжей части, его дефекты; </w:t>
        <w:br/>
        <w:t xml:space="preserve">- состояние искусственных дорожных сооружений; </w:t>
        <w:br/>
        <w:t xml:space="preserve">- состояние элементов обустройства автомобильных дорог. </w:t>
        <w:br/>
        <w:t>       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 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  <w:br/>
        <w:t xml:space="preserve">     2.7. Акты обследований утверждаются заместителем Главы Администрации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Планирование работ по содержанию и ремонту автомобильных дорог осуществляется Администрацией поселения по согласованию с Собранием депутатов Егорлыкского сельского поселения ежегодно по результатам оценки технического состояния автомобильных дорог. На основании актов обследований определяются виды работ по содержанию и ремонту автомобильных дорог, а также объемы и очередность их выполнения.</w:t>
        <w:br/>
        <w:t xml:space="preserve">       3.2. Состав и виды работ устанавливаются в соответствии с классификацией работ по содержанию и ремонту автомобильных дорог общего пользования. </w:t>
        <w:br/>
        <w:t>       3.3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Проведение работ по содержанию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  <w:br/>
        <w:t xml:space="preserve"> </w:t>
        <w:tab/>
        <w:t xml:space="preserve">4.2. Для выполнения работ по содержанию автомобильных дорог привлекаются организации в порядке, установленном действующим законодательством Российской Федераци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 (договорами)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 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чие работы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оведение работ по ремонту автомобильных дорог организовывается Администрацией Егорлыкского сельского посел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Технология проведения ремонтных работ определяется исходя из проектной (сметной) документации на выполнение ремонта автомобильных дорог. </w:t>
        <w:br/>
        <w:t xml:space="preserve"> </w:t>
        <w:tab/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Егорлыкского 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(сметной) документации на ремонт автомобильных дорог. 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2. Работы по содержанию автомобильных дорог, выполненные подрядчиком и принятые администрацией поселения, оформляются по формам, утвержденным постановлением Госкомстата России от 11.11.1999 № 100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3. Приемка законченных ремонтом автомобильных дорог и дорожных сооружений осуществляется в соответствии с Правилами приемки работ при строительстве и ремонте автомобильных дорог (ВСН 19-89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4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7:00Z</dcterms:created>
  <dc:creator>USER</dc:creator>
  <dc:description/>
  <cp:keywords/>
  <dc:language>en-US</dc:language>
  <cp:lastModifiedBy>User</cp:lastModifiedBy>
  <cp:lastPrinted>2013-09-06T11:27:00Z</cp:lastPrinted>
  <dcterms:modified xsi:type="dcterms:W3CDTF">2014-08-12T07:23:00Z</dcterms:modified>
  <cp:revision>6</cp:revision>
  <dc:subject/>
  <dc:title>А д м и н и с т р а ц и я  В о л о т о в с к о г о  р а й о н а</dc:title>
</cp:coreProperties>
</file>