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     сентября        14                       </w:t>
        <w:tab/>
        <w:t xml:space="preserve">   235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Об утверждении административ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регламента Администрации Егорлык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сельского поселения по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ой услуги «Провед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верок при осуществлении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нтроля за сохранностью автомобильных доро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естного значения в границах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 соответствии со статьей 6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,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Федеральным законом от 10.12.1995г. №196-ФЗ «О безопасности дорожного движения» (с последующими изменениями)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административный регламент Администрации Егорлыкского сельского поселения по предоставлению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подлежит официальному обнародованию и размещению на официальном сайте Администрации Егорлык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__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Специалист 1-й категории</w:t>
      </w:r>
    </w:p>
    <w:p>
      <w:pPr>
        <w:pStyle w:val="Normal"/>
        <w:jc w:val="both"/>
        <w:rPr/>
      </w:pPr>
      <w:r>
        <w:rPr>
          <w:szCs w:val="28"/>
        </w:rPr>
        <w:t xml:space="preserve">по организационной работе  _____________________  Н.В. Нос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right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Standard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Постановление вносит:</w:t>
      </w:r>
    </w:p>
    <w:p>
      <w:pPr>
        <w:pStyle w:val="Standard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специалист по правовой</w:t>
      </w:r>
    </w:p>
    <w:p>
      <w:pPr>
        <w:pStyle w:val="Standard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работе.</w:t>
      </w:r>
    </w:p>
    <w:p>
      <w:pPr>
        <w:pStyle w:val="Standard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Приложение №1</w:t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Егорлыкского сельского поселения</w:t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от «01» сентября 2014 года №235</w:t>
      </w:r>
    </w:p>
    <w:p>
      <w:pPr>
        <w:pStyle w:val="Normal"/>
        <w:jc w:val="both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Административный регламент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Администрации Егорлыкского сельского поселения по предоставлению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сельского поселения (далее -административный регламен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.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Егорлыкского сельского поселения при осуществлении муниципального контроля за сохранностью автомобильных дорог местного значения в границах Егорлыкского сельского поселения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Основные понятия, используемые в административном регламенте:</w:t>
      </w:r>
    </w:p>
    <w:p>
      <w:pPr>
        <w:pStyle w:val="Default"/>
        <w:jc w:val="both"/>
        <w:rPr/>
      </w:pPr>
      <w:r>
        <w:rPr>
          <w:szCs w:val="28"/>
        </w:rPr>
        <w:t>-муниципальный контроль -осуществление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;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-уполномоченное должностное лицо администрации сельского поселения – муниципальный служащий, исполняющий административные действия при осуществлении муниципального контроля;</w:t>
      </w:r>
    </w:p>
    <w:p>
      <w:pPr>
        <w:pStyle w:val="Default"/>
        <w:jc w:val="both"/>
        <w:rPr/>
      </w:pPr>
      <w:r>
        <w:rPr>
          <w:szCs w:val="28"/>
        </w:rPr>
        <w:t>- административное действие -предусмотренное административной процедурой конкретное действие Администрации сельского поселения, должностного лица при осуществлении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административная процедура -установленная административным регламентом последовательность действий должностных лиц Администрации сельского поселения при осуществлении муниципального контро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2.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причинение вреда жизни, здоровью граждан, вреда животным, растениям, окружающей среде, объектам культурного наследия (памятникам истории и культуры)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3.Порядок информирования об осуществлении муниципального контрол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3.1.Информация об условиях и порядке проведения проверок предоставляется должностными лицами Администрации сельского поселения любым лицам при непосредственном обращении в Администрацию сельского поселения (далее – Администрация сельского поселения).</w:t>
      </w:r>
    </w:p>
    <w:p>
      <w:pPr>
        <w:pStyle w:val="Normal"/>
        <w:autoSpaceDE w:val="false"/>
        <w:jc w:val="both"/>
        <w:rPr/>
      </w:pPr>
      <w:r>
        <w:rPr>
          <w:sz w:val="22"/>
        </w:rPr>
        <w:t>1.3.2.</w:t>
      </w:r>
      <w:r>
        <w:rPr>
          <w:szCs w:val="28"/>
        </w:rPr>
        <w:t>Информация о месте нахождения и графике работы Администрации сельского посел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местонахождения Администрации Егорлыкского сельск</w:t>
            </w:r>
            <w:bookmarkStart w:id="0" w:name="_GoBack"/>
            <w:bookmarkEnd w:id="0"/>
            <w:r>
              <w:rPr>
                <w:szCs w:val="28"/>
              </w:rPr>
              <w:t>ого по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. Егорлыкская, пер. Грицика №78, здание Администрации Егорлыкск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47660 Ростовская область, ст. Егорлыкская, пер. Грицика №78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egorposel@yandex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раница на официальном сайте Админист-рации Егорлыкского сельского поселения (ссыл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egorlykskoe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 (863 70) 22-9-62, где 8- код Российской Федерации, 863- код Ростовской области, 70- код Егорлыкского района, 22-9-62 номер специалистов по выдаче справок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недельник, Среда- с 8ч. до 16ч., перерыв с 12ч. до 13ч., пятница- с 8ч. до 12ч., суббота, воскресенье- выходные дни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5. Порядок информирования о проведении муниципального контроля включает в себ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азмещение данного административного регламента на официальном сайте администраци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ю по телефону – 8 (863 70) 22-9-62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4.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 номерах, под которыми зарегистрированы отдельные дела о проведении проверок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5.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.</w:t>
      </w:r>
    </w:p>
    <w:p>
      <w:pPr>
        <w:pStyle w:val="Default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 xml:space="preserve">1. </w:t>
      </w:r>
      <w:r>
        <w:rPr>
          <w:szCs w:val="28"/>
        </w:rPr>
        <w:t>Наименование муниципальной услуги:</w:t>
      </w:r>
    </w:p>
    <w:p>
      <w:pPr>
        <w:pStyle w:val="Default"/>
        <w:jc w:val="both"/>
        <w:rPr/>
      </w:pPr>
      <w:r>
        <w:rPr>
          <w:szCs w:val="28"/>
        </w:rPr>
        <w:t>-проведение проверок при осуществлении муниципального контроля за сохранностью автомобильных дорог местного значения в границах сельского поселения.</w:t>
      </w:r>
    </w:p>
    <w:p>
      <w:pPr>
        <w:pStyle w:val="Default"/>
        <w:jc w:val="both"/>
        <w:rPr/>
      </w:pPr>
      <w:r>
        <w:rPr>
          <w:bCs/>
          <w:szCs w:val="28"/>
        </w:rPr>
        <w:t>2.2.</w:t>
      </w:r>
      <w:r>
        <w:rPr>
          <w:szCs w:val="28"/>
        </w:rPr>
        <w:t xml:space="preserve">Муниципальная услуга предоставляется Администрацией сельского поселения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3.</w:t>
      </w:r>
      <w:r>
        <w:rPr>
          <w:szCs w:val="28"/>
        </w:rPr>
        <w:t>Результатом предоставления муниципальной услуги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4.</w:t>
      </w:r>
      <w:r>
        <w:rPr>
          <w:szCs w:val="28"/>
        </w:rPr>
        <w:t>Муниципальный контроль за сохранностью автомобильных дорог местного значения в границах сельского поселения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Федеральным законом от 08.11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5.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сельского поселения на срок не более 30 д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6.Основанием для отказа в проведении проверок является отсутствие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административного регламента, а также отсутствие полномочий Администрации сельского поселения 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7. Муниципальный контроль осуществляется без взимания плат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8.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уполномоченными должностными лиц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9.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ривлечение виновных лиц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0.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сельского поселения, в срок не позднее пяти рабочих дней администрация сельского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1.Юридическими фактами завершения действий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ставление акта провер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выдача предписания об устранении наруш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2.При проведении проверок должностные лица администрации имеют право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в соответствии со своей компетенцией запрашивать и безвозмездно получать от органов исполнительной власти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б использовании автомобильных дорог местного знач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правлять документы о проверках в соответствующие органы для возбуждения дел об административных правонарушениях, с целью привлечения виновных лиц к административной ответственно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3.При проведении проверок лица, в отношении которых проводится проверка, имеют право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требовать от должностных лиц Администрации сельского поселения соблюдения требований, установленных нормативными правовыми актами Российской Федерации, Ростовской области, муниципальными правовыми актами сельского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бжаловать действия должностных лиц Администрации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1.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Normal"/>
        <w:autoSpaceDE w:val="false"/>
        <w:jc w:val="both"/>
        <w:rPr/>
      </w:pPr>
      <w:bookmarkStart w:id="1" w:name="Par105"/>
      <w:bookmarkEnd w:id="1"/>
      <w:r>
        <w:rPr>
          <w:szCs w:val="28"/>
        </w:rPr>
        <w:t>-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издание распоряжения о проведении провер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оведение проверки и оформление ее результа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й об устранении выявленных наруш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контроль за устранением выявленных наруш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лок-схема порядк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оверка является внеплановой, если она проводится на основании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административного регламента, и не включена в ежегодный план проверок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Плановые проверки проводятся Администрацией сельского поселения на основании ежегодных планов проверок Администрации сельского поселения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. План проверок утверждается главой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ий ежегодный план проверок Администрации сельского поселения (далее – ежегодный план) утверждается распоряжением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3. Издание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1.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4.Проверка осуществляется на основании распоряжения Главы Егорлыкского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распоряжение о проведении проверк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распоряжении о проведении проверки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цели, задачи, предмет проверки и срок ее провед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еречень административных регламентов проведения мероприятий по муниципальному контрол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даты начала и окончания проведения провер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5.Внеплановая выездная проверка юридических лиц, индивидуальных предпринимателей, проводимая по основаниям, предусмотренным подпунктами а), б) пункта 2 части 2 статьи 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autoSpaceDE w:val="false"/>
        <w:jc w:val="both"/>
        <w:rPr>
          <w:szCs w:val="28"/>
        </w:rPr>
      </w:pPr>
      <w:bookmarkStart w:id="2" w:name="Par144"/>
      <w:bookmarkEnd w:id="2"/>
      <w:r>
        <w:rPr>
          <w:szCs w:val="28"/>
        </w:rPr>
        <w:t xml:space="preserve"> </w:t>
      </w:r>
      <w:r>
        <w:rPr>
          <w:szCs w:val="28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1.Проверки в отношении юридических лиц и индивидуальных предпринимателей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2.Проверки в отношении граждан осуществляются с соблюдением требований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– не более чем на пятнадцать час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4.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проведении внеплановой проверки, требующей согласования с   прокуратурой Егорлык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5.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6.Заверенная оттиском печати Администрации сельского поселения копия распоряжения о проведении проверки вручается под роспись уполномоченным лицом Администрации сельского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требованию подлежащих проверке лиц, уполномоченные лица Администрации сельского поселения  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7.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8.В акте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, проводящ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фамилия, имя, отчество и должность уполномоченного лица администрации сельского поселения, проводившего проверку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одписи должностного лица или должностных лиц, проводивших провер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9.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10.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11.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12.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6.13.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проверка, возможности уполномоченному лицу Администрации сельского поселения, проводящему проверку, ознакомиться с документами, связанными с целями, задачами и предметом проверки (если проверке не предшествовало проведение документарной проверки), а также необеспечения доступа проводящих проверку уполномоченных лиц Администрации сельского поселения и участвующих в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7.1.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7.2.Предписание об устранении выявленных нарушений подписывается Главой Егорлык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7.3.Форма предписаний приведена в Приложениях 3, 4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7.4.Предписание об устранении выявленных нарушений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8.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8.1.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кого поселения, проводится проверка устранения ранее выявленного нарушения – исполнения предпис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8.2.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8.3.В случае невозможности исполнения в установленный срок требований соответствующего предписывающего распоряжения, постановления Администрации сельского поселения указанное ходатайство направляется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результатам рассмотрения ходатайства Администрацией сельского поселения в установленном порядке вносятся изменения в указанное распоряжение, постановление Администрации сельского поселения либо ходатайство отклоняется и срок исполнения требований остается без измен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8.4.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8.5.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в Администрацию сельского поселения для обращения в суд в целях устранения правонаруш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При осуществлении муниципального контроля Администрацией сельского поселения могут проводиться мероприятия в форме документальной провер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1.Документальная проверка проводится по месту нахождения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2.В процессе проведения документальной проверки должностными лиц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3.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должностное лицо Администрации сельского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4.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сельского поселения составляют акт в произвольной форме о неисполнении требова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</w:t>
      </w:r>
      <w:r>
        <w:rPr>
          <w:sz w:val="18"/>
          <w:szCs w:val="20"/>
        </w:rPr>
        <w:t xml:space="preserve"> </w:t>
      </w:r>
      <w:r>
        <w:rPr>
          <w:szCs w:val="28"/>
        </w:rPr>
        <w:t>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5.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6.Должностные лица Администрации сельского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сельского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7.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Default"/>
        <w:spacing w:lineRule="exact" w:line="240"/>
        <w:ind w:left="4802" w:hanging="0"/>
        <w:jc w:val="center"/>
        <w:rPr>
          <w:bCs/>
          <w:caps/>
          <w:sz w:val="18"/>
          <w:szCs w:val="20"/>
        </w:rPr>
      </w:pPr>
      <w:r>
        <w:rPr>
          <w:bCs/>
          <w:caps/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1.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2.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и лицам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3.Контроль осуществляется путем проверки должностными лицами Администрации сельского поселения соблюдения и исполнения специалистами Администрации сельского поселения законодательства Российской Федерации, муниципальных правовых актов и положений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тветственность специалистов Администрации сельского поселения закрепляется в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4.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5.Для проведения проверки распоряжением Администрации сельского поселения создается комис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6.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7.При проведении внеплановой проверки по конкретному обращению заинтересованного лица информация о результатах проверки  направляется заинтересованному лицу по почте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8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9.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Default"/>
        <w:spacing w:lineRule="exact" w:line="240"/>
        <w:ind w:left="4802" w:hanging="0"/>
        <w:jc w:val="center"/>
        <w:rPr>
          <w:bCs/>
          <w:caps/>
          <w:sz w:val="18"/>
          <w:szCs w:val="20"/>
        </w:rPr>
      </w:pPr>
      <w:r>
        <w:rPr>
          <w:bCs/>
          <w:caps/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должностных лиц, муниципальных служащих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1.Субъекты проверок вправе обжаловать действия (бездействие) должностных лиц Администрации сельского поселения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2.Субъекты проверок вправе обжаловать действия (бездействие) и решения должностных лиц Администрации сельского поселения Главе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3.Субъекты проверок вправе обратиться с жалобой в письменной (устной) форме лично, направить жалобу по почте или в форме электронного документ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4. Письменное обращение должно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наименование должности, фамилию, имя, отчество должностного лица Администрации сельского поселения, действия (бездействие) и решения которого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существо обжалуемых действий (бездействий) и ре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личную подпись заявителя (печать – при наличии) и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5.Жалоба рассматривается Главой Егорлыкского сельского поселения в течение тридцати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6.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7.Результа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полное либо частичное удовлетворение требований подателя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отказ в удовлетворении требований подателя жалобы в полном объеме либо в ч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8.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9.Субъект проверки имеет право на судебное обжалование действий (бездействия) и решений должностных лиц Администрации сельского поселения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Субъект проверки может в установленном порядке подать заявление в суд (суд общей юрисдикции или Арбитражный суд) в порядке, установленном действующим процессуальным законодательством Российской Федерации, в течение 3 месяцев со дня, когда им стало известно о нарушении их прав и законных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льского поселения      _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пециалист 1 категории </w:t>
      </w:r>
    </w:p>
    <w:p>
      <w:pPr>
        <w:pStyle w:val="Wikip"/>
        <w:spacing w:before="0" w:after="0"/>
        <w:rPr/>
      </w:pPr>
      <w:r>
        <w:rPr>
          <w:szCs w:val="28"/>
        </w:rPr>
        <w:t>по организационной работе ________________________ Н.В. Нос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left="-180" w:firstLine="18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Приложение № 2</w:t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>от «01» сентября  2014 года 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БЛОК-СХЕМА</w:t>
      </w:r>
      <w:bookmarkStart w:id="3" w:name="Par262"/>
      <w:bookmarkEnd w:id="3"/>
      <w:r>
        <w:rPr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 w:val="22"/>
        </w:rPr>
        <w:t>ПРИ ОСУЩЕСТВЛЕНИИ МУНИЦИПАЛЬНОГО КОНТРОЛЯ ЗА ИСПОЛЬЗОВАНИЕМ ДОРОГ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снование проведения проверки (план проверок, заявления, обращения)│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к проведению проверки (приказа о проверке, уведомление,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заявление о согласовании с прокуратурой)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роведение проверки (документарная, выезд на объект, обследование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земельного участка)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ет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┤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личие нарушений требований, установленных муниципальным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правовыми актами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 Д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Вручение предписания об устранении нарушения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┬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v             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личие административного правонарушения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Акт     │  └────┬──────────────────────────────────┬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б отсутствии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рушения  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└┬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Да v                              Нет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лучение информации о рассмотрении дела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б административном правонарушении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└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роверка исполнения предписаний (распоряжений, постановлений)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(с соблюдением требований к проведению внеплановой проверки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рушение устранено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</w:t>
      </w:r>
      <w:r>
        <w:rPr>
          <w:rFonts w:cs="Courier New" w:ascii="Courier New" w:hAnsi="Courier New"/>
          <w:sz w:val="18"/>
          <w:szCs w:val="20"/>
        </w:rPr>
        <w:t>Да └─┬─────────────────────────┬─┘ Не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суд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v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</w:t>
      </w:r>
      <w:r>
        <w:rPr>
          <w:rFonts w:cs="Courier New" w:ascii="Courier New" w:hAnsi="Courier New"/>
          <w:sz w:val="18"/>
          <w:szCs w:val="20"/>
        </w:rPr>
        <w:t>&gt;│           Вид проверки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└────┬────────────────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твет на обращение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Плановая       v                      v        Внепланова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Хранение материала в соответствии с инструкцией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по делопроизводству и передаче дел в архив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льского поселения      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пециалист 1 категории </w:t>
      </w:r>
    </w:p>
    <w:p>
      <w:pPr>
        <w:pStyle w:val="Normal"/>
        <w:jc w:val="both"/>
        <w:rPr/>
      </w:pPr>
      <w:r>
        <w:rPr>
          <w:szCs w:val="28"/>
        </w:rPr>
        <w:t>по организационной работе ________________________   Н.В. Нос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Приложение № 3</w:t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>от «01»  сентября  2014 года №2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</w:rPr>
        <w:t xml:space="preserve">ФОРМА </w:t>
      </w:r>
      <w:bookmarkStart w:id="4" w:name="Par354"/>
      <w:bookmarkEnd w:id="4"/>
      <w:r>
        <w:rPr>
          <w:bCs/>
          <w:sz w:val="22"/>
        </w:rPr>
        <w:t>ПРЕДПИСАНИЯ  О ПРИОСТАНОВКЕ РАБОТ, СВЯЗАННЫХ С ПОЛЬЗОВАНИЕМ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АВТОМОБИЛЬНЫХ ДОРОГ МЕСТНОГО ЗНАЧЕНИЯ ЕГОРЛЫКСКОГО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Администрация Егорлыкского сельского поселения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 приостановке работ, связанных с пользованием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автомобильных дорог местного знач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»_________ 20__ г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На  основании  Акта  проверки  пользователя  автомобильных  дорог  местного значения Егорлыкского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 № 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ываю  приостановить  работы,  связанные с пользованием автомобильных дорог местного значения Егорлыкского сельского поселения,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участка автомобильной дороги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-180" w:firstLine="180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(фамилия, имя, отчество, должность уполномоченного представителя пользователя автомобильных дорог местного значения Егорлыкского сельского поселения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"____"  ______________ 20___ г.________________________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льского поселения      _____________________И.И. Гулай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Специалист 1 категории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/>
      </w:pPr>
      <w:r>
        <w:rPr/>
        <w:t>по организационной работе  ________________________   Н.В. Носкова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Приложение № 4</w:t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>от «01» сентября  2014 года № 235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ФОРМА</w:t>
      </w:r>
    </w:p>
    <w:p>
      <w:pPr>
        <w:pStyle w:val="Normal"/>
        <w:autoSpaceDE w:val="false"/>
        <w:jc w:val="center"/>
        <w:rPr>
          <w:bCs/>
          <w:sz w:val="22"/>
        </w:rPr>
      </w:pPr>
      <w:bookmarkStart w:id="5" w:name="Par411"/>
      <w:bookmarkEnd w:id="5"/>
      <w:r>
        <w:rPr>
          <w:bCs/>
          <w:sz w:val="22"/>
        </w:rPr>
        <w:t>ПРЕДПИСАНИЯ ОБ УСТРАНЕНИИ ВЫЯВЛЕННЫХ НАРУШЕНИЙ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РИ ПОЛЬЗОВАНИИ АВТОМОБИЛЬНЫМИ ДОРОГАМИ МЕСТНОГО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ЗНАЧЕНИЯ ЕГОРЛЫКСКОГО СЕЛЬСКОГО ПОСЕЛ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Администрация Егорлыкского сельского посел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б устранении выявленных нарушений при пользовании автомобильными дорогами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_» _____________ 20___г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На основании  Акта  проверки  пользователя  автомобильных  дорог 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№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ываю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 сельского поселения)</w:t>
      </w:r>
    </w:p>
    <w:tbl>
      <w:tblPr>
        <w:tblW w:w="89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701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для вынес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Пользователь автомобильных дорог местного значения сельского поселения обязан проинформировать об исполнении соответствующих пунктов настоящего предписания Администрацию сельского поселения, должностное лицо, которое выдало предписание, в течение 7 дней с даты истечения срока их исполнения.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фамилия, имя, отчество, должность уполномоченного представител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льзователя автомобильных дорог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"___"____________20__ г. 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подпись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льского поселения      _____________________И.И. Гулай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пециалист 1 категории </w:t>
      </w:r>
    </w:p>
    <w:p>
      <w:pPr>
        <w:pStyle w:val="Normal"/>
        <w:autoSpaceDE w:val="false"/>
        <w:rPr>
          <w:sz w:val="22"/>
        </w:rPr>
      </w:pPr>
      <w:r>
        <w:rPr>
          <w:szCs w:val="28"/>
        </w:rPr>
        <w:t>по организационной работе  _______________________   Н.В. Нос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9:00Z</dcterms:created>
  <dc:creator>User</dc:creator>
  <dc:description/>
  <cp:keywords/>
  <dc:language>en-US</dc:language>
  <cp:lastModifiedBy>User</cp:lastModifiedBy>
  <cp:lastPrinted>2014-09-01T11:34:00Z</cp:lastPrinted>
  <dcterms:modified xsi:type="dcterms:W3CDTF">2014-09-01T08:36:00Z</dcterms:modified>
  <cp:revision>5</cp:revision>
  <dc:subject/>
  <dc:title>Россия</dc:title>
</cp:coreProperties>
</file>