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      февраль          15</w:t>
        <w:tab/>
        <w:t xml:space="preserve">         54    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exact" w:line="2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горлыкского сельского поселения от 14.10.2013 №305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услугами  населения Егорлыкского сельского поселения</w:t>
      </w:r>
      <w:r>
        <w:rPr>
          <w:b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/>
      </w:pPr>
      <w:bookmarkStart w:id="0" w:name="%25D0%259D%25D0%25B0%25D0%25B8%25D0%25BC"/>
      <w:bookmarkEnd w:id="0"/>
      <w:r>
        <w:rPr>
          <w:sz w:val="26"/>
          <w:szCs w:val="26"/>
        </w:rPr>
        <w:t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6"/>
          <w:szCs w:val="26"/>
          <w:lang w:eastAsia="ru-RU"/>
        </w:rPr>
        <w:t xml:space="preserve"> решениями Собрания депутатов Егорлыкского сельского поселения от 16.12.2014 года №82 «О внесении изменений в решение Собрания депутатов Егорлыкского сельского поселения от 19.12.2013 года№49 «О бюджете Егорлыкского сельского поселения Егорлыкского района на 2014 год и на плановый период 2015 и 2016 годов»,  от 26.12.2014 года №83 «О бюджете Егорлыкского сельского поселения Егорлыкского района на 2015 год и на плановый период 2016 и 2017 годов», от 23.01.2015 года №84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6"/>
          <w:szCs w:val="26"/>
        </w:rPr>
        <w:t xml:space="preserve"> на основании постановлений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от 13.09.2013 №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руководствуясь частью 8 статьи 47 Устава муниципального образования «Егорлыкское сельское поселени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_________________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Постановление вносит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сектор  муниципального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хозяйства.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горлы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3.02. 2015 года  №54 </w:t>
      </w:r>
    </w:p>
    <w:p>
      <w:pPr>
        <w:pStyle w:val="Normal"/>
        <w:suppressAutoHyphens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bCs/>
          <w:sz w:val="26"/>
          <w:szCs w:val="26"/>
        </w:rPr>
      </w:pPr>
      <w:r>
        <w:rPr>
          <w:kern w:val="2"/>
          <w:sz w:val="26"/>
          <w:szCs w:val="26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6"/>
          <w:szCs w:val="26"/>
        </w:rPr>
        <w:t>сельского поселения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14.10.2013 № 305а «</w:t>
      </w:r>
      <w:r>
        <w:rPr>
          <w:sz w:val="26"/>
          <w:szCs w:val="26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6"/>
          <w:szCs w:val="26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kern w:val="2"/>
          <w:sz w:val="28"/>
          <w:szCs w:val="28"/>
          <w:lang w:eastAsia="ru-RU"/>
        </w:rPr>
        <w:t xml:space="preserve">1.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659"/>
      </w:tblGrid>
      <w:tr>
        <w:trPr>
          <w:trHeight w:val="2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всех источников финансирования – *1796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, тыс. рублей – * 141,9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4 год -   * 67,5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5 год –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6 год - 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7 году –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тыс. рублей – * 1654,1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4 год – *  851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5 год –  * 607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6 год –  * 97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7 году – * 9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В раздел 4 «Информация по ресурсному обеспечению муниципальной    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щий объем финансового обеспечения реализации муниципальной программы в 2014 – 2020 годах составляет 1796,0 тыс. рублей (в текущих ценах) за счет всех источников финансирования, в том числе: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за счет средств областного бюджета – 141,9 тыс. рублей;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за счет средств местных бюджетов – 1654,1 тыс. рублей;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В разделе «Паспорт подпрограммы «Создание условий для обеспечения      качественными коммунальными услугами населения Егорлыкского сельского 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поселения» подраздел «Ресурсное обеспечение муниципальной под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всех источников финансирования – *1796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, тыс. рублей – * 141,9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4 год -   * 67,5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5 год –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6 год - 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7 году –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тыс. рублей – * 1654,1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4 год – *  851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5 год –  * 607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6 год –  * 97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7 году – * 9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-567" w:hanging="0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щий объем финансового обеспечения реализации подпрограммы в 2014 – 2020 годах составляет 1796,0 тыс. рублей (в текущих ценах) за счет всех источников финансирования, в том числе: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за счет средств областного бюджета – 141,9 тыс. рублей;</w:t>
      </w:r>
    </w:p>
    <w:p>
      <w:pPr>
        <w:pStyle w:val="Normal"/>
        <w:ind w:left="-567" w:hanging="0"/>
        <w:jc w:val="both"/>
        <w:rPr/>
      </w:pPr>
      <w:r>
        <w:rPr>
          <w:kern w:val="2"/>
          <w:sz w:val="28"/>
          <w:szCs w:val="28"/>
        </w:rPr>
        <w:t>-за счет средств местных бюджетов – 1654,1 тыс. рублей.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Егорлыкского</w:t>
      </w:r>
    </w:p>
    <w:p>
      <w:pPr>
        <w:sectPr>
          <w:type w:val="nextPage"/>
          <w:pgSz w:w="11906" w:h="16838"/>
          <w:pgMar w:left="136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сельского поселения   ___________________И.И. Гулай</w:t>
      </w:r>
      <w:r>
        <w:br w:type="page"/>
      </w:r>
    </w:p>
    <w:p>
      <w:pPr>
        <w:pStyle w:val="Normal"/>
        <w:suppressAutoHyphens w:val="false"/>
        <w:ind w:left="10773" w:hanging="0"/>
        <w:jc w:val="right"/>
        <w:rPr>
          <w:kern w:val="2"/>
          <w:lang w:eastAsia="ru-RU"/>
        </w:rPr>
      </w:pPr>
      <w:r>
        <w:rPr>
          <w:kern w:val="2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065" w:hanging="142"/>
        <w:jc w:val="right"/>
        <w:outlineLvl w:val="2"/>
        <w:rPr/>
      </w:pPr>
      <w:r>
        <w:rPr>
          <w:kern w:val="2"/>
          <w:lang w:eastAsia="ru-RU"/>
        </w:rPr>
        <w:t>к муниципальной программе Егорлыкского  сельского поселения района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местного бюджета 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2512"/>
        <w:gridCol w:w="1849"/>
        <w:gridCol w:w="630"/>
        <w:gridCol w:w="514"/>
        <w:gridCol w:w="514"/>
        <w:gridCol w:w="374"/>
        <w:gridCol w:w="930"/>
        <w:gridCol w:w="1069"/>
        <w:gridCol w:w="786"/>
        <w:gridCol w:w="930"/>
        <w:gridCol w:w="929"/>
        <w:gridCol w:w="930"/>
        <w:gridCol w:w="917"/>
      </w:tblGrid>
      <w:tr>
        <w:trPr>
          <w:tblHeader w:val="true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-венными коммуналь-ными услугами насе-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троительство, реконструкция и капитальный ремонт объектов водопро-водно-канализаци-онного хозяйства, включая разработку проектно – сметной документ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.Егорлык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капитальный ремонт водопроводно -канализационного хозяйства и теплоснабжения муниципального жил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Строительство, реко-нструкция и капита-льный ремонт объе-ктов теплоэнергети-ки, включая разра-ботку проектно-смет-ной документ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ыделение субсидий </w:t>
            </w:r>
            <w:r>
              <w:rPr>
                <w:spacing w:val="6"/>
                <w:lang w:eastAsia="ru-RU"/>
              </w:rPr>
              <w:t xml:space="preserve">для </w:t>
            </w:r>
            <w:r>
              <w:rPr>
                <w:lang w:eastAsia="ru-RU"/>
              </w:rPr>
              <w:t xml:space="preserve"> возмещения предприятиям жилищно-коммуна-льного хозяйства части платы граждан за коммунальные услуги в объеме, пре-вышающем установ-ленные индексы максимального роста размеры платы граж-дан за коммунальные услуг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-приятиям жилищно-коммунального хозяй-ства части платы граж-дан за коммунальные услуги в объеме, пре-вышающем установ-ленные индексы максимального роста размеры платы граж-дан за коммунальные услуг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lang w:eastAsia="ru-RU"/>
        </w:rPr>
        <w:tab/>
      </w: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right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областного и местного бюджетов 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-нальными услу-гами населения Егорлыкского сельского посе-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0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Создание усло-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-чения качествен-ными коммуна- льными услугами населения Егор-лыкского сель-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0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2:00Z</dcterms:created>
  <dc:creator>User</dc:creator>
  <dc:description/>
  <dc:language>en-US</dc:language>
  <cp:lastModifiedBy>Роман</cp:lastModifiedBy>
  <cp:lastPrinted>2015-02-13T14:04:00Z</cp:lastPrinted>
  <dcterms:modified xsi:type="dcterms:W3CDTF">2015-03-02T07:32:00Z</dcterms:modified>
  <cp:revision>2</cp:revision>
  <dc:subject/>
  <dc:title/>
</cp:coreProperties>
</file>