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    февраля          15                              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предоставлении земельных участков из</w:t>
      </w:r>
    </w:p>
    <w:p>
      <w:pPr>
        <w:pStyle w:val="Normal"/>
        <w:spacing w:lineRule="exact" w:line="2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 сельскохозяйственного назначения в</w:t>
      </w:r>
    </w:p>
    <w:p>
      <w:pPr>
        <w:pStyle w:val="Normal"/>
        <w:spacing w:lineRule="exact" w:line="2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бственность по истечении трех лет с момента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я договора аренды »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 Российской Федерации от 27.07.2010 года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Постановлением Администрации Егорлыкского сельского поселения от 10.05.2012 года № 78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пунктом 3 части 1 статьи 27, частью 8 статьи 47 Устава муниципального образования «Егорлыкское сельское поселение», </w:t>
      </w:r>
      <w:r>
        <w:rPr>
          <w:rFonts w:cs="Times New Roman;Times New Roman" w:ascii="Times New Roman;Times New Roman" w:hAnsi="Times New Roman;Times New Roman"/>
          <w:b/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земельных участков из земель сельскохозяйственного назначения в собственность по истечении трех лет с момента  заключения договора арен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Егорлыкского сельского поселения – Димитрова А.А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                                                             И.И. Гула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сектор имущественных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и земельных отноше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дминистрации Егорлыкского сельского 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еления  от 16 февраля 2015 года</w:t>
      </w:r>
    </w:p>
    <w:p>
      <w:pPr>
        <w:pStyle w:val="Normal"/>
        <w:spacing w:lineRule="exact" w:line="2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 земельных участков из земель  сельскохозяйственного назначения в собственность по истечении трех лет с момента заключения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говора аренды»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постановления о предоставлении земельного участка в собственность  договор купли-продажи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«Предоставление  земельных участков из земель сельскохозяйственного назначения в собственность по истечении трех лет с момента заключения договора арен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которые арендуют земельные участки, государственная собственность на которые не разграничена или  находящиеся в муниципальной  собстве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й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При оказании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«Предоставление  земельных участков из земель  сельскохозяйственного назначения в собственность по истечении трех лет с момента заключения  договора аренды» Администрация Егорлыкского сельского поселения и МАУ «МФЦ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структурными  подразделениями и секторами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Наименование муниципальной услуги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Администрация Егорлыкского сельского поселения предоставляет муниципальную услугу непосредственно через структурное подразделение – сектор имуественных и земельных отнош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p10108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ица на официальном сайте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.egorlykskoe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(86370)22-2-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ник, четверг, пятница – с 9.00-16.00,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2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едельник-пятница с 8.00 до 17.00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 постановление о  предоставлении земельного участка  в собственность, договор купли-продажи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составляет  3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предоставление муниципальной услуги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осуществляется в соответствии с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3.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4.07.2002 № 101-ФЗ «Об  обороте земель   сельскохозяйственного назначения (п.4 ст. 10)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Для предоставления земельного участка из земель сельскохозяйственного назначения в собственность по истечении трех лет с момента заключения договора аренды заявитель  направляет самостоятельно заявление  в Администрацию Егорлыкского сельского поселения.  Заявление о  предоставлении земельного участка из земель сельскохозяйственного назначения в собственность по истечении трех лет с момента заключения договора аренды 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кумент, удостоверяющий личность получателя (представителя получателя)-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говор аренды земельного участка (заключенный до введения в действия Земельного кодекса Российской федерации) – оригинал 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кументы подтверждающие полномочия руководителя юридического лица (для юридических лиц):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токол (выписка из протокола) общего собрания  учредителей  (участников, акционеров, членов) об избрании органа юридического лица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 протокол заседания совета  директоров (выписка из него), если уставом  юридического лица решение вопроса об избрании единоличного исполнительного  органа отнесенного к  компетенции  совета директоров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 протокол общего собрания учредителей (участников, акционеров, членов) о  принятом решении о передаче полномочий, а  также договор,  заключенный с управляющей организацией (управляющим) от имени юридического лица, а также документы, подтверждающие полномочия  сотрудников управляющей организации – предоставляется в случае, если функции единоличного исполнительного органа юридического лица  переданы коммерческой организации ( управляющей организации) или индивидуальному предпринимателю  ( управляющему)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нтракт с руководителем   юридического  лица либо выписка из контракта, содержащего  срок его действия.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каз (распоряжение) о назначении  руководителя- в случае, если получателем услуг является учреждение, казенное или унитарное предприятие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представителя юридического лица (для  юридических лиц) – оригинал  или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ГРИП  (для индивидуальных предпринимателей)  - оригинал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ГРП на земельный  участок- оригинал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кадастровый паспорт – оригинал-1, или кадастровая выписка- оригинал-1.</w:t>
      </w:r>
    </w:p>
    <w:p>
      <w:pPr>
        <w:pStyle w:val="Normal"/>
        <w:spacing w:lineRule="exact" w:line="2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 земельных участков из земель 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Егорлыкского сельского поселения, уполномоченных на ведение  прием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5.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 Администрацией Егорлыкского сельского посел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6.3. Фамилии, имени, отчества должностного лица 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сектора имущественных и земельных отношений Администрации Егорлыкского сельского поселения, уполномоченного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4"/>
        <w:spacing w:lineRule="exact" w:line="2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2. 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ни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ием и регистрация заявлений  о предоставлении земельных участков из земель сельскохозяйственного назначения в собственность по истечении трех лет с момента  заключения договора аренды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должны быть определены цель использования  земельного участка, его предполагаемые размеры и местоположение, испрашиваемое право на земельный участок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т юридического лица должно содержать сведения о  наименовании организации и адрес местонахождения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т  физического лица (индивидуального предпринимателя) должно содержать фамилию, имя и отчество гражданина, адрес регистрации по  месту жительства или адрес преимущественного пребывания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ется пакет документов, предусмотренный пунктом 2.6.1.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ъявлении физическим лицом документа, удостоверяющего личность, специалист сектора имущественных  отношений  осуществляющий прием заявления, проверяет срок действия документа, наличие записи об органе выдавшем документ, даты  выдачи, подписи и фамилии должностного лица, оттиска печати. А также соответствие данных документа, представленных для предоставления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о просьбе Заявителя может быть сформировано специалистом сектора имущественных и земельных отношений с использованием  программных средств. В этом случае Заявитель своей рукой на заявлении указывает фамилию, имя, отчество и ставит подпись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риема заявления и представленных документов специалист сектора имущественных и земельных отношений  составляет опись принятых документов в 2-х экземплярах, один из которых помещается в папку, а второй выдается Заявителю на рук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 сектора имущественных и земельных отношений, который занимается предоставлением муниципальной услуги при наличии каких-либо неразрешимых соответствий в предъявленных 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одготовка и издания постановления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 договора купли-продаж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Выдача заявителю готового постановления Администрации Егорлыкского сельского поселения 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 договора купли-продаж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 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или договора купли-продаж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 сектора имущественных и земельных отношений Администрации Егорлыкского сельского поселения, являющий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Егорлык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Главе Егорлыкского сельского поселения, 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 В течение 1 рабочего дня с момента получения заявления с резолюцией Главы Егорлыкского сельского поселения либо ответственного заместителя, заведующим сектором сектора имущественных и земельных отношений или лицом,  исполняющим его обязанности, назначается должностное лицо, ответственное  за  рассмотрение документов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и 5  дней  должностное лицо, ответственное за предоставление муниципальной услуги направляет запрос в Егорлыкский отдел Управления Росреестра по Ростовской области о предоставлении сведений, о    привлечении испрашиваемого земельного участка  к государственному земельному контролю, для установления надлежащего использования земельного участка приобретателем в собственность, а также запрашивает кадастровый паспорт на  приобретаемый земельный участок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5 дней запрашивает в  Межрайонной ИФНС № 17 по Ростовской области  выписку из Единого государственного реестра индивидуальных предпринимателей, а также выписку из Единого государственного реестра юридических лиц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1 дня должностное лицо, ответственное за рассмотрение  документов осуществляет проверку наличия копий и подлинников необходим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В течение 5 рабочих дней должностное лицо, ответственное за предоставление данной муниципальной услуги  подготавливает проект постановления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Далее проводится согласование  проекта постановления, с специалистом по правовой работе Администрации Егорлыкского сельского поселения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6. Принятое постановление о  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 передается должностному лицу сектора имущественных и земельных отношений  ответственному за предоставление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остановления  о предоставлении  земельного участка из земель сельскохозяйственного назначения в собственность по истечении трех лет с момента заключения договора аренды, должностное лицо, ответственное за  предоставление данной услуги в течении 5 дней подготавливает и подписывает у Главы  Егорлыкского сельского поселения договор купли –продажи на данный земельный участок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7. Должностное лицо сектора имущественных и земельных отношений ответственное за предоставление данной муниципальной услуги  в течение трех рабочих дней после подписания договора купли-продажи уведомляет в телефонном режиме Заявителя о необходимости его явки для оплаты цены выкупа, подписания и получении договора купли-продажи, для дальнейше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уведомления Заявителя в телефонном режиме должностное лицо  сектора имущественных и земельных отношений ответственное за предоставление  данной муниципальной услуги   в течении трех рабочих дней  после подготовки постановления направляет Заявителю по почте уведомление о необходимости его явки с целью получения постановления и договора купли-продажи  на рук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ведующим сектором имущественных и земельных отношений или лицом, исполняющего его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заведующего сектором имущественных и земельных отношений (лица, исполняющего его обязанности) и заместителя Главы Админист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Заведующий сектором имущественных и земельных отношений, или лицо исполняющее  его обязанност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8.Обязанности сотрудников сектора имущественных и земельных отнош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ю Главы Администрации Егорлык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е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 или орган Администрации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gorlyksko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Егорлыкского                                                    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Приложение N 1к регламенту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Главе  Егорлыкского сельского поселения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Паспорт серия ________ N 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ИНН ______________________________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Прошу Вас предоставить  на основании ч.4 ст.10 Федерального закона « Об обороте земель сельскохозяйственного назначения № 101-Фз от 24.07.2002 г. и ст. 12.1 Областного закона «О регулировании земельных  отношений в Ростовской области» № 19-ЗС от 22.07.2003 г. продать мне      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земельный участок, находящийся в муниципальной собственности Егорлыкского сельского поселения расположенный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указать месторасположение земельного участ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ощадью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ый номер 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ешенное   использование ____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емельный участок находится у меня  в аренде с 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ая стоимость земельного участка согласно кадастрового паспорта составляет ________________________. Выкупная цена земельного участка по льготной цене  в размере 15% от кадастровой стоимости составляет _________________ рублей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И.О.Ф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ЮРИДИЧЕСКИЕ ЛИЦА ЗАЯВЛЕНИЕ ОФОРМЛЯЮ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БЛАНКЕ ПИСЬ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и отсутствии бланка пись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формляют в соответствии с образцом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Главе  Егорлыкского сельского поселения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юридического лица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Юридический адрес: 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Банковские реквизиты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ИНН ______________________________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ГРН _____________________________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Прошу Вас предоставить  на основании ч.4 ст.10 Федерального закона « Об обороте земель сельскохозяйственного назначения № 101-Фз от 24.07.2002 г. и ст. 12.1 Областного закона «О регулировании земельных  отношений в Ростовской области» № 19-ЗС от 22.07.2003 г. продать       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земельный участок, находящийся в муниципальной собственности Егорлыкского сельского поселения расположенный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указать месторасположение земельного участ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ощадью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ый номер 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ешенное   использование ____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емельный участок находится в аренде с 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ая стоимость земельного участка согласно кадастрового паспорта составляет ________________________. Выкупная цена земельного участка по льготной цене  в размере 15% от кадастровой стоимости составляет _________________ рублей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И.О.Ф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_" _________ 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8:00Z</dcterms:created>
  <dc:creator>þðèñò</dc:creator>
  <dc:description/>
  <dc:language>en-US</dc:language>
  <cp:lastModifiedBy>Роман</cp:lastModifiedBy>
  <cp:lastPrinted>2015-02-16T15:52:00Z</cp:lastPrinted>
  <dcterms:modified xsi:type="dcterms:W3CDTF">2015-02-17T12:48:00Z</dcterms:modified>
  <cp:revision>2</cp:revision>
  <dc:subject/>
  <dc:title>01 èþíÿ 2011 ãîäà</dc:title>
</cp:coreProperties>
</file>