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kern w:val="2"/>
          <w:position w:val="6"/>
          <w:u w:val="single"/>
        </w:rPr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5720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Егорлыкский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дминистрация Егорлыкского сельского поселения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3 апреля   2015 года                  №  139                              ст.Егорлык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горлыкского сель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6.08.2014г. № 21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й дружине в муниципально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«Егорлыкское сельское поселени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ора Егорлыкского района от 11.03.2015г. № 7-10-15/292 «на постановление Администрации Егорлыкского сельского поселения от 06.08.2014г. № 212 «Об утверждении положения 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й дружине в муниципальном образовании «Егорлыкское сельское поселение», руководствуясь частью 8 статьи 47   Устава муниципального образования «Егорлыкское сельское поселение»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Егорлыкского сельского поселения от 06.08.2014г. № 212 «Об утверждении положения 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дружине в муниципальном образовании «Егорлыкское сельское поселение», согласно приложению №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муниципального образования «Егорлыкское сельское поселение» в сети «Интер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ы Егорлык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____________________ И.И. Гула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по ПБ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 и ЧС и кадровой работ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  апреля  2015 года N 139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родной дружине по охране общественного поряд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Егорлык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ключить 4-й пункт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Егорлыкского сельского поселения в целях содействия гражданам, участвующим в поиске лиц, пропавших без вести, при предоставлении материалов правоохранительными органами, размещает на своем официальном сайте в информационно-телекоммуникационной сети «Интернет»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второй главы </w:t>
      </w:r>
      <w:r>
        <w:rPr>
          <w:rFonts w:cs="Times New Roman" w:ascii="Times New Roman" w:hAnsi="Times New Roman"/>
          <w:b/>
          <w:sz w:val="28"/>
          <w:szCs w:val="28"/>
        </w:rPr>
        <w:t>2.Правовая основа и принципы деятельности НД</w:t>
      </w:r>
      <w:r>
        <w:rPr>
          <w:rFonts w:cs="Times New Roman" w:ascii="Times New Roman" w:hAnsi="Times New Roman"/>
          <w:sz w:val="28"/>
          <w:szCs w:val="28"/>
        </w:rPr>
        <w:t xml:space="preserve"> отменить и следует читать в редакци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добровольной народной дружины являют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участие в предупреждении и пресечении правонарушений на территории Егорлык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участие в охране общественного порядка в случаях возникновения  чрезвычайных ситуа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распространение правовых знаний, разъяснение норм поведения в общественных местах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й работе __________________ Н.В. Нос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6:00Z</dcterms:created>
  <dc:creator>User</dc:creator>
  <dc:description/>
  <dc:language>en-US</dc:language>
  <cp:lastModifiedBy>Роман</cp:lastModifiedBy>
  <cp:lastPrinted>2015-05-06T14:59:00Z</cp:lastPrinted>
  <dcterms:modified xsi:type="dcterms:W3CDTF">2015-05-07T07:36:00Z</dcterms:modified>
  <cp:revision>2</cp:revision>
  <dc:subject/>
  <dc:title/>
</cp:coreProperties>
</file>