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 03   » апреля 2015 года</w:t>
        <w:tab/>
        <w:tab/>
        <w:tab/>
        <w:t>№ 140</w:t>
        <w:tab/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1 квартал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года № 36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квартал 2015 года по доходам в сумме 11925,3 тысяч рублей, по расходам в сумме 9509,1 тысяч рублей с превышением доходов над расходами (профицит бюджета поселения) в сумме 2416,1 тысячи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1 квартал 2015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квартал 2015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квартал 2015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Савченко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03» апреля 2015 г. № 14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1 квартал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1 квартал 2015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11925,3 тысячи рублей или 24,9 % к годовому плану и по расходам в сумме 9509,1 тысячи рублей или 19,9 % к годовому плану. Профицит бюджета поселения по итогам 1 квартала 2015 года</w:t>
      </w:r>
      <w:r>
        <w:rPr>
          <w:sz w:val="28"/>
          <w:szCs w:val="28"/>
        </w:rPr>
        <w:t xml:space="preserve"> </w:t>
      </w:r>
      <w:r>
        <w:rPr/>
        <w:t>составил 2416,1 тысяч рублей. Произошло увеличение  доходов по сравнению с аналогичным периодом 2014 года на 413,7 тысяч рублей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поселения исполнены в сумме 11066,9 тысяч рублей или 24,1 % к годовым плановым назначениям. Данный показатель выше аналогичного периода 2014 года на 2758,0 тысячи рублей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имущество – 2392,1 тысяч рублей или 20,1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3578,1 тысяч рублей или 30,0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совокупный доход – 2724,8 тысяч рублей или 22,8%;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1 квартал 2014 года составили 858,4 тысяч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1989,1 тысяч рублей или 20,9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3166,2 тысяч рублей или 33,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2015,6 тысяч рублей или 21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04.2015 года – 16 человек, кассовые расходы на выплату им денежного содержания составили 988,4 тысяч рублей. Численность работников казенных учреждений Егорлыкского сельского поселения на 1 апреля 2015 года составила 37 человек, их денежное содержание – 1001,1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1 квартала 2015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за 1 квартал 201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6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66,9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8,1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8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9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4,8</w:t>
            </w:r>
          </w:p>
        </w:tc>
      </w:tr>
      <w:tr>
        <w:trPr>
          <w:trHeight w:val="2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7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2,1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0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2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2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6,7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7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5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25,3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9,1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7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0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,8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6,4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4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6,2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66,2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,6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,6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,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,6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9,1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6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16,1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1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  <w:tab/>
        <w:tab/>
        <w:tab/>
        <w:tab/>
        <w:tab/>
        <w:t>Н.В. Носкова</w:t>
      </w:r>
    </w:p>
    <w:p>
      <w:pPr>
        <w:pStyle w:val="Normal"/>
        <w:ind w:left="-540" w:right="-284" w:hanging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User</cp:lastModifiedBy>
  <cp:lastPrinted>2015-07-28T08:58:00Z</cp:lastPrinted>
  <dcterms:modified xsi:type="dcterms:W3CDTF">2015-07-28T12:52:00Z</dcterms:modified>
  <cp:revision>33</cp:revision>
  <dc:subject/>
  <dc:title>ПОСТАНОВЛЕНИЕ  (проект)</dc:title>
</cp:coreProperties>
</file>