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5    апреля  2015                                     № 149                             ст. Егорлыкск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Егорлыкского сельского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селения от 14.10.2013 г. № 308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горлык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Обеспечение общественного порядка и 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отиводействие преступности на 2014-2020 годы»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  Федерации»,  </w:t>
      </w:r>
      <w:r>
        <w:rPr>
          <w:rFonts w:eastAsia="Calibri"/>
          <w:sz w:val="26"/>
          <w:szCs w:val="26"/>
          <w:lang w:eastAsia="en-US"/>
        </w:rPr>
        <w:t>руководствуясь пунктами 8, 11 части 1 статьи 30 и частью 8 статьи 47 Устава муниципального образования «Егорлыкское сельское поселение»,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Егорлыкского сельского поселения от 14.10.2013г. № 308 «Об утверждении муниципальной программы  Егорлыкского сельского поселения «Обеспечение общественного порядка и противодействие преступности на 2014 – 2020 годы» изменения согласно приложению №1.</w:t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ложение № 1 к муниципальной программе Егорлыкского сельского поселения «Обеспечение общественного порядка и противодействие преступности» изложить согласно приложению 3 настоящего постано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ложение № 2 к муниципальной программе Егорлыкского сельского поселения «Обеспечение общественного порядка и противодействие преступности» изложить согласно приложению 2 настоящего постановлени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Егорлыкского сельского поселения.</w:t>
      </w:r>
    </w:p>
    <w:p>
      <w:pPr>
        <w:pStyle w:val="Normal"/>
        <w:autoSpaceDE w:val="false"/>
        <w:ind w:right="18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5</w:t>
      </w:r>
      <w:r>
        <w:rPr>
          <w:sz w:val="26"/>
          <w:szCs w:val="26"/>
        </w:rPr>
        <w:t>. Опубликовать постановление в Муниципальном Вестнике и на «Официальном интернет-сайте Администрации Егорлыкского сельского поселения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rPr/>
      </w:pPr>
      <w:r>
        <w:rPr>
          <w:sz w:val="26"/>
          <w:szCs w:val="26"/>
        </w:rPr>
        <w:t xml:space="preserve">Глава Егорлыкского </w:t>
      </w:r>
    </w:p>
    <w:p>
      <w:pPr>
        <w:pStyle w:val="Style16"/>
        <w:spacing w:before="0" w:after="0"/>
        <w:ind w:firstLine="708"/>
        <w:rPr>
          <w:rStyle w:val="StrongEmphasis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sz w:val="26"/>
          <w:szCs w:val="26"/>
        </w:rPr>
        <w:t>сельского поселения                                                               И.И. Гулай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6"/>
          <w:lang w:val="ru-RU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 вносит: 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>
          <w:rFonts w:cs="Times New Roman" w:ascii="Times New Roman" w:hAnsi="Times New Roman"/>
          <w:sz w:val="20"/>
        </w:rPr>
        <w:t>специалист по правовой работе</w:t>
      </w:r>
      <w:r>
        <w:rPr/>
        <w:t> </w:t>
      </w: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2124" w:hanging="0"/>
        <w:jc w:val="right"/>
        <w:rPr/>
      </w:pPr>
      <w:r>
        <w:rPr/>
        <w:t xml:space="preserve"> </w:t>
      </w:r>
      <w:r>
        <w:rPr/>
        <w:t>Егорлыкского сельского поселения</w:t>
      </w:r>
    </w:p>
    <w:p>
      <w:pPr>
        <w:pStyle w:val="Normal"/>
        <w:ind w:left="4248" w:firstLine="288"/>
        <w:jc w:val="right"/>
        <w:rPr/>
      </w:pPr>
      <w:r>
        <w:rPr/>
        <w:t>от 15.04.2015г.   № 149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 xml:space="preserve">вносимые в постановление Администрации Егорлыкского сельского поселения от 14.10.2013 г. № 308 </w:t>
      </w:r>
    </w:p>
    <w:p>
      <w:pPr>
        <w:pStyle w:val="Normal"/>
        <w:jc w:val="center"/>
        <w:rPr/>
      </w:pPr>
      <w:r>
        <w:rPr/>
        <w:t>«Об утверждении муниципальной программы  Егорлык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4 – 2020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 приложении № 1 к муниципальной программе  «Обеспечение общественного порядка и противодействие преступности на 2014 – 2020 годы»: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беспечение общественного порядка и противодействие преступно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4 – 2020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658"/>
        <w:gridCol w:w="9989"/>
      </w:tblGrid>
      <w:tr>
        <w:trPr>
          <w:trHeight w:val="1273" w:hRule="atLeast"/>
        </w:trPr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ункт: Объемы бюджетных                                                                                                 ассигнований муниципальной программы Егорлыкского сельского поселения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ить и следует читать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 156,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поселков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2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2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2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0,0 тыс. рублей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2020 год –  31,0 тыс. рублей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4. Информация по ресурсному обеспечению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общий объем финансирования муниципальной программы с 2014 по 2020 годы отменить и следует читать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 156,5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поселкового бюдже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8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1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2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 24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 27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3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Егорлык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Егорлы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ункт: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ить и следует читать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 156,5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поселкового бюдже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8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1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2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 24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 27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3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ункт: Объем средств поселкового бюджета, необходимый для финансирования подпрограммы, составляет на 2014 – 2020 годы отменить и следует 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поселкового бюджета, необходимый для финансирования подпрограммы, составляет на 2014 – 2020 годы всего  156,5 тыс. рублей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8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1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2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 24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 27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31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Егорлык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 xml:space="preserve"> </w:t>
      </w: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Егорлык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отменить и следует чита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Егорлык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789"/>
        <w:gridCol w:w="1948"/>
        <w:gridCol w:w="1237"/>
        <w:gridCol w:w="1166"/>
        <w:gridCol w:w="1310"/>
        <w:gridCol w:w="1312"/>
        <w:gridCol w:w="1312"/>
        <w:gridCol w:w="1312"/>
        <w:gridCol w:w="1312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</w:t>
              <w:softHyphen/>
              <w:t>дарственной про</w:t>
              <w:softHyphen/>
              <w:t>граммы, подпро</w:t>
              <w:softHyphen/>
              <w:t>граммы государ</w:t>
              <w:softHyphen/>
              <w:t xml:space="preserve">ствен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</w:t>
              <w:softHyphen/>
              <w:t>ственной целевой программ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81"/>
        <w:gridCol w:w="2052"/>
        <w:gridCol w:w="1175"/>
        <w:gridCol w:w="1175"/>
        <w:gridCol w:w="1321"/>
        <w:gridCol w:w="1323"/>
        <w:gridCol w:w="1323"/>
        <w:gridCol w:w="1322"/>
        <w:gridCol w:w="1371"/>
      </w:tblGrid>
      <w:tr>
        <w:trPr>
          <w:tblHeader w:val="true"/>
          <w:trHeight w:val="1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86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Егорлыкского сельского поселения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  <w:r>
              <w:rPr>
                <w:b/>
                <w:sz w:val="28"/>
                <w:szCs w:val="28"/>
                <w:u w:val="thick"/>
              </w:rPr>
              <w:t>156,5,</w:t>
            </w:r>
          </w:p>
          <w:p>
            <w:pPr>
              <w:pStyle w:val="Normal"/>
              <w:widowControl w:val="false"/>
              <w:ind w:left="-49" w:right="-81" w:hanging="6"/>
              <w:jc w:val="center"/>
              <w:rPr/>
            </w:pPr>
            <w:r>
              <w:rPr>
                <w:sz w:val="28"/>
                <w:szCs w:val="28"/>
              </w:rPr>
              <w:t>втом числе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2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2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31,0</w:t>
            </w:r>
          </w:p>
        </w:tc>
      </w:tr>
      <w:tr>
        <w:trPr>
          <w:trHeight w:val="68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ind w:left="-49" w:right="-81" w:hanging="6"/>
              <w:rPr/>
            </w:pPr>
            <w:r>
              <w:rPr/>
              <w:t>Егорлыкс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,0</w:t>
            </w:r>
          </w:p>
        </w:tc>
      </w:tr>
      <w:tr>
        <w:trPr>
          <w:trHeight w:val="7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/>
            </w:pPr>
            <w:r>
              <w:rPr/>
              <w:t>Подпрограм</w:t>
            </w:r>
          </w:p>
          <w:p>
            <w:pPr>
              <w:pStyle w:val="Normal"/>
              <w:widowControl w:val="false"/>
              <w:ind w:right="-49" w:hanging="0"/>
              <w:jc w:val="center"/>
              <w:rPr/>
            </w:pPr>
            <w:r>
              <w:rPr/>
              <w:t>ма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иводействие коррупции в сельском посел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rPr/>
            </w:pPr>
            <w:r>
              <w:rPr>
                <w:b/>
              </w:rPr>
              <w:t>Всего</w:t>
            </w:r>
            <w:r>
              <w:rPr>
                <w:b/>
                <w:u w:val="single"/>
              </w:rPr>
              <w:t>:   150,5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</w:rPr>
            </w:pPr>
            <w:r>
              <w:rPr/>
              <w:t xml:space="preserve">в том числе: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1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2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2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2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2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</w:rPr>
              <w:t>30,0</w:t>
            </w:r>
          </w:p>
        </w:tc>
      </w:tr>
      <w:tr>
        <w:trPr>
          <w:trHeight w:val="11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/>
            </w:pPr>
            <w:r>
              <w:rPr/>
              <w:t>Основное мероприятие 1.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по проведению конкурса социальной рекламы «Чистые руки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rPr/>
            </w:pPr>
            <w:r>
              <w:rPr/>
              <w:t>Егорлыкс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,5</w:t>
            </w:r>
          </w:p>
        </w:tc>
      </w:tr>
      <w:tr>
        <w:trPr>
          <w:trHeight w:val="11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/>
            </w:pPr>
            <w:r>
              <w:rPr/>
              <w:t>Основное мероприятие 1.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ие и размещение социальной рекламной продукции, направленной на создание в обществе нетерпимости к коррупционному поведению в местах массового пребывания люд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горлыкс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,5</w:t>
            </w:r>
          </w:p>
        </w:tc>
      </w:tr>
      <w:tr>
        <w:trPr>
          <w:trHeight w:val="11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/>
            </w:pPr>
            <w:r>
              <w:rPr/>
              <w:t>Основное мероприятие 1.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народной дружины Егорлыкского сельского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ind w:left="-49" w:right="-81" w:hanging="6"/>
              <w:rPr/>
            </w:pPr>
            <w:r>
              <w:rPr/>
              <w:t>Егорлыкс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,0</w:t>
            </w:r>
          </w:p>
        </w:tc>
      </w:tr>
      <w:tr>
        <w:trPr>
          <w:trHeight w:val="11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/>
            </w:pPr>
            <w:r>
              <w:rPr/>
              <w:t>Подпрограм</w:t>
            </w:r>
          </w:p>
          <w:p>
            <w:pPr>
              <w:pStyle w:val="Normal"/>
              <w:widowControl w:val="false"/>
              <w:ind w:right="-49" w:hanging="0"/>
              <w:jc w:val="center"/>
              <w:rPr/>
            </w:pPr>
            <w:r>
              <w:rPr/>
              <w:t>ма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илактика экстремизма и терроризма в Егорлыкском сельском посел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b/>
                <w:u w:val="single"/>
              </w:rPr>
              <w:t xml:space="preserve">   6,0</w:t>
            </w:r>
          </w:p>
          <w:p>
            <w:pPr>
              <w:pStyle w:val="Normal"/>
              <w:widowControl w:val="false"/>
              <w:ind w:left="-49" w:right="-81" w:hanging="6"/>
              <w:rPr/>
            </w:pPr>
            <w:r>
              <w:rPr/>
              <w:t xml:space="preserve">в том числе: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,0</w:t>
            </w:r>
          </w:p>
        </w:tc>
      </w:tr>
      <w:tr>
        <w:trPr>
          <w:trHeight w:val="11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/>
            </w:pPr>
            <w:r>
              <w:rPr/>
              <w:t>Основное мероприятие 2.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ие и размещение наглядно агитационного материала, направленного на укрепление межнациональной и межконфессиональной солидарности среди жителей 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ind w:left="-49" w:right="-81" w:hanging="6"/>
              <w:rPr>
                <w:b/>
                <w:b/>
              </w:rPr>
            </w:pPr>
            <w:r>
              <w:rPr/>
              <w:t>Егорлыкского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бюджета Егорлык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6"/>
        <w:gridCol w:w="2977"/>
        <w:gridCol w:w="2409"/>
        <w:gridCol w:w="1121"/>
        <w:gridCol w:w="993"/>
        <w:gridCol w:w="1417"/>
        <w:gridCol w:w="1418"/>
        <w:gridCol w:w="1275"/>
        <w:gridCol w:w="1276"/>
        <w:gridCol w:w="1291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бще</w:t>
              <w:softHyphen/>
              <w:t>ственного порядка и противодействие коррупци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</w:t>
            </w:r>
            <w:r>
              <w:rPr>
                <w:b/>
                <w:u w:val="single"/>
              </w:rPr>
              <w:t xml:space="preserve"> 156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сельском поселен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</w:t>
            </w:r>
            <w:r>
              <w:rPr>
                <w:b/>
                <w:u w:val="single"/>
              </w:rPr>
              <w:t xml:space="preserve"> 150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Егорлыкском сельском поселен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</w:t>
            </w:r>
            <w:r>
              <w:rPr>
                <w:b/>
                <w:u w:val="single"/>
              </w:rPr>
              <w:t xml:space="preserve"> 6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1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1,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2124" w:hanging="0"/>
        <w:jc w:val="right"/>
        <w:rPr/>
      </w:pPr>
      <w:r>
        <w:rPr/>
        <w:t xml:space="preserve"> </w:t>
      </w:r>
      <w:r>
        <w:rPr/>
        <w:t>Егорлыкского сельского поселения</w:t>
      </w:r>
    </w:p>
    <w:p>
      <w:pPr>
        <w:pStyle w:val="Normal"/>
        <w:ind w:left="4248" w:firstLine="288"/>
        <w:jc w:val="right"/>
        <w:rPr/>
      </w:pPr>
      <w:r>
        <w:rPr/>
        <w:t>от 15.04.2015г.   №  149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632" w:hanging="284"/>
        <w:jc w:val="right"/>
        <w:rPr/>
      </w:pPr>
      <w:r>
        <w:rPr/>
        <w:t xml:space="preserve">          </w:t>
      </w:r>
      <w:r>
        <w:rPr/>
        <w:t>Егорлыкского сельского поселения           «Обеспечение общественного порядка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  <w:bookmarkStart w:id="2" w:name="Par487"/>
      <w:bookmarkStart w:id="3" w:name="Par487"/>
      <w:bookmarkEnd w:id="3"/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2942"/>
        <w:gridCol w:w="1913"/>
        <w:gridCol w:w="1030"/>
        <w:gridCol w:w="1029"/>
        <w:gridCol w:w="3826"/>
        <w:gridCol w:w="2501"/>
        <w:gridCol w:w="220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го мероприятия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942"/>
        <w:gridCol w:w="1912"/>
        <w:gridCol w:w="1029"/>
        <w:gridCol w:w="1030"/>
        <w:gridCol w:w="3825"/>
        <w:gridCol w:w="2500"/>
        <w:gridCol w:w="2207"/>
      </w:tblGrid>
      <w:tr>
        <w:trPr>
          <w:tblHeader w:val="true"/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E:/Local%20Settings/Application%20Data/Users/GAVRIL~1/AppData/Local/Temp/18779510-95526882-95527000.doc" \l "Par8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1. Противодействие коррупции в Егорлыкском сельском поселен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-15" w:right="731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эффективной государственной политики на территории </w:t>
            </w:r>
            <w:r>
              <w:rPr>
                <w:lang w:eastAsia="en-US"/>
              </w:rPr>
              <w:t>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о</w:t>
              <w:softHyphen/>
              <w:t xml:space="preserve">тиводействию коррупц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both"/>
              <w:rPr/>
            </w:pPr>
            <w:r>
              <w:rPr/>
              <w:t>снижение эффек</w:t>
              <w:softHyphen/>
              <w:t xml:space="preserve">тивности профилактической деятельности в </w:t>
            </w:r>
            <w:r>
              <w:rPr>
                <w:rFonts w:cs="Calibri" w:ascii="Calibri" w:hAnsi="Calibri"/>
                <w:lang w:eastAsia="en-US"/>
              </w:rPr>
              <w:t>Егорлыкском сельском поселен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ывает влияние на все показатели подпрограммы: №№ </w:t>
            </w:r>
            <w:r>
              <w:rPr>
                <w:bCs/>
              </w:rPr>
              <w:t>1.1, 1.2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-15" w:right="731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эффективной государственной политики на территории </w:t>
            </w:r>
            <w:r>
              <w:rPr>
                <w:lang w:eastAsia="en-US"/>
              </w:rPr>
              <w:t>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фере противодействия коррупции на основе периодического уточнения реальной си</w:t>
              <w:softHyphen/>
              <w:t>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ции в Ростовской област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№ </w:t>
            </w:r>
            <w:r>
              <w:rPr>
                <w:bCs/>
              </w:rPr>
              <w:t xml:space="preserve">1.1,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-15" w:right="731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кадровой поли</w:t>
              <w:softHyphen/>
              <w:t xml:space="preserve">тики на территории </w:t>
            </w:r>
            <w:r>
              <w:rPr>
                <w:lang w:eastAsia="en-US"/>
              </w:rPr>
              <w:t>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о</w:t>
              <w:softHyphen/>
              <w:t>тиводействию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эффек</w:t>
              <w:softHyphen/>
              <w:t xml:space="preserve">тивности профилактической деятельности в </w:t>
            </w:r>
            <w:r>
              <w:rPr>
                <w:rFonts w:cs="Calibri" w:ascii="Calibri" w:hAnsi="Calibri"/>
                <w:lang w:eastAsia="en-US"/>
              </w:rPr>
              <w:t>Егорлыкском сельск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селен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№ </w:t>
            </w:r>
            <w:r>
              <w:rPr>
                <w:bCs/>
              </w:rPr>
              <w:t xml:space="preserve">1.1, 1.2.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-15" w:right="731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антикоррупционная экспертиза нормативных правовых актов </w:t>
            </w:r>
            <w:r>
              <w:rPr>
                <w:rFonts w:cs="Calibri" w:ascii="Calibri" w:hAnsi="Calibri"/>
                <w:lang w:eastAsia="en-US"/>
              </w:rPr>
              <w:t xml:space="preserve">Администрация Егорлыкского сельского поселения </w:t>
            </w:r>
            <w:r>
              <w:rPr>
                <w:bCs/>
              </w:rPr>
              <w:t>и их проек</w:t>
              <w:softHyphen/>
              <w:t>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исполнение Фе</w:t>
              <w:softHyphen/>
              <w:t xml:space="preserve">дерального закона от 17 июля 2009 года №172-ФЗ «Об антикоррупционной экспертизе </w:t>
            </w:r>
            <w:r>
              <w:rPr>
                <w:bCs/>
              </w:rPr>
              <w:t>нормати вных правовых актов и проектов норматив ных пра</w:t>
              <w:softHyphen/>
              <w:t>вовых актов</w:t>
            </w:r>
            <w:r>
              <w:rPr/>
              <w:t>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№№ </w:t>
            </w:r>
            <w:r>
              <w:rPr>
                <w:bCs/>
              </w:rPr>
              <w:t>1.1, 1.2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-15" w:right="731" w:hanging="360"/>
              <w:jc w:val="center"/>
              <w:rPr/>
            </w:pPr>
            <w:r>
              <w:rPr/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организация проведения мониторингов обще</w:t>
              <w:softHyphen/>
              <w:t xml:space="preserve">ствен ного мнения по вопросам проявления коррупции, коррупциогенности и эф фективности мер антикор рупционной направлен ности в </w:t>
            </w:r>
            <w:r>
              <w:rPr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</w:t>
              <w:softHyphen/>
              <w:t xml:space="preserve">зателей проявления коррупции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Егорлыкском сельском поселении </w:t>
            </w:r>
            <w:r>
              <w:rPr/>
              <w:t>и увеличение показателей ин</w:t>
              <w:softHyphen/>
              <w:t>формационной открытости дея</w:t>
              <w:softHyphen/>
              <w:t xml:space="preserve">тельности </w:t>
            </w: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 xml:space="preserve">нию ее уровня на территории </w:t>
            </w:r>
            <w:r>
              <w:rPr>
                <w:lang w:eastAsia="en-US"/>
              </w:rPr>
              <w:t xml:space="preserve">Егорлыкского сельского посе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Local%20Settings/Application%20Data/Users/GAVRIL~1/AppData/Local/Temp/18779510-95526882-95527000.doc" \l "Par3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-15" w:right="731" w:hanging="360"/>
              <w:jc w:val="center"/>
              <w:rPr/>
            </w:pPr>
            <w:r>
              <w:rPr/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условий для сни жения правового нигили зма населения, формиро вание антикоррупцион ного общественного мнения и нетерпимости к коррупционному поведе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 </w:t>
            </w:r>
            <w:r>
              <w:rPr>
                <w:lang w:eastAsia="en-US"/>
              </w:rPr>
              <w:t xml:space="preserve">Егорлыкского сельского поселе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эффек</w:t>
              <w:softHyphen/>
              <w:t>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№ </w:t>
            </w:r>
            <w:r>
              <w:rPr>
                <w:bCs/>
              </w:rPr>
              <w:t xml:space="preserve">1.1, 1.2.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-15" w:right="731" w:hanging="360"/>
              <w:jc w:val="center"/>
              <w:rPr/>
            </w:pPr>
            <w:r>
              <w:rPr/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 xml:space="preserve">сти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 xml:space="preserve">Егорлык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эффективной государственной политики на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Егорлыкского сельского поселения </w:t>
            </w:r>
            <w:r>
              <w:rPr/>
              <w:t>по про</w:t>
              <w:softHyphen/>
              <w:t>тиводействию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эффек</w:t>
              <w:softHyphen/>
              <w:t>тивност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филактике коррупционных прояв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№ </w:t>
            </w:r>
            <w:r>
              <w:rPr>
                <w:bCs/>
              </w:rPr>
              <w:t xml:space="preserve">1.1, 1.2.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-15" w:right="731" w:hanging="0"/>
              <w:jc w:val="center"/>
              <w:rPr/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rFonts w:cs="Calibri" w:ascii="Calibri" w:hAnsi="Calibri"/>
                <w:lang w:eastAsia="en-US"/>
              </w:rPr>
              <w:t>Егорлык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54" w:hanging="15"/>
              <w:jc w:val="center"/>
              <w:rPr/>
            </w:pPr>
            <w:r>
              <w:rPr/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рганизационно-технические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ывает влияние на  показ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.1 подпро</w:t>
              <w:softHyphen/>
              <w:t>граммы</w:t>
            </w:r>
          </w:p>
        </w:tc>
      </w:tr>
      <w:tr>
        <w:trPr>
          <w:trHeight w:val="16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силение антитеррори</w:t>
              <w:softHyphen/>
              <w:t xml:space="preserve">стической защищённости объектов социальной сферы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вышение анти</w:t>
              <w:softHyphen/>
              <w:t>террористической защищен</w:t>
              <w:softHyphen/>
              <w:t>ности объек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ывает влияние на показ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.1 подпро</w:t>
              <w:softHyphen/>
              <w:t xml:space="preserve">граммы </w:t>
            </w:r>
          </w:p>
        </w:tc>
      </w:tr>
      <w:tr>
        <w:trPr>
          <w:trHeight w:val="10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54" w:hanging="15"/>
              <w:jc w:val="center"/>
              <w:rPr/>
            </w:pPr>
            <w:r>
              <w:rPr/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  <w:spacing w:val="2"/>
              </w:rPr>
              <w:t>Организация работы с населением муниципального образования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муниципа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оказатель № 2 муниципальной программы</w:t>
            </w:r>
          </w:p>
        </w:tc>
      </w:tr>
      <w:tr>
        <w:trPr>
          <w:trHeight w:val="10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54" w:hanging="15"/>
              <w:jc w:val="center"/>
              <w:rPr/>
            </w:pPr>
            <w:r>
              <w:rPr/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Формирование индивидуального и общественного сознания, активной жизненной позиции и 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</w:rPr>
              <w:t>в муниципальном образова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оказатель № 2 муниципальной программы</w:t>
            </w:r>
          </w:p>
        </w:tc>
      </w:tr>
      <w:tr>
        <w:trPr>
          <w:trHeight w:val="10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54" w:hanging="15"/>
              <w:jc w:val="center"/>
              <w:rPr/>
            </w:pPr>
            <w:r>
              <w:rPr/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  <w:spacing w:val="2"/>
              </w:rPr>
              <w:t>Проведение профилактических мероприятий по предупреждению фактов национального экстремиз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оказатель № 2 муниципальной программы</w:t>
            </w:r>
          </w:p>
        </w:tc>
      </w:tr>
      <w:tr>
        <w:trPr>
          <w:trHeight w:val="10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54" w:hanging="15"/>
              <w:jc w:val="center"/>
              <w:rPr/>
            </w:pPr>
            <w:r>
              <w:rPr/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казание содействия уполномоченным правоохранительных органов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оказатель № 2 муниципальной программы</w:t>
            </w:r>
          </w:p>
        </w:tc>
      </w:tr>
      <w:tr>
        <w:trPr>
          <w:trHeight w:val="10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54" w:hanging="15"/>
              <w:jc w:val="center"/>
              <w:rPr/>
            </w:pPr>
            <w:r>
              <w:rPr/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  <w:spacing w:val="2"/>
              </w:rPr>
              <w:t>Публикация информационно-публицистических материалов, посвященных истории, культуре и традициям народов, проживающих на территории муниципального образования, направленных на воспитание культуры толерантности, формирующих уважительное отношение к представителям различных национальностей, проживающих в муниципальном образовани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оказатель № 2 муниципальной программы</w:t>
            </w:r>
          </w:p>
        </w:tc>
      </w:tr>
      <w:tr>
        <w:trPr>
          <w:trHeight w:val="24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54" w:hanging="15"/>
              <w:jc w:val="center"/>
              <w:rPr/>
            </w:pPr>
            <w:r>
              <w:rPr/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риобретение и размещение наглядно агитационного материала, направленного на укрепление межнациональной и межконфессиональной солидарности среди жителей муниципа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оказатель № 2 муниципальной программы</w:t>
            </w:r>
          </w:p>
        </w:tc>
      </w:tr>
      <w:tr>
        <w:trPr>
          <w:trHeight w:val="3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54" w:hanging="15"/>
              <w:jc w:val="center"/>
              <w:rPr/>
            </w:pPr>
            <w:r>
              <w:rPr/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Реализация молодежных программ, направленных на профилактику экстремистского поведения молодежи, встречи с молодежью с участием представителей религиозных конфессий и общественных национальных объединений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рганизационно-управ</w:t>
              <w:softHyphen/>
              <w:t>ленческие ме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формирование эффективной государственной политики на территории  </w:t>
            </w:r>
            <w:r>
              <w:rPr>
                <w:lang w:eastAsia="en-US"/>
              </w:rPr>
              <w:t>Егорлыкского сельского поселения</w:t>
            </w:r>
            <w:r>
              <w:rPr/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эффек</w:t>
              <w:softHyphen/>
              <w:t>тивности деятель</w:t>
              <w:softHyphen/>
              <w:t xml:space="preserve">ности </w:t>
            </w:r>
            <w:r>
              <w:rPr>
                <w:rFonts w:cs="Calibri" w:ascii="Calibri" w:hAnsi="Calibri"/>
                <w:lang w:eastAsia="en-US"/>
              </w:rPr>
              <w:t xml:space="preserve">Администрация Егорлыкского сельского поселения </w:t>
            </w:r>
            <w:r>
              <w:rPr/>
              <w:t>по достижению цели и задач под</w:t>
              <w:softHyphen/>
              <w:t>программ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3.1, 3.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кращение спроса на наркотики путем распро</w:t>
              <w:softHyphen/>
              <w:t>странения духовно-нрав</w:t>
              <w:softHyphen/>
              <w:t>ственных ценностей, укрепления института семьи, восстановления и сохранения традиций се</w:t>
              <w:softHyphen/>
              <w:t>мейных отношений, форми</w:t>
              <w:softHyphen/>
              <w:t>рования здорового образа жизн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числа несовершеннолет</w:t>
              <w:softHyphen/>
              <w:t>них потребителей наркотиков и иных психоактивных веществ, сокращение количества под</w:t>
              <w:softHyphen/>
              <w:t>ростков и моло</w:t>
              <w:softHyphen/>
              <w:t>дежи, вовлеченных в обще ственную деятельно сть, занимающихся в учреждениях культу ры, физкультурой и спортом, появле</w:t>
              <w:softHyphen/>
              <w:t>ние различных со</w:t>
              <w:softHyphen/>
              <w:t>циаль н оопасных прояв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Local%20Settings/Application%20Data/Users/GAVRIL~1/AppData/Local/Temp/18779510-95526882-95527000.doc" \l "Par3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показателем </w:t>
              <w:br/>
              <w:t>№ 3.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показа</w:t>
              <w:softHyphen/>
              <w:t>тель № 3 муниципальной программ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дико-социальная реабилитация и лечение наркопотребит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Local%20Settings/Application%20Data/Users/GAVRIL~1/AppData/Local/Temp/18779510-95526882-95527000.doc" \l "Par3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показателями: </w:t>
              <w:br/>
              <w:t>№ 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униципальной программы и показателем </w:t>
              <w:br/>
              <w:t>№  3.1  подпро</w:t>
              <w:softHyphen/>
              <w:t>грамм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54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ияет н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Local%20Settings/Application%20Data/Users/GAVRIL~1/AppData/Local/Temp/18779510-95526882-95527000.doc" \l "Par3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казатель № 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униципальной программы и по</w:t>
              <w:softHyphen/>
              <w:t>казатель №  3.1 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2124" w:hanging="0"/>
        <w:jc w:val="right"/>
        <w:rPr/>
      </w:pPr>
      <w:r>
        <w:rPr/>
        <w:t xml:space="preserve"> </w:t>
      </w:r>
      <w:r>
        <w:rPr/>
        <w:t>Егорлыкского сельского поселения</w:t>
      </w:r>
    </w:p>
    <w:p>
      <w:pPr>
        <w:pStyle w:val="Normal"/>
        <w:ind w:left="4248" w:firstLine="288"/>
        <w:jc w:val="right"/>
        <w:rPr/>
      </w:pPr>
      <w:r>
        <w:rPr/>
        <w:t>от 15.04.2015г.   №  149</w:t>
      </w:r>
    </w:p>
    <w:p>
      <w:pPr>
        <w:pStyle w:val="Normal"/>
        <w:jc w:val="right"/>
        <w:rPr/>
      </w:pPr>
      <w:r>
        <w:rPr/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lang w:eastAsia="en-US"/>
              </w:rPr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/>
              <w:t>Егорлыкского сель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/>
              <w:t>и противодействие преступ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" w:name="Par400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 муниципальной программ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3"/>
        <w:gridCol w:w="4307"/>
        <w:gridCol w:w="735"/>
        <w:gridCol w:w="1176"/>
        <w:gridCol w:w="1031"/>
        <w:gridCol w:w="1323"/>
        <w:gridCol w:w="1198"/>
        <w:gridCol w:w="839"/>
        <w:gridCol w:w="1029"/>
        <w:gridCol w:w="1073"/>
        <w:gridCol w:w="1120"/>
        <w:gridCol w:w="701"/>
      </w:tblGrid>
      <w:tr>
        <w:trPr>
          <w:trHeight w:val="36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  <w:br/>
              <w:t>измере</w:t>
              <w:softHyphen/>
              <w:t>ния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9" w:hanging="0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right="-94" w:hanging="0"/>
              <w:jc w:val="center"/>
              <w:rPr/>
            </w:pPr>
            <w:r>
              <w:rPr/>
              <w:t>очередной финансовый год 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4323"/>
        <w:gridCol w:w="725"/>
        <w:gridCol w:w="1157"/>
        <w:gridCol w:w="1105"/>
        <w:gridCol w:w="1254"/>
        <w:gridCol w:w="1116"/>
        <w:gridCol w:w="977"/>
        <w:gridCol w:w="976"/>
        <w:gridCol w:w="1113"/>
        <w:gridCol w:w="1116"/>
        <w:gridCol w:w="705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 программа Егорлык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прошенных в ходе мониторинга обществен</w:t>
              <w:softHyphen/>
              <w:t xml:space="preserve">ного мнения, которые лично сталкивались за последний год с проявлениями коррупции в Егорлыкском сельском поселении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,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7,2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6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6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2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2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. «Противодействие коррупции в Егорлыкском сельском поселении»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Администрации Егорлык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 Администрации Егорлыкского сельского поселения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1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10,</w:t>
            </w:r>
            <w:r>
              <w:rPr>
                <w:spacing w:val="-6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1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1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1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1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1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>1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450"/>
            <w:bookmarkEnd w:id="5"/>
            <w:r>
              <w:rPr/>
              <w:t>Подпрограмма 2. «Профилактика экстремизма и терроризма в Егорлык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учреждений социальной сферы, с наличием системы технической защиты объектов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4324"/>
        <w:gridCol w:w="678"/>
        <w:gridCol w:w="14"/>
        <w:gridCol w:w="1180"/>
        <w:gridCol w:w="1116"/>
        <w:gridCol w:w="1243"/>
        <w:gridCol w:w="24"/>
        <w:gridCol w:w="1105"/>
        <w:gridCol w:w="975"/>
        <w:gridCol w:w="63"/>
        <w:gridCol w:w="913"/>
        <w:gridCol w:w="1103"/>
        <w:gridCol w:w="1105"/>
        <w:gridCol w:w="723"/>
      </w:tblGrid>
      <w:tr>
        <w:trPr>
          <w:trHeight w:val="1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отношений, в общем количестве жителей муниципального образова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3,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3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>8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>84,2</w:t>
            </w:r>
          </w:p>
        </w:tc>
      </w:tr>
      <w:tr>
        <w:trPr>
          <w:trHeight w:val="1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ровень толерантного отношения к представителям другой национальности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79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7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79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1</w:t>
            </w:r>
          </w:p>
        </w:tc>
      </w:tr>
      <w:tr>
        <w:trPr>
          <w:trHeight w:val="1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Численность участников мероприятий, направленных на укрепление межнациональной и межконфессиональной солидарности среди жителей муниципального образования 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6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8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0</w:t>
            </w:r>
          </w:p>
        </w:tc>
      </w:tr>
      <w:tr>
        <w:trPr>
          <w:trHeight w:val="1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Количество программ, направленных на профилактику экстремистского поведения молодежи, встречи с молодежью с участием представителей религиозных конфессий и общественных национальных объединений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Количество мероприятий,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направленных </w:t>
            </w:r>
            <w:r>
              <w:rPr>
                <w:color w:val="000000"/>
                <w:spacing w:val="2"/>
              </w:rPr>
              <w:t xml:space="preserve">на </w:t>
            </w:r>
            <w:r>
              <w:rPr/>
              <w:t xml:space="preserve">укрепление межнациональной и межконфессиональной солидарности среди жителей муниципального образования 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ников, прошедших обуче</w:t>
              <w:softHyphen/>
              <w:t>ние по образовательным про</w:t>
              <w:softHyphen/>
              <w:t>граммам профилактической направл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И.И. Гулай</w:t>
      </w:r>
    </w:p>
    <w:sectPr>
      <w:type w:val="nextPage"/>
      <w:pgSz w:orient="landscape" w:w="16838" w:h="11906"/>
      <w:pgMar w:left="851" w:right="567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20"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pt">
    <w:name w:val="Основной текст + 8 pt;Малые прописные"/>
    <w:qFormat/>
    <w:rPr>
      <w:smallCaps/>
      <w:color w:val="000000"/>
      <w:spacing w:val="2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1pt">
    <w:name w:val="Основной текст + 10 pt;Интервал -1 pt"/>
    <w:qFormat/>
    <w:rPr>
      <w:color w:val="000000"/>
      <w:spacing w:val="-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Candara105pt">
    <w:name w:val="Основной текст + Candara;10;5 pt;Полужирный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35pt0pt">
    <w:name w:val="Основной текст + 13;5 pt;Курсив;Интервал 0 pt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Style13">
    <w:name w:val="Основной текст + Малые прописные"/>
    <w:qFormat/>
    <w:rPr>
      <w:smallCaps/>
      <w:color w:val="000000"/>
      <w:spacing w:val="2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andara10pt">
    <w:name w:val="Основной текст + Candara;10 pt"/>
    <w:qFormat/>
    <w:rPr>
      <w:rFonts w:ascii="Candara" w:hAnsi="Candara" w:eastAsia="Candara" w:cs="Candara"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andara55pt3pt">
    <w:name w:val="Основной текст + Candara;5;5 pt;Курсив;Интервал 3 pt"/>
    <w:qFormat/>
    <w:rPr>
      <w:rFonts w:ascii="Candara" w:hAnsi="Candara" w:eastAsia="Candara" w:cs="Candara"/>
      <w:i/>
      <w:iCs/>
      <w:color w:val="000000"/>
      <w:spacing w:val="6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Candara10pt2pt">
    <w:name w:val="Основной текст + Candara;10 pt;Интервал 2 pt"/>
    <w:qFormat/>
    <w:rPr>
      <w:rFonts w:ascii="Candara" w:hAnsi="Candara" w:eastAsia="Candara" w:cs="Candara"/>
      <w:color w:val="000000"/>
      <w:spacing w:val="4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Candara115pt">
    <w:name w:val="Основной текст + Candara;11;5 pt"/>
    <w:qFormat/>
    <w:rPr>
      <w:rFonts w:ascii="Candara" w:hAnsi="Candara" w:eastAsia="Candara" w:cs="Candara"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andara105pt1">
    <w:name w:val="Основной текст + Candara;10;5 pt"/>
    <w:qFormat/>
    <w:rPr>
      <w:rFonts w:ascii="Candara" w:hAnsi="Candara" w:eastAsia="Candara" w:cs="Candara"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pt1">
    <w:name w:val="Основной текст + Интервал 1 pt"/>
    <w:qFormat/>
    <w:rPr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0pt">
    <w:name w:val="Основной текст + Интервал 0 pt"/>
    <w:qFormat/>
    <w:rPr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;Малые прописные"/>
    <w:qFormat/>
    <w:rPr>
      <w:smallCap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1">
    <w:name w:val="Основной текст + 10 pt"/>
    <w:qFormat/>
    <w:rPr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i/>
      <w:iCs w:val="false"/>
      <w:sz w:val="28"/>
      <w:lang w:val="en-GB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pacing w:val="20"/>
      <w:sz w:val="22"/>
      <w:szCs w:val="22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5:00Z</dcterms:created>
  <dc:creator>Л.Е.Медведева</dc:creator>
  <dc:description/>
  <cp:keywords/>
  <dc:language>en-US</dc:language>
  <cp:lastModifiedBy>Jurist</cp:lastModifiedBy>
  <cp:lastPrinted>2015-04-15T15:13:00Z</cp:lastPrinted>
  <dcterms:modified xsi:type="dcterms:W3CDTF">2015-04-15T12:20:00Z</dcterms:modified>
  <cp:revision>6</cp:revision>
  <dc:subject/>
  <dc:title>Прокуратура Российской Федерации Прокуратура Красноярского края</dc:title>
</cp:coreProperties>
</file>