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ab/>
        <w:t>«24» апреля 2015г</w:t>
        <w:tab/>
        <w:t>№175</w:t>
        <w:tab/>
        <w:tab/>
        <w:tab/>
        <w:tab/>
        <w:tab/>
        <w:t>ст.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Развитие культуры» за 2014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Войновского сельского поселения от 09.09.14г. № 176 «Об утверждении Порядка разработки, реализации и оценки эффективности муниципальных программ Войновского сельского поселения» и пунктом 4 постановления Администрации Егорлыкского сельского поселения от 09.09.14 г. № 1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Егорлык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4 год согласно приложению к постановлени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Разместить отчет о реализации муниципальной программы «Развитие культуры» за 2014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5г. №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й муниципальной  программы «Развитие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льтуры, физической культуры и спорта Егорлыкского сельского поселения на 2014-2017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состоянию на «01» января 2015 г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36"/>
        <w:gridCol w:w="932"/>
        <w:gridCol w:w="862"/>
        <w:gridCol w:w="878"/>
        <w:gridCol w:w="958"/>
        <w:gridCol w:w="903"/>
        <w:gridCol w:w="862"/>
        <w:gridCol w:w="802"/>
        <w:gridCol w:w="924"/>
        <w:gridCol w:w="954"/>
        <w:gridCol w:w="862"/>
        <w:gridCol w:w="768"/>
        <w:gridCol w:w="958"/>
        <w:gridCol w:w="1603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Егорлык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0"/>
        <w:gridCol w:w="853"/>
        <w:gridCol w:w="862"/>
        <w:gridCol w:w="905"/>
        <w:gridCol w:w="958"/>
        <w:gridCol w:w="937"/>
        <w:gridCol w:w="862"/>
        <w:gridCol w:w="768"/>
        <w:gridCol w:w="958"/>
        <w:gridCol w:w="926"/>
        <w:gridCol w:w="862"/>
        <w:gridCol w:w="768"/>
        <w:gridCol w:w="958"/>
        <w:gridCol w:w="1707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0тыс. руб.- за счет экономии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, сохранение и популяризация объектов культурного наследия, памятников истории и культуры, расположенных в Егорлыкском сельском поселени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памятника погибшим в годы Великой Отечественной войн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  <w:r>
              <w:rPr>
                <w:sz w:val="22"/>
                <w:szCs w:val="22"/>
              </w:rPr>
              <w:t>0тыс. руб..-экономия по отдельным статьям материальных затрат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го обслуживания населе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,5 тыс. руб.– экономия по отдельным статьям материальных затрат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ельского поселения услугами организаций культуры, создание условий для организации массового отдыха и досуг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1,4 тыс. руб.– экономия по по отдельным статьям материальных затрат; кредитор-ская задолжен-ность по комму-нальным услугам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ar-SA"/>
              </w:rPr>
              <w:t>Организация и проведение различных по форме и тематик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, молодежных дискотек и вечеров и д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рганизация и проведение различных</w:t>
            </w:r>
            <w:r>
              <w:rPr>
                <w:sz w:val="24"/>
                <w:szCs w:val="24"/>
              </w:rPr>
              <w:t xml:space="preserve"> физкультурно-оздоровительных и спортив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</w:t>
      </w:r>
    </w:p>
    <w:p>
      <w:pPr>
        <w:pStyle w:val="Normal"/>
        <w:rPr/>
      </w:pPr>
      <w:r>
        <w:rPr>
          <w:sz w:val="24"/>
          <w:szCs w:val="24"/>
        </w:rPr>
        <w:t>по организационной работе</w:t>
        <w:tab/>
        <w:tab/>
        <w:tab/>
        <w:tab/>
        <w:tab/>
        <w:t>Н.В. Носкова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User</dc:creator>
  <dc:description/>
  <cp:keywords/>
  <dc:language>en-US</dc:language>
  <cp:lastModifiedBy>User</cp:lastModifiedBy>
  <cp:lastPrinted>2015-04-27T14:26:00Z</cp:lastPrinted>
  <dcterms:modified xsi:type="dcterms:W3CDTF">2015-04-27T12:04:00Z</dcterms:modified>
  <cp:revision>13</cp:revision>
  <dc:subject/>
  <dc:title>Приложение</dc:title>
</cp:coreProperties>
</file>