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            мая           15                                 2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О создании  комиссии   по  установлению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необходимости проведения капитального</w:t>
      </w:r>
    </w:p>
    <w:p>
      <w:pPr>
        <w:pStyle w:val="Normal"/>
        <w:autoSpaceDE w:val="false"/>
        <w:rPr/>
      </w:pPr>
      <w:r>
        <w:rPr>
          <w:szCs w:val="26"/>
        </w:rPr>
        <w:t>ремонта общего имущества в  многоквар-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тирных домах на территории Егорлыкского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сельского поселе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Cs w:val="26"/>
        </w:rPr>
        <w:t>В целях реализации пункта 8.3 статьи 13 Жилищного кодекса Российской Федерации, пункта 9.1 Областного закона Ростовской области от 11.06.2013 № 1101-ЗС «О капитальном ремонте общего имущества в многоквартирных домах на территории Ростовской области»,</w:t>
      </w:r>
      <w:r>
        <w:rPr>
          <w:szCs w:val="26"/>
          <w:lang w:eastAsia="ar-SA"/>
        </w:rPr>
        <w:t xml:space="preserve"> определения необходимости проведения капитального ремонта общего имущества в многоквартирных домах, расположенных на территории </w:t>
      </w:r>
      <w:r>
        <w:rPr>
          <w:szCs w:val="26"/>
        </w:rPr>
        <w:t xml:space="preserve">Егорлыкского сельского поселения, </w:t>
      </w:r>
      <w:r>
        <w:rPr>
          <w:szCs w:val="26"/>
          <w:lang w:eastAsia="ar-SA"/>
        </w:rPr>
        <w:t xml:space="preserve">во исполнение постановления </w:t>
      </w:r>
      <w:r>
        <w:rPr>
          <w:szCs w:val="26"/>
        </w:rPr>
        <w:t>Правительства Ростовской области от 28.06.2013 №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</w:t>
      </w:r>
      <w:r>
        <w:rPr>
          <w:szCs w:val="26"/>
          <w:lang w:eastAsia="ar-SA"/>
        </w:rPr>
        <w:t xml:space="preserve">, </w:t>
      </w:r>
      <w:r>
        <w:rPr>
          <w:szCs w:val="26"/>
        </w:rPr>
        <w:t>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Создать комиссию по установлению необходимости проведения капитального ремонта общего имущества в многоквартирных домах, </w:t>
      </w:r>
      <w:r>
        <w:rPr>
          <w:sz w:val="26"/>
          <w:szCs w:val="26"/>
          <w:lang w:eastAsia="ar-SA"/>
        </w:rPr>
        <w:t xml:space="preserve">расположенных на территории </w:t>
      </w:r>
      <w:r>
        <w:rPr>
          <w:sz w:val="26"/>
          <w:szCs w:val="26"/>
        </w:rPr>
        <w:t>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Утвердить состав комиссии по установлению необходимости проведения капитального ремонта общего имущества в многоквартирных домах </w:t>
      </w:r>
      <w:r>
        <w:rPr>
          <w:sz w:val="26"/>
          <w:szCs w:val="26"/>
          <w:lang w:eastAsia="ar-SA"/>
        </w:rPr>
        <w:t xml:space="preserve">расположенных на территории </w:t>
      </w:r>
      <w:r>
        <w:rPr>
          <w:sz w:val="26"/>
          <w:szCs w:val="26"/>
        </w:rPr>
        <w:t xml:space="preserve">Егорлыкского сельского поселения, согласно приложению №1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Утвердить Положение о комиссии по установлению необходимости проведения капитально ремонта общего имущества в многоквартирных домах </w:t>
      </w:r>
      <w:r>
        <w:rPr>
          <w:sz w:val="26"/>
          <w:szCs w:val="26"/>
          <w:lang w:eastAsia="ar-SA"/>
        </w:rPr>
        <w:t xml:space="preserve">расположенных на территории </w:t>
      </w:r>
      <w:r>
        <w:rPr>
          <w:sz w:val="26"/>
          <w:szCs w:val="26"/>
        </w:rPr>
        <w:t xml:space="preserve">Егорлыкского сельского поселения, согласно приложению №2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Настоящее постановление опубликовать в средствах массовой информации и разместить на официальном сайте администрации Егорлык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постановления возложить на заместителя главы Администрации Егорлыкского сельского поселения Димитрова А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Егорлык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_______________И.И. Гулай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18"/>
          <w:szCs w:val="20"/>
          <w:lang w:eastAsia="ar-SA"/>
        </w:rPr>
        <w:t xml:space="preserve">Сектор  муниципального хозяйства. </w:t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</w:t>
      </w:r>
      <w:bookmarkStart w:id="0" w:name="_GoBack"/>
      <w:bookmarkEnd w:id="0"/>
      <w:r>
        <w:rPr>
          <w:b w:val="false"/>
          <w:sz w:val="26"/>
          <w:szCs w:val="26"/>
        </w:rPr>
        <w:t>риложение №1</w:t>
      </w:r>
    </w:p>
    <w:p>
      <w:pPr>
        <w:pStyle w:val="ConsPlusTitle"/>
        <w:widowControl/>
        <w:ind w:left="5187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 постановлению  Администрации Егорлыкского сельского поселения </w:t>
      </w:r>
    </w:p>
    <w:p>
      <w:pPr>
        <w:pStyle w:val="Normal"/>
        <w:ind w:left="51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05.2015г. №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установлению необходимости проведения капитального ремонта общего имущества в многоквартирных домах, </w:t>
      </w:r>
      <w:r>
        <w:rPr>
          <w:sz w:val="28"/>
          <w:szCs w:val="28"/>
          <w:lang w:eastAsia="ar-SA"/>
        </w:rPr>
        <w:t xml:space="preserve">расположенных на территории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>Димитров Александр Анатольевич -заместитель  Главы администрации Егорлыкского сельского поселения, председатель комиссии;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Хаустов Дмитрий Геннадьевич 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заведующий сектором муниципального хозяйства</w:t>
      </w:r>
      <w:r>
        <w:rPr>
          <w:sz w:val="28"/>
          <w:szCs w:val="28"/>
        </w:rPr>
        <w:t xml:space="preserve"> Администрации Егорлыкского сельского поселения, заместитель председател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>3.Ермолаев Дмитрий Анатольевич -специалист по правовой работе и взаимодействию с представительным органом Администрации Егорлыкского сельского поселения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едставитель Регионального оператора -специализированной некоммерческой организации «Ростовский областной фонд содействия капитальному ремонту» (далее -Фонд), который осуществляет деятельность, направленную на обеспечение проведения капитального ремонта общего имущества в многоквартирных домах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5.Представитель Государственной жилищной инспекции Ростов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6.Ермоленко Владимир  Иванович -начальник отдела муниципального хозяйства Администрации Егорлыкск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7.Заиченко Олег Александрович -главный архитектор Администрации Егорлыкск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8.Лебединский Александр Григорьевич -главный инженер МУП «Стройзаказчи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жегов Сергей Борисович -главный инженер ЕМУП «Коммунальник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10. Михайлов Валерий Валерьевич -начальник Егорлыкского УЭС филиала ОАО «Донэнерго» - «СМЭС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1.Саламатин Алексей Сергеевич -старший мастер Егорлыкского районного газового участка филиала ОАО «Газпром газораспределение Ростов-на-Дону» в г. Зерноград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2.Уполномоченные представители собственников помещений в многоквартирных домах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И.И. Гул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Егорлык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5 2015г. №220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 комиссии по установлению необходимости проведения капитального ремонта общего имущества в многоквартирных домах </w:t>
      </w:r>
      <w:r>
        <w:rPr>
          <w:sz w:val="28"/>
          <w:szCs w:val="28"/>
          <w:lang w:eastAsia="ar-SA"/>
        </w:rPr>
        <w:t xml:space="preserve">расположенных на территории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статус и порядок деятельности  комиссии по установлению необходимости проведения капитального ремонта общего имущества в многоквартирных домах </w:t>
      </w:r>
      <w:r>
        <w:rPr>
          <w:sz w:val="28"/>
          <w:szCs w:val="28"/>
          <w:lang w:eastAsia="ar-SA"/>
        </w:rPr>
        <w:t xml:space="preserve">расположенных на территории </w:t>
      </w:r>
      <w:r>
        <w:rPr>
          <w:b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(далее – комиссия) в целях формирования краткосрочных планов реализации Региональной программы по проведению капитального ремонта общего имущества в многоквартирных домах, </w:t>
      </w:r>
      <w:r>
        <w:rPr>
          <w:sz w:val="28"/>
          <w:szCs w:val="28"/>
          <w:lang w:eastAsia="ar-SA"/>
        </w:rPr>
        <w:t xml:space="preserve">расположенных на территории </w:t>
      </w:r>
      <w:r>
        <w:rPr>
          <w:b/>
          <w:sz w:val="28"/>
          <w:szCs w:val="28"/>
        </w:rPr>
        <w:t>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Настоящее Положение разработано в целях реализации требований Жилищного кодекса Российской Федерации, областного закона от 11.06.2013 № 1101-ЗС «О капитальном ремонте общего имущества в многоквартирных домах на территории Ростовской области» (далее - Закон),</w:t>
      </w:r>
      <w:r>
        <w:rPr/>
        <w:t xml:space="preserve"> </w:t>
      </w:r>
      <w:r>
        <w:rPr>
          <w:sz w:val="28"/>
          <w:szCs w:val="28"/>
        </w:rPr>
        <w:t>Региональной</w:t>
      </w:r>
      <w:r>
        <w:rPr/>
        <w:t xml:space="preserve"> </w:t>
      </w:r>
      <w:r>
        <w:rPr>
          <w:sz w:val="28"/>
          <w:szCs w:val="28"/>
        </w:rPr>
        <w:t>программы по проведению капитального ремонта общего имущества в многоквартирных  домах на территории Ростовской области на 2015 – 2049 годы, утвержденную постановлением Правительства Ростовской области от 26.12.2013 № 803 (далее –Региональная программа) и установления необходимости проведения капитального ремонта общего имущества в многоквартирных дом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Действие настоящего Положения распространяется на муниципальное образование «Егорлыкское сельское поселение», на территории которого расположены многоквартирные дома, включенные в Региональную програм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Комиссия не является юридическим лиц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Документы в комиссию направляются по адресу: 347660, Ростовская обл., Егорлыкский р-н, ст. Егорлыкская, пер. Грицика, 7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став и полномочия комисси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В состав комиссии, утверждаемой постановлением администрации Егорлыкского сельского поселения входят, председатель, заместитель председателя, секретарь и член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.Руководит деятельностью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2.Ведет заседани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3.Подписывает от имени комиссии все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4.Обеспечивает контроль исполнения принятых комиссией ре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Заместитель председателя комиссии осуществляет полномочия председателя комиссии в его отсутствие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Готовит проекты повесток заседани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2.Обеспечивает ведение протоколов заседани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3.Ведет делопроизводство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4.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1.Присутствуют на заседаниях комиссии, участвуют в обсуждении рассматриваемых вопросов и выработке по ним ре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2.При невозможности присутствия на заседании заблаговременно извещают об этом секретар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3.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Заседания комиссии считаются правомочными, если в них принимают участие более половины ее членов. Члены комиссии участвуют в заседаниях без права замены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работы комисс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Заседания комиссии проводятся не позднее 5 рабочих дней, после поступления в адрес комиссии заявлений Фонда, обращений собственников помещений многоквартирного дома с оформленным соответствующим образом протоколом общего собрания, содержащего решение о необходимости проведения капитального ремонта общего имущества, принятого не менее 2/3 голосов от общего числа собственников помещений данного многоквартирного дома, в том числе с указанием года проведения капитального ремо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Заседания комиссии ведет председатель либо в его отсутствие (по его поручению) 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Заседания комиссии являются открытыми. К работе комиссии могут  привлекаться без права голоса представители экспертных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основании указанного в пункте 3.1. обращений комиссия имеет право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и получать информацию, необходимую для целей установления необходимости проведения капитального ремонта общего имущества в многоквартирном доме, у органов государственной власти, органов местного самоуправления, организаций независимо от их организационно-правовой формы и формы собственности, в том числе организаций, осуществляющих управление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визуальный осмотр многоквартирных домов, а также их инструментальное обследование (в случае привлечения специализированны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проведение дополнительных обследований и испытаний, результаты которых приобщаются к документам, представленным на рассмотрени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иные права в соответствии с федеральным и облас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техническое состояние многоквартирных домов должно оцениваться в соответствии с ВСН 53-86 (р) «Правила оценки физического износа жилых зданий», утвержденные приказом Государственного комитета по гражданскому строительству и архитектуре при Госстрое СССР от 24.12.1986 №446 и ВСН 58-88 (р)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утвержденные приказом Государственного комитета по архитектуре и градостроительству при Госстрое СССР от 23.11.1988 №3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цедур, связанных с установлением необходимости проведения капитального ремонта, продлевается комиссией на срок проведения дополнительных исследований специализированными организациями, но не более, чем на 60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С целью проверки представленной информации о техническом состоянии многоквартирных домов, требующих определения необходимости проведения капитального ремонта общего имущества в многоквартирных домах ранее сроков, установленных Региональной программой по проведению капитального ремонта общего имущества в многоквартирных домах на территории Ростовской области, комиссия проводит визуальный осмотр таких дом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Результат работы комисс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 заседания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Комиссия вправе принимать решения, если на заседании присутствует более половины членов комиссии. Решения принимаются простым большинством голосов от общего числа присутствующих на заседании членов комиссии и оформляются протоколом, который подписывают все присутствующие члены комиссии. В случае равенства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4.2. По результатам изучения документов и проведения обследования и (или) иных исследований конструктивного элемента и (или) инженерной системы многоквартирного дома комиссия принимает одно из следующих решений:</w:t>
      </w:r>
    </w:p>
    <w:p>
      <w:pPr>
        <w:pStyle w:val="Normal"/>
        <w:jc w:val="both"/>
        <w:rPr/>
      </w:pPr>
      <w:bookmarkStart w:id="1" w:name="Par41"/>
      <w:bookmarkEnd w:id="1"/>
      <w:r>
        <w:rPr>
          <w:sz w:val="28"/>
          <w:szCs w:val="28"/>
        </w:rPr>
        <w:t>4.2.1.О налич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если физический износ определенных конструктивных элементов и (или) инженерных систем, относящихся к общему имуществу собственников помещений многоквартирного дома,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если исходя из технического состояния общего имущества в многоквартирном доме имеется опасность нарушения установленных предельных характеристик надежности и безопасности в течение ближайших т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>4.2.2. Об отсутств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нимается при отсутствии оснований, указанных в </w:t>
      </w:r>
      <w:hyperlink w:anchor="Par3">
        <w:r>
          <w:rPr>
            <w:rStyle w:val="InternetLink"/>
            <w:sz w:val="28"/>
          </w:rPr>
          <w:t>подпункте «4.2.1»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знаков аварийности многоквартирного дома и нецелесообразности его капитального ремонта комиссия рекомендует собственникам и (или) нанимателям помещений в таком доме обратиться в межведомственную комиссию, создаваемую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в соответствии с постановлением Правительства Российской Федерации от 28.01.2006 №47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4.2.2 пункта 4.2 настоящего Порядка, комиссия рекомендует собственникам помещений в многоквартирном доме принять на их общем собрании решение о переносе установленного срока капитального ремонта соответствующего конструктивного элемента и (или) инженерной системы многоквартирного дома на более поздний период. Протокол общего собрания собственников помещений о принятом решении предоставить секретар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3. Решение комиссии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4.4. Протокол должен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дату и место с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 многоквартирного дома, в отношении отдельных конструктивных элементов и (или) инженерных систем которого проводились процедуры, связанные с установлением необходимости проведения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 конструктивных элементов и (или) инженерных систем многоквартирного дома, необходимость проведения капитального ремонта которых подлежала у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перечень документов, на основании которых принято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ое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>-подпис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5.Копия протокола, указанного в пункте 4.4 настоящего Порядка, в течение трех рабочих дней после его подписания по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ю в Фонд;</w:t>
      </w:r>
    </w:p>
    <w:p>
      <w:pPr>
        <w:pStyle w:val="Normal"/>
        <w:jc w:val="both"/>
        <w:rPr/>
      </w:pPr>
      <w:r>
        <w:rPr>
          <w:sz w:val="28"/>
          <w:szCs w:val="28"/>
        </w:rPr>
        <w:t>-направлению лицу, осуществляющему управление многоквартирным домом, оказывающему услуги и (или) выполняющему работы по содержанию и текущему ремонту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ению в базу оператора мониторинга технического состояния многоквартирных домов – казенного предприятия Ростовской области «Информационная база ЖКХ», размещенную на сайте оператора в информационно-телекоммуникационной сети «Интернет»: ибжкх.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Егорлыкск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льского поселения  ___________________И.И. Гулай</w:t>
      </w:r>
    </w:p>
    <w:sectPr>
      <w:type w:val="nextPage"/>
      <w:pgSz w:w="11906" w:h="16838"/>
      <w:pgMar w:left="130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7620;fld=134;dst=100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9:00Z</dcterms:created>
  <dc:creator>User</dc:creator>
  <dc:description/>
  <dc:language>en-US</dc:language>
  <cp:lastModifiedBy>Роман</cp:lastModifiedBy>
  <cp:lastPrinted>2015-05-18T15:07:00Z</cp:lastPrinted>
  <dcterms:modified xsi:type="dcterms:W3CDTF">2015-06-03T10:39:00Z</dcterms:modified>
  <cp:revision>2</cp:revision>
  <dc:subject/>
  <dc:title/>
</cp:coreProperties>
</file>