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      мая                2015                            № 225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«О муниципальном земельном</w:t>
      </w:r>
    </w:p>
    <w:p>
      <w:pPr>
        <w:pStyle w:val="Normal"/>
        <w:jc w:val="both"/>
        <w:rPr/>
      </w:pPr>
      <w:r>
        <w:rPr/>
        <w:t>контрол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/>
        <w:t>Егорлы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существления контроля за использованием и охраной земельных участков, расположенных на территории Егорлыкского сельского поселения, в соответствии со ст. 72 Земельного Кодекса Российской Федерации, Федерального закона «Об общих принципах организации местного самоуправления в Российской Федерации» от 06.10.2003 года № 131-ФЗ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руководствуясь Уставом муниципального образования «Егорлыкское сельское поселение» ПОСТАНОВЛЯЮ: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Егорлыкского сельского поселения от 08.04.2010 года №110 «Об утверждении Положения «О муниципальном земельном контроле на территории Егорлык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«О муниципальном земельном контроле на территории Егорлыкского сельского поселения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Утвердить персональный список муниципальных инспекторов по контролю за использованием и охраной земель на территории Егорлык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рганизацию исполнения постановления возложить на заведующего сектором 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постановления возложить на заместителя Главы Администрации Егорлыкского сельского поселения-Димитрова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с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2"/>
          <w:szCs w:val="22"/>
        </w:rPr>
        <w:tab/>
        <w:t>№225 18.05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контроле на  территори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земельный контроль в Егорлыкском сельском поселении разработан на основании ст.72 Земельного Кодекса Российской Федерации,   Федерального закона РФ от 06.10.2003 г. №131 «Об общих принципах организации местного самоуправления в Российской Федерации»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земельный контроль представляет собой единую систему контроля за использованием земель на территории Егорлыкского сельского поселения собственниками, владельцами, пользователями и арендаторами земельных участков (в дальнейшем – землепользовате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sz w:val="28"/>
          <w:szCs w:val="28"/>
        </w:rPr>
        <w:t>2. Органы, осуществляющие муницип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, работники которого являются муниципальными инспекторами (согласно приложения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, кадастра и картографии по Ростовской области, отделом внутренних дел и иными государственными и муниципальными учреждениями 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3. Основные задачи и функц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д муниципальным земельным контролем понимается деятельность Администрации Егорлык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 в отношении объектов земельных отношений требований </w:t>
      </w:r>
      <w:r>
        <w:rPr>
          <w:spacing w:val="-1"/>
          <w:sz w:val="28"/>
          <w:szCs w:val="28"/>
        </w:rPr>
        <w:t>законодательства Российской Федерации, Ростовской области, муниципальных правовых актов, за нарушение которых законодательством Российской Федерации, законодательством Ростовской области предусмотрена административная и  и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3.2. Основными задачами муниципального земельного контроля являются: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.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Style41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2.2. контроль за использованием земельных участков без оформленных в установленном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рядке правоустанавливающих документов, своевременностью оформления, переоформ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,</w:t>
      </w:r>
    </w:p>
    <w:p>
      <w:pPr>
        <w:pStyle w:val="Style31"/>
        <w:spacing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3.2.3. соблюдение юридическими и физическими лицами сроков освоения земе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астков, если таковые сроки установлены законодательством Российской Федерации;</w:t>
      </w:r>
    </w:p>
    <w:p>
      <w:pPr>
        <w:pStyle w:val="Style21"/>
        <w:ind w:left="288" w:firstLine="432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4. соблюдение порядка переуступки права пользования землей;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5. проверка достоверности предоставленных сведений о состояни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6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7. выполнение мероприятий, направленных на предотвращение порч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3.2.8. защита муниципальных и общественных интересов, а также прав граждан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юридических лиц в области использования земель,</w:t>
      </w:r>
    </w:p>
    <w:p>
      <w:pPr>
        <w:pStyle w:val="Style21"/>
        <w:spacing w:lineRule="auto" w:line="24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9. другие задачи в соответствии с законодательством Российской Федерации;</w:t>
      </w:r>
    </w:p>
    <w:p>
      <w:pPr>
        <w:pStyle w:val="Style41"/>
        <w:spacing w:before="36" w:after="0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0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1. выявление фактов использования земельных участков с нарушением разрешенного вида использования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2. контроль за своевременностью возврата земельных участков, предоставленных во временное пользование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3.2.13. контроль соблюдения условий договоров аренды и соглашений об исполне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тельств за фактическое использование земельного участка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3.2.14. своевременное принятие мер в соответствии с гражданским, земельны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ом по прекращению прав на земельные участки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5. своевременное выполнение пользователями обязанностей по приведению земель в состояние, пригодное для использования по целевому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Style15"/>
        <w:spacing w:before="504" w:after="0"/>
        <w:jc w:val="center"/>
        <w:rPr/>
      </w:pPr>
      <w:r>
        <w:rPr>
          <w:spacing w:val="-1"/>
          <w:sz w:val="28"/>
          <w:szCs w:val="28"/>
        </w:rPr>
        <w:t>4. Права, обязанности и ответственность должностных лиц и специалистов,</w:t>
        <w:br/>
      </w: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Style21"/>
        <w:spacing w:lineRule="auto" w:line="268" w:before="324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4.1. Муниципальный инспектор Егорлыкского сельского поселения имеет право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сещать в порядке, установленном законодательством Российской Федерации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организации и объекты, обследовать земельные участки, находящиеся в собственности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ть акты о проведении проверки соблюдения земельного законодательства и передавать их на рассмотрение должностным лицам, осуществляющим государственный земельный контроль на территории Егорлыкского район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получать от землепользователей (граждан) и юридических лиц объяснения, сведения и другие материалы, связанные с использованием земельных участков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rPr/>
      </w:pP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рассматривать заявления, обращения и жалобы граждан, индивидуа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принимателей, юридических лиц по фактам нарушения земельного законодательств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66" w:before="72" w:after="36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обращаться в установленном порядке в органы внутренних дел за оказанием содейств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предотвращении или пресечении действий, препятствующих осуществлению их деятельно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 муниципальному земельному контролю, а также в установлении личности граждан, </w:t>
      </w:r>
      <w:r>
        <w:rPr>
          <w:rFonts w:cs="Times New Roman" w:ascii="Times New Roman" w:hAnsi="Times New Roman"/>
          <w:sz w:val="28"/>
          <w:szCs w:val="28"/>
        </w:rPr>
        <w:t>виновных в нарушении установленных требований земельного законодатель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64"/>
        <w:ind w:left="0"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прашивать от лиц, использующих земельные участки, заверенные копии документов, </w:t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подтверждающие их права на пользование земельными участками, запрашивать от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зяйствующих субъектов и получать в соответствии с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кументы и материалы, необходимые для осуществления контрол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осуществлять другие права, установленные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оссийской Федерации, Ростовской области и муниципальными правовыми актами Егорлыкского сельского поселения.</w:t>
      </w:r>
    </w:p>
    <w:p>
      <w:pPr>
        <w:pStyle w:val="Style15"/>
        <w:spacing w:before="72" w:after="0"/>
        <w:ind w:firstLine="720"/>
        <w:jc w:val="both"/>
        <w:rPr/>
      </w:pPr>
      <w:r>
        <w:rPr>
          <w:sz w:val="28"/>
          <w:szCs w:val="28"/>
        </w:rPr>
        <w:t>4.2. Земельные инспекторы Егорлыкского сельского поселения обязан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72" w:after="0"/>
        <w:ind w:left="0" w:firstLine="540"/>
        <w:jc w:val="both"/>
        <w:rPr/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36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 w:before="72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выполнять требования законодательства по защите прав юридических лиц, </w:t>
      </w: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индивидуальных предпринимателей и граждан при осуществлении мероприятий п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униципальному земельному контролю.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pacing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pacing w:val="13"/>
          <w:sz w:val="28"/>
          <w:szCs w:val="28"/>
        </w:rPr>
        <w:t xml:space="preserve">5. Права, обязанности и ответственность собственников земельных </w:t>
      </w:r>
      <w:r>
        <w:rPr>
          <w:sz w:val="28"/>
          <w:szCs w:val="28"/>
        </w:rPr>
        <w:t>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Style21"/>
        <w:spacing w:before="288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5.1. Собственники земельных участков, землепользователи, землевладельцы и арендатор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Style21"/>
        <w:spacing w:before="72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5.1.1.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Style15"/>
        <w:tabs>
          <w:tab w:val="clear" w:pos="708"/>
          <w:tab w:val="left" w:pos="2727" w:leader="none"/>
          <w:tab w:val="left" w:pos="3570" w:leader="none"/>
          <w:tab w:val="left" w:pos="4999" w:leader="none"/>
          <w:tab w:val="left" w:pos="7285" w:leader="none"/>
          <w:tab w:val="right" w:pos="9983" w:leader="none"/>
        </w:tabs>
        <w:spacing w:before="36" w:after="0"/>
        <w:ind w:firstLine="72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5.1.2. Получать информацию, предоставление которой предусмотрено действующим законодательством и иными </w:t>
      </w:r>
      <w:r>
        <w:rPr>
          <w:spacing w:val="-4"/>
          <w:sz w:val="28"/>
          <w:szCs w:val="28"/>
        </w:rPr>
        <w:t xml:space="preserve">нормативно правовыми </w:t>
      </w:r>
      <w:r>
        <w:rPr>
          <w:spacing w:val="-2"/>
          <w:sz w:val="28"/>
          <w:szCs w:val="28"/>
        </w:rPr>
        <w:t>актами;</w:t>
      </w:r>
    </w:p>
    <w:p>
      <w:pPr>
        <w:pStyle w:val="Style15"/>
        <w:spacing w:lineRule="auto" w:line="271"/>
        <w:ind w:right="72" w:firstLine="720"/>
        <w:jc w:val="both"/>
        <w:rPr/>
      </w:pPr>
      <w:r>
        <w:rPr>
          <w:spacing w:val="9"/>
          <w:sz w:val="28"/>
          <w:szCs w:val="28"/>
        </w:rPr>
        <w:t xml:space="preserve">5.1.3. Знакомиться с результатами мероприятий по контролю и указывать в актах </w:t>
      </w:r>
      <w:r>
        <w:rPr>
          <w:sz w:val="28"/>
          <w:szCs w:val="28"/>
        </w:rPr>
        <w:t>проверок о своем ознакомлении, согласии или несогласии с ними, а также с отдельными действиями должностных лиц, уполномоченных осуществлять муниципальный земельный контроль;</w:t>
      </w:r>
    </w:p>
    <w:p>
      <w:pPr>
        <w:pStyle w:val="Style15"/>
        <w:ind w:right="72" w:firstLine="720"/>
        <w:jc w:val="both"/>
        <w:rPr/>
      </w:pPr>
      <w:r>
        <w:rPr>
          <w:spacing w:val="-1"/>
          <w:sz w:val="28"/>
          <w:szCs w:val="28"/>
        </w:rPr>
        <w:t xml:space="preserve">5.1.4. Обжаловать действия (бездействие) должностных лиц органов государственного </w:t>
      </w:r>
      <w:r>
        <w:rPr>
          <w:spacing w:val="15"/>
          <w:sz w:val="28"/>
          <w:szCs w:val="28"/>
        </w:rPr>
        <w:t xml:space="preserve">контроля (надзора) в административном порядке и (или) судебном порядке в соответствии с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Style15"/>
        <w:spacing w:before="72" w:after="0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5.1.5. На возмещение вреда, причинённого вследствие действий (бездействия) </w:t>
      </w:r>
      <w:r>
        <w:rPr>
          <w:sz w:val="28"/>
          <w:szCs w:val="28"/>
        </w:rPr>
        <w:t>должностных лиц осуществляющих муниципальный земельный контроль, признанных в порядке, установленным законодательством Российской Федерации, неправомерными;</w:t>
      </w:r>
    </w:p>
    <w:p>
      <w:pPr>
        <w:pStyle w:val="Style15"/>
        <w:spacing w:before="72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5.2. Собственники земельных участков, землепользователи, землевладельцы и арендаторы </w:t>
      </w:r>
      <w:r>
        <w:rPr>
          <w:spacing w:val="13"/>
          <w:sz w:val="28"/>
          <w:szCs w:val="28"/>
        </w:rPr>
        <w:t xml:space="preserve">земельных участков по требованию должностных лиц, уполномоченных осуществлять </w:t>
      </w:r>
      <w:r>
        <w:rPr>
          <w:sz w:val="28"/>
          <w:szCs w:val="28"/>
        </w:rPr>
        <w:t>муниципальный земельный контроль, обязаны: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5.2.1. Обеспечивать свое присутствие или присутствие своих законных представителей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 проведении мероприятий по контролю;</w:t>
      </w:r>
    </w:p>
    <w:p>
      <w:pPr>
        <w:pStyle w:val="Style15"/>
        <w:tabs>
          <w:tab w:val="clear" w:pos="708"/>
          <w:tab w:val="right" w:pos="9983" w:leader="none"/>
        </w:tabs>
        <w:spacing w:before="36" w:after="7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spacing w:val="-2"/>
          <w:sz w:val="28"/>
          <w:szCs w:val="28"/>
        </w:rPr>
        <w:t xml:space="preserve">Обеспечить должностным лицам (муниципальным инспекторам) доступ на </w:t>
      </w:r>
      <w:r>
        <w:rPr>
          <w:sz w:val="28"/>
          <w:szCs w:val="28"/>
        </w:rPr>
        <w:t>земельные участки,</w:t>
      </w:r>
    </w:p>
    <w:p>
      <w:pPr>
        <w:pStyle w:val="Style15"/>
        <w:spacing w:lineRule="auto" w:line="264" w:before="36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5.2.3. Предоставлять заверенные копии документов о правах на земельные участки, об 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установлении сервитутов и особых режимов использования земель, проектно-технологические </w:t>
      </w:r>
      <w:r>
        <w:rPr>
          <w:rStyle w:val="CharacterStyle1"/>
          <w:rFonts w:cs="Times New Roman"/>
          <w:sz w:val="28"/>
          <w:szCs w:val="28"/>
        </w:rPr>
        <w:t>и другие материалы, регулирующие вопросы использования и охраны земель,</w:t>
      </w:r>
    </w:p>
    <w:p>
      <w:pPr>
        <w:pStyle w:val="Style15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5.2.4.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 Оказывать содействие в организации и проведении мероприятий по</w:t>
      </w:r>
      <w:r>
        <w:rPr>
          <w:rStyle w:val="CharacterStyle1"/>
          <w:rFonts w:cs="Times New Roman"/>
          <w:sz w:val="28"/>
          <w:szCs w:val="28"/>
        </w:rPr>
        <w:t xml:space="preserve"> муниципальному земельному контролю;</w:t>
      </w:r>
    </w:p>
    <w:p>
      <w:pPr>
        <w:pStyle w:val="Style21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инять меры к устранению выявленных нарушений земельного законодательства.</w:t>
      </w:r>
    </w:p>
    <w:p>
      <w:pPr>
        <w:pStyle w:val="Style21"/>
        <w:spacing w:lineRule="auto" w:line="360" w:before="46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муниципального земе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Егорлыкского сельского поселения, а также внеплановых проверок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Плановые проверки в отношении каждого земельного участка проводятся не чаще чем один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отношении юридических лиц и индивидуальных предпринимателей по основаниям и в порядке, опреде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физических лиц проводятся:</w:t>
      </w:r>
    </w:p>
    <w:p>
      <w:pPr>
        <w:pStyle w:val="Style15"/>
        <w:spacing w:before="36" w:after="0"/>
        <w:ind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- для проверки исполнения предписаний об устранении нарушений земельного законодательства;</w:t>
      </w:r>
    </w:p>
    <w:p>
      <w:pPr>
        <w:pStyle w:val="Style15"/>
        <w:spacing w:before="72" w:after="0"/>
        <w:ind w:firstLine="540"/>
        <w:jc w:val="both"/>
        <w:rPr/>
      </w:pPr>
      <w:r>
        <w:rPr>
          <w:rStyle w:val="CharacterStyle1"/>
          <w:rFonts w:cs="Times New Roman"/>
          <w:sz w:val="28"/>
          <w:szCs w:val="28"/>
        </w:rPr>
        <w:t>- в случае получения 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Style15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</w:t>
      </w:r>
      <w:r>
        <w:rPr>
          <w:sz w:val="28"/>
          <w:szCs w:val="28"/>
        </w:rPr>
        <w:t xml:space="preserve"> от 26 декабря 2008 года N 294-ФЗ</w:t>
      </w:r>
      <w:r>
        <w:rPr>
          <w:rStyle w:val="CharacterStyle1"/>
          <w:rFonts w:cs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1"/>
        <w:spacing w:lineRule="auto" w:line="26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муниципальным инспектором составляется акт проверки в двух экземплярах по форме, утвержденной Приказом Министерства экономического развития Российской Федерации от 30.04.2009 г. № 141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 </w:t>
      </w:r>
    </w:p>
    <w:p>
      <w:pPr>
        <w:pStyle w:val="Style15"/>
        <w:spacing w:lineRule="auto" w:line="271" w:before="612" w:after="0"/>
        <w:jc w:val="center"/>
        <w:rPr/>
      </w:pPr>
      <w:r>
        <w:rPr>
          <w:spacing w:val="2"/>
          <w:sz w:val="28"/>
          <w:szCs w:val="28"/>
        </w:rPr>
        <w:t>7. Порядок передачи материалов проверок в Егорлыкский отдел Управления Федеральной службы государственной регистрации, кадастра и картографии по Ростовской</w:t>
      </w:r>
      <w:r>
        <w:rPr>
          <w:sz w:val="28"/>
          <w:szCs w:val="28"/>
        </w:rPr>
        <w:t xml:space="preserve"> области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 и копия указанного акта </w:t>
      </w:r>
      <w:r>
        <w:rPr>
          <w:rStyle w:val="CharacterStyle1"/>
          <w:rFonts w:cs="Times New Roman"/>
          <w:sz w:val="28"/>
          <w:szCs w:val="28"/>
        </w:rPr>
        <w:t>в 5-дневный срок после проведения проверки направляется в 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 для рассмотрения и </w:t>
      </w:r>
      <w:r>
        <w:rPr>
          <w:rStyle w:val="CharacterStyle1"/>
          <w:rFonts w:cs="Times New Roman"/>
          <w:sz w:val="28"/>
          <w:szCs w:val="28"/>
        </w:rPr>
        <w:t>принятия решения.</w:t>
      </w:r>
    </w:p>
    <w:p>
      <w:pPr>
        <w:pStyle w:val="Style15"/>
        <w:spacing w:lineRule="auto" w:line="302" w:before="360" w:after="0"/>
        <w:jc w:val="center"/>
        <w:rPr/>
      </w:pPr>
      <w:r>
        <w:rPr>
          <w:color w:val="090612"/>
          <w:sz w:val="28"/>
          <w:szCs w:val="28"/>
        </w:rPr>
        <w:t>8. Проведение проверок устранения нарушения земельного законодательства</w:t>
      </w:r>
    </w:p>
    <w:p>
      <w:pPr>
        <w:pStyle w:val="Style31"/>
        <w:spacing w:lineRule="auto" w:line="264" w:before="21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ектор имущественных и земельных отношений Администрации Егорлыкского сельского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поселения осуществляет проверки исполнения Предписаний, вынесенных на основа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атериалов проверок, проведенных муниципальными инспекторами.</w:t>
      </w:r>
    </w:p>
    <w:p>
      <w:pPr>
        <w:pStyle w:val="Style3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течение 15 дней с момента истечения срока устранения нарушения земельного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законодательства, установленного Предписанием, органом муниципального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я проводится повторная (внеплановая) проверка устранения нарушения земельного </w:t>
      </w:r>
      <w:r>
        <w:rPr>
          <w:rFonts w:cs="Times New Roman" w:ascii="Times New Roman" w:hAnsi="Times New Roman"/>
          <w:color w:val="090612"/>
          <w:sz w:val="28"/>
          <w:szCs w:val="28"/>
        </w:rPr>
        <w:t>законодательства.</w:t>
      </w:r>
    </w:p>
    <w:p>
      <w:pPr>
        <w:pStyle w:val="Style31"/>
        <w:spacing w:before="0" w:after="36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Проверка исполнения Предписания проводится в рамках первичной проверки и не </w:t>
      </w: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требует вынесения Распоряжения о проведении проверки соблюдения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5"/>
        <w:spacing w:lineRule="auto" w:line="302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муниципальным инспектором составляется Акт.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В случае не устранения нарушения земельного законодательства вместе с Акт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ется Уведомление о необходимости прибыть в Егоплыкский отдел Управления Федеральной службы государственной регистрации, кадастра и картографии по Рост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лученные в ходе проверки исполнения Предписания,  Акт и материалы проверки с 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 xml:space="preserve">сопроводительной запиской в 5-дневный срок направляются соответствующему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государственному инспектору, вынесшему Предписание, для рассмотрения и принят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5"/>
        <w:spacing w:lineRule="auto" w:line="316" w:before="288" w:after="0"/>
        <w:jc w:val="center"/>
        <w:rPr/>
      </w:pPr>
      <w:r>
        <w:rPr>
          <w:sz w:val="28"/>
          <w:szCs w:val="28"/>
        </w:rPr>
        <w:t>9. Ведение учета проверок соблюдения земельного законодательства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ектор имущественных и земельных отношений Администрации Егорлыкского сельского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селения ведет учет проверок соблюдения земельного законодательства. Все составляемые в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де проведения проверки документы и иная необходимая информация записываются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типовую Книгу проверок соблюдения земельного законодательства.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В колонке 1 указывается порядковый номер проводимой проверки. Нумерация сквозная и </w:t>
      </w:r>
      <w:r>
        <w:rPr>
          <w:sz w:val="28"/>
          <w:szCs w:val="28"/>
        </w:rPr>
        <w:t>начинается с начала год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у 3 вписывается адрес проверяемого земельного участк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В колонку 4 записывается общая площадь проверенного земельного участка в квадратных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метрах. Через дробь - площадь земельного участка, на котором выявлено нарушение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вадратных метрах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б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колонке 8 указываются дата передачи Акта и приложенных к нему документов в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Территориальный отдел Управления Федерального агентства Кадастра объектов недвижимост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 Ростовской области для рассмотрения.</w:t>
      </w:r>
    </w:p>
    <w:p>
      <w:pPr>
        <w:pStyle w:val="Style21"/>
        <w:spacing w:lineRule="auto" w:line="28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В колонке 9 записывается дата и номер Определения о возврате материалов проверки на </w:t>
      </w:r>
      <w:r>
        <w:rPr>
          <w:rFonts w:cs="Times New Roman" w:ascii="Times New Roman" w:hAnsi="Times New Roman"/>
          <w:sz w:val="28"/>
          <w:szCs w:val="28"/>
        </w:rPr>
        <w:t>доработку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Style21"/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Style15"/>
        <w:spacing w:lineRule="auto" w:line="268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1 записывается дата и номер Постановления о наложении административного </w:t>
      </w:r>
      <w:r>
        <w:rPr>
          <w:rStyle w:val="CharacterStyle1"/>
          <w:rFonts w:cs="Times New Roman"/>
          <w:sz w:val="28"/>
          <w:szCs w:val="28"/>
        </w:rPr>
        <w:t>наказания.</w:t>
      </w:r>
    </w:p>
    <w:p>
      <w:pPr>
        <w:pStyle w:val="Style15"/>
        <w:spacing w:lineRule="auto" w:line="283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3 указывается дата составления Акта проверки исполнения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 колонке 14 указывается дата передачи Акта проверки исполнения Предписания и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приложенных к нему документов в Егорлыкский отдел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,  для рассмотрения.</w:t>
      </w:r>
    </w:p>
    <w:p>
      <w:pPr>
        <w:pStyle w:val="Style15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5 записывается дата и номер решения суда (мирового судьи), если нарушение </w:t>
      </w:r>
      <w:r>
        <w:rPr>
          <w:rStyle w:val="CharacterStyle1"/>
          <w:rFonts w:cs="Times New Roman"/>
          <w:sz w:val="28"/>
          <w:szCs w:val="28"/>
        </w:rPr>
        <w:t xml:space="preserve">земельного законодательства не было устранено, материалы по которому были переданы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Егорлыкским отделом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 xml:space="preserve"> по Ростовской области в суд (мировому судье).</w:t>
      </w:r>
    </w:p>
    <w:p>
      <w:pPr>
        <w:pStyle w:val="Style21"/>
        <w:spacing w:lineRule="auto" w:line="29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нка 16 - архивный номер и дата передачи акта и материалов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_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№225 18.05.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муниципальных инспекторов по контролю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и охраной земель на территор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3"/>
        <w:gridCol w:w="3238"/>
        <w:gridCol w:w="2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должностного л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инсп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Ольга Валер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 Алексей Владимирович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ша Ольга Викторов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_____________________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576"/>
        </w:tabs>
        <w:ind w:left="0" w:firstLine="432"/>
      </w:pPr>
      <w:rPr>
        <w:sz w:val="22"/>
        <w:spacing w:val="10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4"/>
        </w:tabs>
        <w:ind w:left="0" w:firstLine="432"/>
      </w:pPr>
      <w:rPr>
        <w:sz w:val="22"/>
        <w:spacing w:val="16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7E95E589277C6691C78CEF9928A6AE025BF5F6AC2AB5B2267DF23B7NBf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6:00Z</dcterms:created>
  <dc:creator>Люда</dc:creator>
  <dc:description/>
  <cp:keywords/>
  <dc:language>en-US</dc:language>
  <cp:lastModifiedBy>Admin</cp:lastModifiedBy>
  <cp:lastPrinted>2015-04-14T16:40:00Z</cp:lastPrinted>
  <dcterms:modified xsi:type="dcterms:W3CDTF">2015-05-18T11:59:00Z</dcterms:modified>
  <cp:revision>3</cp:revision>
  <dc:subject/>
  <dc:title/>
</cp:coreProperties>
</file>