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Егорлыкского сельского поселения Егорлыкского ра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«15»   июня      2015 года                                № 266                         ст. Егорлыкск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Постановка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граждан, имеющих трех и более детей,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бесплатного предоставления земельного 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а в собственность для индивидуального </w:t>
      </w:r>
    </w:p>
    <w:p>
      <w:pPr>
        <w:pStyle w:val="Normal"/>
        <w:widowControl w:val="false"/>
        <w:spacing w:lineRule="exact" w:line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строительства или ведения личного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b/>
          <w:bCs/>
          <w:sz w:val="28"/>
          <w:szCs w:val="28"/>
        </w:rPr>
        <w:t>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/>
        <w:ind w:firstLine="1080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>организации местного самоуправления в Российской Федерации», руководствуясь ч.8 ст.47 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pacing w:lineRule="exact" w:line="260"/>
        <w:ind w:firstLine="10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 :</w:t>
      </w:r>
    </w:p>
    <w:p>
      <w:pPr>
        <w:pStyle w:val="Normal"/>
        <w:widowControl w:val="false"/>
        <w:spacing w:lineRule="exact" w:line="260"/>
        <w:ind w:firstLine="10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2.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Style17"/>
        <w:suppressAutoHyphens w:val="false"/>
        <w:spacing w:lineRule="exact" w:line="2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Егорлыкского сельского поселения – Димитрова А.А.</w:t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uppressAutoHyphens w:val="false"/>
        <w:spacing w:lineRule="exact" w:line="26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 xml:space="preserve">сектор имущественных и </w:t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>земельных отношений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right" w:pos="1020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ложение </w:t>
      </w:r>
    </w:p>
    <w:p>
      <w:pPr>
        <w:pStyle w:val="Normal"/>
        <w:widowControl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15.06.2015 года № 266</w:t>
      </w:r>
    </w:p>
    <w:p>
      <w:pPr>
        <w:pStyle w:val="Normal"/>
        <w:widowControl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jc w:val="center"/>
        <w:rPr/>
      </w:pPr>
      <w:r>
        <w:rPr>
          <w:bCs/>
          <w:sz w:val="28"/>
          <w:szCs w:val="28"/>
        </w:rPr>
        <w:t>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exact" w:line="260"/>
        <w:ind w:right="-1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260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exact" w:line="260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color w:val="000000"/>
          <w:sz w:val="28"/>
          <w:szCs w:val="28"/>
        </w:rPr>
        <w:t xml:space="preserve"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о бесплатном предоставлении земельного участка в собственность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 w:val="28"/>
          <w:szCs w:val="28"/>
        </w:rPr>
        <w:t xml:space="preserve">являются граждане Российской Федерации, имеющие постоянную регистрацию на территории муниципального образования «Егорлыкское сельское поселение»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При оказании муниципальной услуги 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color w:val="000000"/>
          <w:sz w:val="28"/>
          <w:szCs w:val="28"/>
        </w:rPr>
        <w:t xml:space="preserve">» Администрация Егорлыкского сельского поселения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1.структурными  подразделениями и отделами   Администрации Егорлыкск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Управлением Росреестра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exact" w:line="2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сектор имущественных и земельных</w:t>
      </w:r>
      <w:r>
        <w:rPr/>
        <w:t xml:space="preserve"> отнош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gorlykskoe.ru/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22208, где 8-код Российской Федерации, 863 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вторник, четверг – с 9.00-16.00,пятница – с 9.00-12.00, понедельник, среда –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40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, суббота – с 8.00 до 17.00,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8 до 20.00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Без перерыва </w:t>
            </w:r>
          </w:p>
          <w:p>
            <w:pPr>
              <w:pStyle w:val="Normal"/>
              <w:suppressAutoHyphens w:val="true"/>
              <w:spacing w:lineRule="exact" w:line="260" w:before="0" w:after="120"/>
              <w:ind w:lef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 направление заявителю постановления Администрации Егорлыкского сельского поселения о постановке на учет в целях бесплатного предоставления в собственность земельных участков </w:t>
      </w:r>
      <w:r>
        <w:rPr>
          <w:sz w:val="28"/>
          <w:szCs w:val="28"/>
          <w:lang w:eastAsia="en-US"/>
        </w:rPr>
        <w:t xml:space="preserve">для индивидуального жилищного строительства и ведения личного подсобного хозяйства (далее - учет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  один месяц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емельный кодекс Российской Федерации от 25.10.2001 № 136-ФЗ  (ст.39,5.)</w:t>
      </w:r>
    </w:p>
    <w:p>
      <w:pPr>
        <w:pStyle w:val="Normal"/>
        <w:autoSpaceDE w:val="false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Егорлыкского сельского поселения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от 17 03.2015 года № 106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3. Областной закон от 22.07.2003 № 19-ЗС «О регулировании земельных отношений в Ростовской област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b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земельных участков заявитель  направляет самостоятельно заявление  в Администрацию Егорлык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Егорлык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 с предъявлением их подлинников:</w:t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sz w:val="28"/>
          <w:szCs w:val="28"/>
        </w:rPr>
        <w:t>-документ, удостоверяющий личность получателя (представителя получателя)-копия при предъявлении оригинала либо копия, заверенная в установленном порядке-1;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получателя (получателей) (для физических лиц) - копия при предъявлении оригинала либо копия, заверенная в установленном порядке-1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а о рождении детей - копия при предъявлении оригинала либо копия, заверенная в установленном порядке-1;</w:t>
      </w:r>
    </w:p>
    <w:p>
      <w:pPr>
        <w:pStyle w:val="Normal"/>
        <w:suppressAutoHyphens w:val="true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б усыновлении (удочерении) в случае наличия усыновленного (удочеренного) ребенка на каждого ребенка (при наличии)- копия при предъявлении оригинала либо копия, заверенная в установленном порядке-1;</w:t>
      </w:r>
    </w:p>
    <w:p>
      <w:pPr>
        <w:pStyle w:val="Normal"/>
        <w:suppressAutoHyphens w:val="true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ой акт об установлении над ребенком опеки или попечительства (на каждого ребенка)- копия при предъявлении оригинала либо копия, заверенная в установленном порядке-1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- справка с места жительства гражданина о составе семьи, подтверждающая совместное проживание со всеми детьми - оригинал-1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свидетельство об установлении отцовства (на каждого ребенка)-копия при предъявлении оригинала-1;</w:t>
      </w:r>
    </w:p>
    <w:p>
      <w:pPr>
        <w:pStyle w:val="Normal"/>
        <w:spacing w:lineRule="exact" w:line="260"/>
        <w:ind w:firstLine="709"/>
        <w:jc w:val="both"/>
        <w:rPr>
          <w:sz w:val="28"/>
        </w:rPr>
      </w:pPr>
      <w:r>
        <w:rPr>
          <w:sz w:val="28"/>
          <w:szCs w:val="28"/>
        </w:rPr>
        <w:t>- свидетельство о браке (расторжении брака) в случае несоответствия фамилий родителя и ребенка (детей)-копия при предъявлении оригинала-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о-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Непредставление документов, указанных в п.2.6.1. административного регламента, в том числе предоставление не в полном объеме, или предоставление недостоверных свед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2.7.2. На момент подачи заявления заявитель проживает на территории Ростовской области менее 5 лет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а момент подачи заявления заявитель не имеет трех и более несовершеннолетних дет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На момент подачи заявления в справке с места жительства о составе семьи значится, что дети зарегистрированы за пределами муниципального образования «Егорлыкское сельское поселение»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«</w:t>
      </w:r>
      <w:r>
        <w:rPr>
          <w:rFonts w:cs="Times New Roman" w:ascii="Times New Roman" w:hAnsi="Times New Roman"/>
          <w:bCs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2.12. Места ожидания должны соответствовать комфортным условиям для заявителей и оптимальным условиям работы должностных лиц  Администрации Егорлыкского сельского поселения, уполномоченных на ведение 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4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1. Номера окна (кабинета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2. Названия сектор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5.3. Фамилии, имени, отчества должностного лица 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5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 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Style20"/>
        <w:spacing w:lineRule="exact" w:line="2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2.1. Заявитель представляет в сектор имущественных и земельных отношений Администрации Егорлыкского сельского поселения заявление и документы, указанные в п.2.6.1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ектор имущественных и земельных отношений принимает заявление, регистрирует заявление с пакетом документов, проверяет представленный пакет документов, определяет соответствие документов установленным требованиям, указанным в п.2.6.1 административного регламента, расписывается в заявлении и формирует пакет документов для б</w:t>
      </w:r>
      <w:r>
        <w:rPr>
          <w:bCs/>
          <w:sz w:val="28"/>
          <w:szCs w:val="28"/>
        </w:rPr>
        <w:t xml:space="preserve">есплатного предоставления заявителю земельного участка в течение </w:t>
      </w:r>
      <w:r>
        <w:rPr>
          <w:sz w:val="28"/>
          <w:szCs w:val="28"/>
        </w:rPr>
        <w:t>1 рабочего дн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сформированный пакет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ектор имущественных и земельных отношений проверяет соответствие представленных документов на соответствие требований законодательства в течение 1 рабочего дн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2.3. Сектор имущественных и земельных отношений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- готовит проект постановления Администрации Егорлыкского сельского поселения </w:t>
      </w:r>
      <w:r>
        <w:rPr>
          <w:bCs/>
          <w:sz w:val="28"/>
          <w:szCs w:val="28"/>
        </w:rPr>
        <w:t>«О постановке на учет граждан в целях предоставления земельного участка для индивидуального жилищного строительства» или «О постановке на учет граждан в целях предоставления земельного участка для ведения личного подсобного хозяйства»;</w:t>
      </w:r>
    </w:p>
    <w:p>
      <w:pPr>
        <w:pStyle w:val="Normal"/>
        <w:spacing w:lineRule="exact" w:line="2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ет заявителю постановление о постановке на учет в целях бесплатного предоставления в собственность земельных участков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– 30 рабочих дней со дня</w:t>
      </w:r>
      <w:r>
        <w:rPr>
          <w:bCs/>
          <w:sz w:val="28"/>
          <w:szCs w:val="28"/>
        </w:rPr>
        <w:t xml:space="preserve"> принятия заявления и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лучение заявителем решения о постановке на учет граждан, имеющих трех и более дет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ведующим сектором имущественных и земельных отношений или лицом, исполняющего его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(лица, исполняющего его обязанности).</w:t>
      </w:r>
    </w:p>
    <w:p>
      <w:pPr>
        <w:pStyle w:val="Normal"/>
        <w:spacing w:lineRule="exact" w:line="26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Заведующий сектором имущественных и земельных отношений, или лицо исполняющее  его обязанност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8.Обязанности сотрудников сектора имущественных и земельных отношений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Егорлыкского сельского поселения, заведующему сектором имущественных и земельных отношений Администрации Егорлык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Главе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Егорлыкского сельского поселения </w:t>
      </w:r>
      <w:r>
        <w:rPr>
          <w:sz w:val="28"/>
          <w:szCs w:val="28"/>
          <w:lang w:val="en-US"/>
        </w:rPr>
        <w:t>ego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о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/>
      </w:pPr>
      <w:r>
        <w:rPr/>
        <w:t xml:space="preserve">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314"/>
        <w:gridCol w:w="3513"/>
      </w:tblGrid>
      <w:tr>
        <w:trPr>
          <w:trHeight w:val="920" w:hRule="atLeast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60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420"/>
      </w:tblGrid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к Административному регламент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732" w:leader="none"/>
          <w:tab w:val="left" w:pos="912" w:leader="none"/>
        </w:tabs>
        <w:ind w:left="12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Перечень документов, необходимых для получения  услуги </w:t>
      </w:r>
    </w:p>
    <w:tbl>
      <w:tblPr>
        <w:tblW w:w="10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4080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/>
            </w:pPr>
            <w:r>
              <w:rPr/>
              <w:t>Предоставляются оригиналы и копии следующих документов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-документ, удостоверяющий личность получателя (представителя получателя)-копия при предъявлении оригинала либо копия, заверенная в установленном порядке-1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-документ, подтверждающий полномочия представителя получателя (получателей)(для физических лиц)- копия при предъявлении оригинала либо копия, заверенная в установленном порядке-1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свидетельства о рождении детей- копия при предъявлении оригинала либо копия, заверенная в установленном порядке-1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свидетельство об усыновлении (удочерении) в случае наличия усыновленного (удочеренного) ребенка на каждого ребенка (при наличии)- копия при предъявлении оригинала либо копия, заверенная в установленном порядке-1;;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/>
              <w:t>-правовой акт об установлении над ребенком опеки или попечительства (на каждого ребенка)- копия при предъявлении оригинала либо копия, заверенная в установленном порядке-1;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правка с места жительства гражданина о составе семьи, подтверждающая совместное проживание со всеми детьми- оригинал-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свидетельство об установлении отцовства (на каждого ребенка)-копия при предъявлении оригинала-1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видетельство о браке (расторжении брака)в случае несоответствия фамилий родителя и ребенка (детей)-копия при предъявлении оригинала-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правка с места жительства гражданина о составе семьи, подтверждающая совместное проживание со всеми детьми- оригинал-1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12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Егорлы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Гулай И.И.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му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от 01.08.2011 года № 643-ЗС «О внесении изменений в областной закон «О регулировании земельных отношений в Ростовской области» прошу Вас предоставить бесплатно земельный участок для ________________________________________________,  расположенный по адресу: 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(Ф.И.О.)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«___» _______________  20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№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ndale Sans UI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Интернет-ссылка"/>
    <w:basedOn w:val="Style9"/>
    <w:qFormat/>
    <w:rPr>
      <w:color w:val="0000FF"/>
      <w:u w:val="single"/>
      <w:lang w:val="ru-RU" w:bidi="ru-RU"/>
    </w:rPr>
  </w:style>
  <w:style w:type="character" w:styleId="Rvts7">
    <w:name w:val="rvts7"/>
    <w:basedOn w:val="Style9"/>
    <w:qFormat/>
    <w:rPr/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color w:val="000000"/>
      <w:lang w:val="en-US" w:eastAsia="en-US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lang w:val="zxx"/>
    </w:rPr>
  </w:style>
  <w:style w:type="paragraph" w:styleId="11">
    <w:name w:val="подпись1"/>
    <w:basedOn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/>
    <w:rPr>
      <w:rFonts w:ascii="Arial" w:hAnsi="Arial" w:cs="Arial"/>
      <w:sz w:val="17"/>
      <w:szCs w:val="17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8:00Z</dcterms:created>
  <dc:creator>Савина</dc:creator>
  <dc:description/>
  <cp:keywords/>
  <dc:language>en-US</dc:language>
  <cp:lastModifiedBy>Admin</cp:lastModifiedBy>
  <cp:lastPrinted>2013-02-04T15:36:00Z</cp:lastPrinted>
  <dcterms:modified xsi:type="dcterms:W3CDTF">2015-06-15T12:55:00Z</dcterms:modified>
  <cp:revision>19</cp:revision>
  <dc:subject/>
  <dc:title> </dc:title>
</cp:coreProperties>
</file>