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лык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« 15 »  июня      2015 года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№267                             ст. Егорлык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гражданам, имеющим трех 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олее детей, в собственность бесплатно земельных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государственная собственность на которые не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граничена, для жилищного строительства или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bCs/>
          <w:sz w:val="28"/>
          <w:szCs w:val="28"/>
        </w:rPr>
        <w:t>ведения личного 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108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</w:t>
      </w:r>
      <w:r>
        <w:rPr>
          <w:spacing w:val="5"/>
          <w:sz w:val="28"/>
          <w:szCs w:val="28"/>
        </w:rPr>
        <w:t>организации местного самоуправления в Российской Федерации», руководствуясь ч. 8 ст. 47 Устава муниципального образования «Егорлык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80"/>
        <w:ind w:firstLine="108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color w:val="000000"/>
          <w:spacing w:val="20"/>
          <w:sz w:val="28"/>
          <w:szCs w:val="28"/>
        </w:rPr>
        <w:t>п о с т а н о в л я 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Style17"/>
        <w:suppressAutoHyphens w:val="fals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Егорлыкского сельского поселения – Димитрова А.А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 xml:space="preserve">сектор имущественных и </w:t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>земельных отношений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6.2015 года №267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ConsPlusNormal"/>
        <w:widowControl/>
        <w:spacing w:lineRule="exact" w:line="2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Егорлык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о бесплатном предоставлении земельного участка в собственность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sz w:val="28"/>
          <w:szCs w:val="28"/>
        </w:rPr>
        <w:t xml:space="preserve"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</w:t>
      </w:r>
      <w:r>
        <w:rPr>
          <w:sz w:val="28"/>
          <w:szCs w:val="28"/>
        </w:rPr>
        <w:t xml:space="preserve">являются граждане Российской Федерации, имеющие постоянную регистрацию на территории муниципального образования «Егорлыкское сельское поселение»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bCs/>
          <w:color w:val="000000"/>
          <w:sz w:val="28"/>
          <w:szCs w:val="28"/>
        </w:rPr>
        <w:t xml:space="preserve">» Администрация Егорлыкского сельского поселения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1.  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Управлением Росреестра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сектор имущественных и земельных отношений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gorlykskoe.ru/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22208, где 8-код Российской Федерации, 863 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вторник, четверг – с 9.00-16.00,пятница – с 9.00-12.00, понедельник, среда –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, суббота – с 8.00 до 17.00,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8 до 20.00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первом этапе - направление заявителю уведомления о постановке на учет в целях бесплатного предоставления в собственность земельных участков </w:t>
      </w:r>
      <w:r>
        <w:rPr>
          <w:sz w:val="28"/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выдача заявителю документов о предоставлении в собственность бесплатно земельного участка,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 один месяц со дня формирования земельного участк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1. Земельный кодекс Российской Федерации от 25.10.2001 №136-ФЗ  (ст.39,5.)</w:t>
      </w:r>
    </w:p>
    <w:p>
      <w:pPr>
        <w:pStyle w:val="Normal"/>
        <w:autoSpaceDE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5.2. Постановление Администрации Егорлыкского сельского поселения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от 17 03.2015 года № 106. </w:t>
      </w:r>
    </w:p>
    <w:p>
      <w:pPr>
        <w:pStyle w:val="Normal"/>
        <w:autoSpaceDE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3. Областной закон от 22.07.2003 № 19-ЗС «О регулировании земельных отношений в Ростовской област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заявитель  направляет самостоятельно заявление  в Администрацию Егорлык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Егорлык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ение о постановке граждан, имеющих трех и более детей, на учет-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о возможном предоставлении земельного участка-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предоставление земельного участка либо заявление об отказе в предоставлении земельного участка-оригинал-1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о-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Normal"/>
        <w:spacing w:lineRule="exact" w:line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spacing w:lineRule="exact" w:line="260"/>
        <w:ind w:left="0"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Style w:val="2"/>
          <w:rFonts w:eastAsia="Arial Unicode MS"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ей Егорлык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2. Названия сектор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20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.2. Рассмотрение заявления и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2.1. Заявитель представляет в сектор имущественных и земельных отношений Администрации Егорлыкского сельского поселения заявление и документы, указанные в п.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 Заявитель не позднее 10 дней со дня получения уведомления,  направляет в </w:t>
      </w:r>
      <w:r>
        <w:rPr>
          <w:color w:val="252525"/>
          <w:sz w:val="28"/>
          <w:szCs w:val="28"/>
        </w:rPr>
        <w:t>Администрацию Егорлыкского сельского поселения</w:t>
      </w:r>
      <w:r>
        <w:rPr>
          <w:sz w:val="28"/>
          <w:szCs w:val="28"/>
        </w:rPr>
        <w:t xml:space="preserve"> согласие с предложенным вариантом предоставления земельного участка либо отказ от предложенного варианта предоставления земельного участка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В случае если в течение срока, указанного в абзаце первом настоящего пункта, не поступило письменное согласие с предложенным вариантом предоставления земельного участка, либо отказ от предложенного варианта предоставления земельного участка, заявитель считается отказавшийся от предложенного варианта предоставления земельного участка.</w:t>
      </w:r>
    </w:p>
    <w:p>
      <w:pPr>
        <w:pStyle w:val="Style18"/>
        <w:tabs>
          <w:tab w:val="clear" w:pos="708"/>
          <w:tab w:val="left" w:pos="207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 Если гражданин не обратился в Администрацию Егорлыкского сельского поселения, либо не согласился с предложенным вариантом из сформированных земельных участков, ему повторно направляется уведомление  с предложением о предоставлении второго земельного участк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двоекратном отказе заявителя от выбора земельного участка, либо двоекратной неявке на процедуру выбора земельного участка он решением уполномоченного органа исключается из списка. </w:t>
      </w:r>
    </w:p>
    <w:p>
      <w:pPr>
        <w:pStyle w:val="Consplusnormal1"/>
        <w:spacing w:lineRule="exact" w:line="260" w:before="0" w:after="0"/>
        <w:ind w:firstLine="708"/>
        <w:jc w:val="both"/>
        <w:rPr/>
      </w:pPr>
      <w:r>
        <w:rPr>
          <w:sz w:val="28"/>
          <w:szCs w:val="28"/>
        </w:rPr>
        <w:t>Исключение из списка по указанным основаниям не лишает гражданина права повторного обращения в орган местного самоуправления для предоставления земельного участка на общих основания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4. При согласии заявителя с предложенным вариантом предоставления земельного участка специалист сектора имущественных и земельных отношений подготавливает проекта решения о п</w:t>
      </w:r>
      <w:r>
        <w:rPr>
          <w:bCs/>
          <w:sz w:val="28"/>
          <w:szCs w:val="28"/>
        </w:rPr>
        <w:t>редоставлении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2.5. Специалист сектора имущественных и земельных отношений Администрации Егорлыкского сельского поселения выдает заявителю два экземпляра решения о предоставлении земельного участка в собственность бесплатно с приложением кадастрового паспорта земельного участка и акта приема-передачи земельного участк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6.Граждане, в отношении которых принято решение о предоставлении земельного участка,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3.2.7. По истечении 4 месяцев с момента вручения гражданину решения о предоставлении земельного участка орган местного самоуправления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земельный участок. В случае отсутствия сведений о зарегистрированных правах на земельный участок, предоставленный бесплатно многодетной семье, сектором в течение 10 рабочих дней издает решение о признании утратившим силу ранее принятого решения о предоставлении земельного участка в собственность и извещает гражданина об этом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многодетная семья, не обеспечившая своевременную регистрацию  перехода права собственности на земельный участок, 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 или ведения личного подсобного хозяйства в соответствии с Областным законом  «О регулировании земельных отношений в Ростовской области», в соответствующем органе местного самоуправления  на общих основаниях. 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в отношении которых принято решение о предоставлении земельного участка, в срок не позднее 3 месяцев с момента вручения сектором имущественных и земельных отношений 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становление Администрации Егорлыкского сельского поселения о предоставлении в собственность земельного участка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Егорлыкского  сельского поселения.</w:t>
      </w:r>
    </w:p>
    <w:p>
      <w:pPr>
        <w:pStyle w:val="Normal"/>
        <w:spacing w:lineRule="exact" w:line="260"/>
        <w:ind w:firstLine="748"/>
        <w:jc w:val="both"/>
        <w:rPr/>
      </w:pPr>
      <w:r>
        <w:rPr>
          <w:sz w:val="28"/>
          <w:szCs w:val="28"/>
        </w:rPr>
        <w:t>4.2. Ответственность за исполнение муниципальной функции возлагается на  заведующего сектором имущественных и земельных отношений.</w:t>
      </w:r>
    </w:p>
    <w:p>
      <w:pPr>
        <w:pStyle w:val="Normal"/>
        <w:spacing w:lineRule="exact" w:line="260"/>
        <w:ind w:firstLine="748"/>
        <w:jc w:val="both"/>
        <w:rPr/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spacing w:lineRule="exact" w:line="260"/>
        <w:ind w:firstLine="748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Егорлыкского сельского поселения, заведующему сектором имущественных и земельных отношений Администрации Егорлык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Главе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Егорлыкского сельского поселения </w:t>
      </w:r>
      <w:r>
        <w:rPr>
          <w:sz w:val="28"/>
          <w:szCs w:val="28"/>
          <w:lang w:val="en-US"/>
        </w:rPr>
        <w:t>ego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Перечень документов, необходимых для получения  услуги </w:t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шение о постановке граждан, имеющих трех и более детей, на учет-оригинал-1;</w:t>
            </w:r>
          </w:p>
          <w:p>
            <w:pPr>
              <w:pStyle w:val="Normal"/>
              <w:jc w:val="both"/>
              <w:rPr/>
            </w:pPr>
            <w:r>
              <w:rPr/>
              <w:t>-уведомление о возможном предоставлении земельного участка-оригинал-1;</w:t>
            </w:r>
          </w:p>
          <w:p>
            <w:pPr>
              <w:pStyle w:val="Normal"/>
              <w:jc w:val="both"/>
              <w:rPr/>
            </w:pPr>
            <w:r>
              <w:rPr/>
              <w:t>-заявление на предоставление земельного участка либо заявление об отказе в предоставлении земельного участка-оригинал-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Егорлык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 Гул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Style w:val="StrongEmphasis"/>
          <w:b w:val="false"/>
          <w:b w:val="false"/>
          <w:color w:val="4C4C4C"/>
          <w:sz w:val="24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25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выбранный земельный участок в целях предоставления  земельного участка для строительства индивидуального жилищного строительства  и ведение личного подсобного хозяйства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на предоставление земельного участка для  индивидуального жилищного строительства и ведение личного подсобного хозяйства, ориентировочно  расположенный по адресу:______________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4C4C4C"/>
        </w:rPr>
      </w:pPr>
      <w:r>
        <w:rPr>
          <w:color w:val="4C4C4C"/>
        </w:rPr>
      </w:r>
    </w:p>
    <w:p>
      <w:pPr>
        <w:pStyle w:val="Western"/>
        <w:spacing w:before="280" w:after="0"/>
        <w:ind w:left="562" w:firstLine="4507"/>
        <w:jc w:val="both"/>
        <w:rPr/>
      </w:pPr>
      <w:r>
        <w:rPr/>
      </w:r>
    </w:p>
    <w:p>
      <w:pPr>
        <w:pStyle w:val="Western"/>
        <w:spacing w:before="280" w:after="0"/>
        <w:ind w:left="562" w:firstLine="4507"/>
        <w:jc w:val="both"/>
        <w:rPr/>
      </w:pPr>
      <w:r>
        <w:rPr/>
        <w:t>дата,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ndale Sans UI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Rvts7">
    <w:name w:val="rvts7"/>
    <w:basedOn w:val="Style9"/>
    <w:qFormat/>
    <w:rPr/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color w:val="000000"/>
      <w:lang w:val="en-US" w:eastAsia="en-US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lang w:val="zxx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6:00Z</dcterms:created>
  <dc:creator>Савина</dc:creator>
  <dc:description/>
  <cp:keywords/>
  <dc:language>en-US</dc:language>
  <cp:lastModifiedBy>Роман</cp:lastModifiedBy>
  <cp:lastPrinted>2013-02-04T15:41:00Z</cp:lastPrinted>
  <dcterms:modified xsi:type="dcterms:W3CDTF">2015-06-29T15:28:00Z</dcterms:modified>
  <cp:revision>20</cp:revision>
  <dc:subject/>
  <dc:title> </dc:title>
</cp:coreProperties>
</file>