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_»  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>__    2015г.            № _</w:t>
      </w:r>
      <w:r>
        <w:rPr>
          <w:b/>
          <w:sz w:val="28"/>
          <w:szCs w:val="28"/>
          <w:u w:val="single"/>
        </w:rPr>
        <w:t>279</w:t>
      </w:r>
      <w:r>
        <w:rPr>
          <w:b/>
          <w:sz w:val="28"/>
          <w:szCs w:val="28"/>
        </w:rPr>
        <w:t>_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го режима на территори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 от 21.12.1994г. № 69 «О пожарной безопасности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, руководствуясь пунктом 10 части 1 статьи 30,  частью 8 статьи  47 Устава муниципального образования «Егорлыкское сельское поселение», 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Егорлыкского сельского поселения особый противопожарный  режим с 20 июня  2015 года по 31 октября 2015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С наступлением пожароопасного периода с 20 июня 2015 года по 31 октября 2015 года запретить выжигание камыша, пожнивных остатков, сухой растительности, а также разведение каких-либо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стителю Главы Администрации Егорлыкского сельского поселения, председателю комиссии ЧС и ОПБ поселения Димитрову А.А.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 начальнику отделения надзорной деятельности по Егорлыкск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25.06.2015г. рассмотреть на заседании КЧС и ОПБ вопросы по обеспечению усиления мер пожарной безопасности на территории Егорлык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Ведущему специалисту по вопросам пожарной безопасности, ГО и ЧС и кадровой работе Администрации Егорлыкского сельского поселения Мелешко В.Г.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1. Провести  сходы граждан, по вопросам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По каждому случаю загорания сухой растительности, камыша и разведению костров виновных лиц привлекать к административной ответств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3. Комиссионно провери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ески обновлять созданные минерализованные полосы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 массового пребывания людей на информационных стендах разместить агитационно – пропагандистскую информацию о соблюдении мер пожарной безопасности и об административной ответственности за нарушение правил особого противопожарного пери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5.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 Рекомендовать всем жителям Егорлыкского сельского посел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1.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2. Сообщать в пожарную  охрану по телефонам 01, или 010 (с сотового), а так же  в ЕДДС Администрации Егорлыкского района по телефонам 21-3-01, 21-2-06,  на экстренный номер 112 с мобильного телефона о фактах разведения костров,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3.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Организацию исполнения настоящего постановления возложить на ведущего специалиста по вопросам пожарной безопасности, ГО и ЧС и кадровой работе Администрации Егорлыкского сельского поселения Мелешко В.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Егорлыкского сельского поселения, председателя КЧС и ПБ поселения Димитрова А.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интернет на официальном сайте Администрации Егорлык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ее постановление вступает в силу с момента его официального 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 И.И. Гула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0"/>
        </w:rPr>
        <w:t xml:space="preserve">Постановление вносит: </w:t>
      </w:r>
    </w:p>
    <w:p>
      <w:pPr>
        <w:pStyle w:val="Style15"/>
        <w:rPr>
          <w:sz w:val="20"/>
        </w:rPr>
      </w:pPr>
      <w:r>
        <w:rPr>
          <w:sz w:val="20"/>
        </w:rPr>
        <w:t>ведущий специалист по ПБ,</w:t>
      </w:r>
    </w:p>
    <w:p>
      <w:pPr>
        <w:pStyle w:val="Style15"/>
        <w:rPr/>
      </w:pPr>
      <w:r>
        <w:rPr>
          <w:sz w:val="20"/>
        </w:rPr>
        <w:t>ГО и ЧС и кадровой работе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3:00Z</dcterms:created>
  <dc:creator>User</dc:creator>
  <dc:description/>
  <cp:keywords/>
  <dc:language>en-US</dc:language>
  <cp:lastModifiedBy>User</cp:lastModifiedBy>
  <cp:lastPrinted>2015-06-15T08:31:00Z</cp:lastPrinted>
  <dcterms:modified xsi:type="dcterms:W3CDTF">2015-06-19T13:34:00Z</dcterms:modified>
  <cp:revision>4</cp:revision>
  <dc:subject/>
  <dc:title>08 февраля 2012 года                          №    106                                 ст</dc:title>
</cp:coreProperties>
</file>