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3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8.2015 года                                                               </w:t>
        <w:tab/>
        <w:t>ст.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0 от 08.08.2012 года 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 о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ым унит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м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одпункту 3 пункта 2 статьи 78 Бюджетного кодекса Российской Федерации, руководствуясь, частью 8 статьи 47 Устава муниципального образования «Егорлык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Егорлыкского сельского поселения от 08</w:t>
      </w:r>
      <w:r>
        <w:rPr>
          <w:bCs/>
          <w:sz w:val="28"/>
          <w:szCs w:val="28"/>
        </w:rPr>
        <w:t>.08.2012 № 130 «</w:t>
      </w:r>
      <w:r>
        <w:rPr>
          <w:sz w:val="28"/>
          <w:szCs w:val="28"/>
        </w:rPr>
        <w:t xml:space="preserve">Об утверждении положения  о порядке предоставления субсидий из бюджета Администрации Егорлыкского сельского поселения </w:t>
      </w:r>
      <w:r>
        <w:rPr>
          <w:bCs/>
          <w:sz w:val="28"/>
          <w:szCs w:val="28"/>
        </w:rPr>
        <w:t>«Благоустройство и создание комфортных условий проживания на территории Егорлыкского сельского поселения»</w:t>
      </w:r>
      <w:r>
        <w:rPr>
          <w:sz w:val="28"/>
          <w:szCs w:val="28"/>
        </w:rPr>
        <w:t xml:space="preserve">,изменения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случае, если решением Собрания депутатов Егорлыкского сельского поселения об утверждении бюджета Егорлыкского сельского поселения на текущий год предусмотрены субсидии муниципальным унитарным предприятиям.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Егорлыкского сельского поселения -Димитр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Постановление вносит:</w:t>
      </w:r>
    </w:p>
    <w:p>
      <w:pPr>
        <w:pStyle w:val="Normal"/>
        <w:rPr/>
      </w:pPr>
      <w:r>
        <w:rPr>
          <w:sz w:val="22"/>
          <w:szCs w:val="28"/>
        </w:rPr>
        <w:t>сектор муниципальног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хозяйства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 № 1                                                                                                              к Проекту  Постановления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15 года № 359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 ПОРЯДКЕ ПРЕДОСТАВЛЕНИЯ СУБСИДИЙ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ИЗ БЮДЖЕТА АДМИНИСТРАЦИИ ЕГОРЛЫКСКОГО СЕЛЬСКОГО ПОСЕЛЕНИЯ УНИТАРНЫМ ПРЕДПРИЯТИЯМ ЖИЛИЩНО-КОММУНАЛЬНОГО ХОЗЯЙСТ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стоящее Положение определяет порядок предоставления субсидий из бюджета Егорлыкского сельского поселения муниципальным унитарным предприятиям жилищно-коммунального хозяйства (далее - субсид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убсидии муниципальным унитарным предприятиям выделяются на возмещение затрат по содержанию объектов жилищно-коммунального хозяйства муниципальной собственности на следующие цели:</w:t>
      </w:r>
    </w:p>
    <w:p>
      <w:pPr>
        <w:pStyle w:val="Normal"/>
        <w:jc w:val="both"/>
        <w:rPr/>
      </w:pPr>
      <w:r>
        <w:rPr>
          <w:szCs w:val="28"/>
        </w:rPr>
        <w:t>-содержание и ремонт, включая капитальный ремонт и реконструкцию, муниципального жилищного фонда;</w:t>
      </w:r>
    </w:p>
    <w:p>
      <w:pPr>
        <w:pStyle w:val="Normal"/>
        <w:jc w:val="both"/>
        <w:rPr/>
      </w:pPr>
      <w:r>
        <w:rPr>
          <w:szCs w:val="28"/>
        </w:rPr>
        <w:t>-содержание и ремонт, включая капитальный ремонт и реконструкцию, систем водоснабжения, теплоснабжения и канализационного хозяйства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убсидии предоставляются муниципальным унитарным предприятиям с учетом критериев отб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сутствие просроченной задолженности по платежам в бюджет (налога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производственной базы и квалифицированны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Главным распорядителем средств бюджета поселения по предоставлению субсидий муниципальным унитарным предприятиям жилищно-коммунального хозяйства является Администрация Егорлы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Предоставление субсидий муниципальным унитарным предприятиям жилищно-коммунального хозяйства по содержанию и ремонту, включая капитальный ремонт и реконструкцию, муниципального жилищного фонда, содержание и ремонт, включая капитальный ремонт и реконструкцию, систем водоснабжения и канализационного хозяйства, находящихся в муниципальной собственности производит Администрация Егорлы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Муниципальное унитарное предприятие, претендующее на получение субсидии, в течение пяти дней со дня принятия настоящего Положения предоставляет соответственно в Администрацию Егорлыкского сельского поселени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пии уставных документов, заверенных в установленном поряд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бухгалтерский баланс, составленный на последнюю отчетную дату, подтверждающий стоимость основных средств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естр основных средств;</w:t>
      </w:r>
    </w:p>
    <w:p>
      <w:pPr>
        <w:pStyle w:val="Normal"/>
        <w:jc w:val="both"/>
        <w:rPr/>
      </w:pPr>
      <w:r>
        <w:rPr>
          <w:szCs w:val="28"/>
        </w:rPr>
        <w:t>-справку из налоговой инспекции об отсутствии просроченной задолженности по платежам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пии исполненных муниципальных контрактов, заверенных в установленном порядке, подтверждающих опыт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jc w:val="both"/>
        <w:rPr/>
      </w:pPr>
      <w:r>
        <w:rPr>
          <w:szCs w:val="28"/>
        </w:rPr>
        <w:t>-сведения о квалификации работников из формы Т-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Администрация Егорлыкского сельского поселения в течение семи дней со дня принятия настоящего Положения готовит распоряжение "Об утверждении перечня муниципальных унитарных предприятий жилищно-коммунального хозяйства, которым предоставляется субсидия из бюджета поселе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Администрация Егорлыкского сельского поселения соответственно в течение двух дней со дня принятия распоряжения, указанного в пункте 7 настоящего Положения, уведомляют муниципальные унитарные предприятия о принятом решении по вопросу предоставления субсидии.</w:t>
      </w:r>
    </w:p>
    <w:p>
      <w:pPr>
        <w:pStyle w:val="Normal"/>
        <w:jc w:val="both"/>
        <w:rPr/>
      </w:pPr>
      <w:r>
        <w:rPr>
          <w:szCs w:val="28"/>
        </w:rPr>
        <w:t>9.Муниципальные унитарные предприятия жилищно-коммунального хозяйства в течение пяти дней после получения уведомлений об объемах предоставления субсидии заключают с Администрацией Егорлыкского сельского поселения договоры на предоставление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оговоре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договору прилагаются смета на выполнение работ, график выполнения работ, график финансирования работ, дефектная ведомость (акт) или техническое за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ы направляются в сектор экономики и финансов Администрации Егорлыкского сельского для регистрации бюджетных обязательств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Предоставление субсидий производится на основании сводной бюджетной росписи, бюджетных смет Администрации Егорлыкского сельского поселения в пределах лимитов бюджет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Для получения субсидий муниципальные унитарные предприятия жилищно-коммунального хозяйства представляют в Администрацию Егорлыкского сельского поселени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явки на предоставление субсидий (ежемесячно в срок до 15 числа месяца, предшествующего планируемому) для включения в кассовый пл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кты о приемке выполненных работ формы № КС-2, справки о стоимости выполненных работ и затрат формы № КС-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Администрация Егорлыкского сельского поселения в течение 5 дней осуществляют проверку выполнения работ и перечисляют субсидии муниципальным унитарным предприятиям жилищно-коммунального хозяйства в установленном для исполнения бюджета поселения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Перечисление субсидий муниципальным унитарным предприятиям жилищно-коммунального хозяйства осуществляется в установленном для исполнения бюджета поселения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Средства субсидий носят целевой характер и не могут быть использованы на другие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е унитарные предприятия несут ответственность за целевое и эффективное использование выделенных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Егорлыкского сельского поселения осуществляет контроль за целевым использованием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выявлении факта нецелевого использования выделенных субсидий Администрация Егорлыкского сельского поселения уведомляет муниципальное унитарное предприятие о возврате субсидии, использованной не по целевому назначению, в бюджет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унитарное предприятие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 _______________________ Н.В. Нос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2:00Z</dcterms:created>
  <dc:creator>Admin</dc:creator>
  <dc:description/>
  <cp:keywords/>
  <dc:language>en-US</dc:language>
  <cp:lastModifiedBy>User</cp:lastModifiedBy>
  <cp:lastPrinted>2012-08-08T14:17:00Z</cp:lastPrinted>
  <dcterms:modified xsi:type="dcterms:W3CDTF">2015-09-03T12:12:00Z</dcterms:modified>
  <cp:revision>2</cp:revision>
  <dc:subject/>
  <dc:title/>
</cp:coreProperties>
</file>