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августа 2015 г.                             № 363                            ст. Егорлыкская</w:t>
      </w:r>
    </w:p>
    <w:p>
      <w:pPr>
        <w:pStyle w:val="Normal"/>
        <w:widowControl w:val="false"/>
        <w:autoSpaceDE w:val="false"/>
        <w:spacing w:lineRule="exact" w:line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А.А. Димитр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Егорлыкского  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12» августа 2015 года № 363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Егорлыкского сельского поселения от 14.10.2013 № 305 «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  <w:highlight w:val="green"/>
              </w:rPr>
              <w:t>294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2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5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Jurist</cp:lastModifiedBy>
  <cp:lastPrinted>2015-02-10T11:08:00Z</cp:lastPrinted>
  <dcterms:modified xsi:type="dcterms:W3CDTF">2015-08-13T05:54:00Z</dcterms:modified>
  <cp:revision>69</cp:revision>
  <dc:subject/>
  <dc:title/>
</cp:coreProperties>
</file>