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1</w:t>
      </w:r>
      <w:r>
        <w:rPr>
          <w:rFonts w:cs="Times New Roman" w:ascii="Times New Roman" w:hAnsi="Times New Roman"/>
          <w:lang w:val="ru-RU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вгуста</w:t>
      </w:r>
      <w:r>
        <w:rPr>
          <w:rFonts w:cs="Times New Roman" w:ascii="Times New Roman" w:hAnsi="Times New Roman"/>
          <w:lang w:val="ru-RU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83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Об утверждении порядка определения размера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ты за увеличение площади земельных участков,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ходящихся в частной собственности, в результате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распределения таких земельных участков и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емельных участков, находящихся  в муниципальной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бственности  Егорлыкского сельского поселения,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емель или земельных участков, государственная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бственность на которые не разграничена, </w:t>
      </w:r>
    </w:p>
    <w:p>
      <w:pPr>
        <w:pStyle w:val="Normal"/>
        <w:spacing w:lineRule="exact" w:line="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 границах Егорлыкского сельского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ind w:right="-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унктом 5 статьи 39.28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Земельного кодекса Российской Федерации, постановления Правительства Ростовской области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Ростовской области, земель или земельных участков, государственная собственность на которые не разграничена» от 24.04.2015 № 290 и  руководствуясь частью 8 статьи 47 Устава муниципального образования 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муниципальной собственности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>, земель или земельных участков, государственная собственность на которые не разграничена в  границах поселения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Определить Администрацию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Егорлыкского  сельского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полномоченным органом  на заключение соглашений о перераспределени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в границах поселения и земельных участков, находящихся в част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Организацию исполнения настоящего постановления возложить на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сектор имущественных и земельных отношений - Зуб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Контроль за  исполнением настоящего постановления возложить на   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заместителя главы Администрации Егорлыкского сельского поселения  - Димитрова А.А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Постановление вступает в силу со дня его официального опубликов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и Егорлык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«31» августа 2015 № 38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Par37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ределения размера платы за увеличение площади земельных участ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ходящихся в частной собственности, в результате перераспре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ких земельных участков и земельных участков, находя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униципальной собственности, земель или земельных участков, государственная собственность на которые не разграниченная, в границах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Егорлыкского 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земельных участков, государственная собственность на которые не разграничена, в границах поселения (далее - размер пла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р платы рассчитывается в отнош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Земельных участков, находящихся в муниципальной собственности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–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Администрацией  Егорлыкского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оселения в лице сектором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Земель или земельных участков, государственная собственность на которые не разграничена в границах поселения -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Администрацией Егорлыкского 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лице сектора имущественных  и зем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земельных участков, государственная собственность на которые не разграничена, размер платы определяется как 15 процентов кадастровой стоимости земельного участка, находящегося в муниципальной  собственности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случае перераспределения земельного участка, находящегося в частной собственности, и земель, государственная собственность на которые не разграничена,  размер платы определяется как 15 процентов кадастровой стоимости земельного участка, который образуется в результате перераспределения земель, государственная собственность на которые не разграничена, и земельных участков, находящихся в частной собственности, рассчитанной пропорционально площади части образуемого земельного участка, подлежащей передаче в частную собственность в результате перерас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5. Размер платы в случае перераспределения земельных участк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в целях последующего изъятия подлежащих образованию земельных участков для 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 находящегося в муниципальной собственности Егорлыкского сельского поселения, земель или земельного участка, государственная собственность на который не разграниче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      И.И. Гул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F7018CFE6FADC7D3DD4C4FF85B97B6FF9942B8E12911B4DC5C8B819FA505E3787ACD3C97F10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6:00Z</dcterms:created>
  <dc:creator>Jurist</dc:creator>
  <dc:description/>
  <cp:keywords/>
  <dc:language>en-US</dc:language>
  <cp:lastModifiedBy>Пользователь2</cp:lastModifiedBy>
  <cp:lastPrinted>2015-08-31T15:55:00Z</cp:lastPrinted>
  <dcterms:modified xsi:type="dcterms:W3CDTF">2015-08-31T11:56:00Z</dcterms:modified>
  <cp:revision>2</cp:revision>
  <dc:subject/>
  <dc:title/>
</cp:coreProperties>
</file>