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ГОРЛЫКСКОГО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3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1» августа 2015 г.               </w:t>
      </w:r>
      <w:r>
        <w:rPr>
          <w:b/>
          <w:sz w:val="28"/>
          <w:szCs w:val="28"/>
        </w:rPr>
        <w:t>№383/1</w:t>
      </w:r>
      <w:bookmarkStart w:id="0" w:name="_GoBack"/>
      <w:bookmarkEnd w:id="0"/>
      <w:r>
        <w:rPr>
          <w:sz w:val="28"/>
          <w:szCs w:val="28"/>
        </w:rPr>
        <w:t xml:space="preserve">                 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на 2016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17 и 2018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 Еголыкского сельского поселения от 13.09.2013 №36 «бюджетном процессе в муниципальном образовании « Егорлыкское сельское поселение», в целях обеспечения разработки прогноза социально-экономического развития  Егорлыкского сельского поселения и составления проекта бюджета  Егорлыкского сельского поселения на 2016год и на плановый период 2017 и 2018 годов, руководствуясь пунктом 3 части 1 статьи 27 Устава муниципального образования « Егорлыкское сельское поселение»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 Егорлыкского сельского поселения и составления проекта бюджета  Егорлыкского сельского поселения на 2016 год и на плановый период 2017 и 2018 годов 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 Специалистам Администрации  Егорлыкского сельского поселения 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 xml:space="preserve">                      И.И. Гула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разработки прогноза социально-экономического развития Егорлыкского сельского поселения и составления проекта бюджета Егорлыкского сельского поселения 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98"/>
        <w:gridCol w:w="1522"/>
        <w:gridCol w:w="2955"/>
      </w:tblGrid>
      <w:tr>
        <w:trPr>
          <w:trHeight w:val="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98"/>
        <w:gridCol w:w="1523"/>
        <w:gridCol w:w="2954"/>
      </w:tblGrid>
      <w:tr>
        <w:trPr>
          <w:tblHeader w:val="true"/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 реестра расходных обязательств  главного распорядителя средств 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в, используемых при формировании бюджета Егорлыкского сельского поселения на 2016 год и на плановый период 2017 и 2018 годов, по формам, установленным постановлением Главы поселения об утверждении порядка и методики планирования бюджетных ассигнований 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5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9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их показателей и исходных данных, формирующих налоговый и неналоговый потенциал по сельскому поселению на 2016-2018 годы по следующим доходным источникам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логу на доходы физических лиц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емельному налогу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логам на совокупный доход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логу на имущество физических лиц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государственной пошлине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Cs w:val="28"/>
              </w:rPr>
              <w:t xml:space="preserve">до 01.10.201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 по сельскому  поселению на 2016-2018 годы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земельным и  имущественным отношениям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алогового и неналогового потенциала по сельскому поселению на 2016-2018 годы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 xml:space="preserve">Подготовка и утверждение постановления Администрации </w:t>
            </w:r>
            <w:r>
              <w:rPr>
                <w:sz w:val="28"/>
                <w:szCs w:val="28"/>
              </w:rPr>
              <w:t>Егорлыкского</w:t>
            </w:r>
            <w:r>
              <w:rPr>
                <w:color w:val="000000"/>
                <w:sz w:val="28"/>
              </w:rPr>
              <w:t xml:space="preserve"> сельского поселения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Егорлыкского</w:t>
            </w:r>
            <w:r>
              <w:rPr>
                <w:color w:val="000000"/>
                <w:sz w:val="28"/>
              </w:rPr>
              <w:t xml:space="preserve"> сельского поселения на 2016-2018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5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 xml:space="preserve">Формирование проекта показателей расходов бюджета </w:t>
            </w:r>
            <w:r>
              <w:rPr>
                <w:sz w:val="28"/>
                <w:szCs w:val="28"/>
              </w:rPr>
              <w:t>Егорлыкского</w:t>
            </w:r>
            <w:r>
              <w:rPr>
                <w:color w:val="000000"/>
                <w:sz w:val="28"/>
              </w:rPr>
              <w:t xml:space="preserve"> сельского поселения на 2016 год и на плановый период 2017 и 2018 и их представление Главе посе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5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администрации </w:t>
            </w:r>
            <w:r>
              <w:rPr>
                <w:sz w:val="28"/>
                <w:szCs w:val="28"/>
              </w:rPr>
              <w:t>Егорлык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О 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Егорлык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за 9 месяцев 2015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Егорлык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за 2015 год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смотрение муниципальных программ </w:t>
            </w:r>
            <w:r>
              <w:rPr>
                <w:kern w:val="2"/>
                <w:sz w:val="28"/>
                <w:szCs w:val="28"/>
              </w:rPr>
              <w:t xml:space="preserve">предлагаемых к финансированию начиная с 2016 года, а также изменений в ранее утвержденные муниципальные программы </w:t>
            </w:r>
            <w:r>
              <w:rPr>
                <w:sz w:val="28"/>
                <w:szCs w:val="28"/>
              </w:rPr>
              <w:t>Егорлык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в части изменения объема бюджетных ассигнований на финансовое обеспечение реализации муниципальных программ </w:t>
            </w:r>
            <w:r>
              <w:rPr>
                <w:sz w:val="28"/>
                <w:szCs w:val="28"/>
              </w:rPr>
              <w:t>Егорлык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6 год и на плановый период 2017 и 2018 г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0.10.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Егорлыкского</w:t>
            </w:r>
            <w:r>
              <w:rPr>
                <w:color w:val="000000"/>
                <w:sz w:val="28"/>
              </w:rPr>
              <w:t xml:space="preserve">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и представление на рассмотрение Собранию депутатов посел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 xml:space="preserve">проекта решения «О бюджете </w:t>
            </w:r>
            <w:r>
              <w:rPr>
                <w:sz w:val="28"/>
                <w:szCs w:val="28"/>
              </w:rPr>
              <w:t>Егорлыкского</w:t>
            </w:r>
            <w:r>
              <w:rPr>
                <w:color w:val="000000"/>
                <w:sz w:val="28"/>
              </w:rPr>
              <w:t xml:space="preserve"> сельского поселения Егорлыкского района на 2016 год и на плановый период 2017 и 2018 годов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документов и материалов, представляемых одновременно с проектом решения о бюджете </w:t>
            </w:r>
            <w:r>
              <w:rPr>
                <w:sz w:val="28"/>
                <w:szCs w:val="28"/>
              </w:rPr>
              <w:t>Егорлыкского</w:t>
            </w:r>
            <w:r>
              <w:rPr>
                <w:color w:val="000000"/>
                <w:sz w:val="28"/>
              </w:rPr>
              <w:t xml:space="preserve"> сельского поселения Егорлыкского района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kern w:val="2"/>
                <w:sz w:val="28"/>
                <w:szCs w:val="28"/>
              </w:rPr>
              <w:t xml:space="preserve">предварительных итогов социально-экономического развития </w:t>
            </w:r>
            <w:r>
              <w:rPr>
                <w:sz w:val="28"/>
                <w:szCs w:val="28"/>
              </w:rPr>
              <w:t>Егорлык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за 9 месяцев 2015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Егорлык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за 2015 год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5.11.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формирование уточненного реестра расходных обязательств Егорлыкского сельского поселения и представление в финансовый отде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администрации Новороговского 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от 12.08.2015 № 1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8:00Z</dcterms:created>
  <dc:creator>Admin</dc:creator>
  <dc:description/>
  <dc:language>en-US</dc:language>
  <cp:lastModifiedBy>Роман</cp:lastModifiedBy>
  <cp:lastPrinted>2015-12-08T08:42:00Z</cp:lastPrinted>
  <dcterms:modified xsi:type="dcterms:W3CDTF">2015-12-08T07:48:00Z</dcterms:modified>
  <cp:revision>2</cp:revision>
  <dc:subject/>
  <dc:title/>
</cp:coreProperties>
</file>