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1</w:t>
      </w:r>
      <w:r>
        <w:rPr>
          <w:rFonts w:cs="Times New Roman" w:ascii="Times New Roman" w:hAnsi="Times New Roman"/>
          <w:lang w:val="ru-RU"/>
        </w:rPr>
        <w:t>_» 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вгуста</w:t>
      </w:r>
      <w:r>
        <w:rPr>
          <w:rFonts w:cs="Times New Roman" w:ascii="Times New Roman" w:hAnsi="Times New Roman"/>
          <w:lang w:val="ru-RU"/>
        </w:rPr>
        <w:t>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84</w:t>
      </w:r>
      <w:r>
        <w:rPr>
          <w:rFonts w:cs="Times New Roman" w:ascii="Times New Roman" w:hAnsi="Times New Roman"/>
          <w:lang w:val="ru-RU"/>
        </w:rPr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eastAsia="Calibri" w:cs="Times New Roman" w:ascii="Times New Roman" w:hAnsi="Times New Roman"/>
          <w:b/>
          <w:lang w:val="ru-RU"/>
        </w:rPr>
        <w:t xml:space="preserve">О реструктуризации задолженности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 xml:space="preserve">по арендной плате за земельные участки и списании 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пеней и штрафов, начисленных на сумму задолженности</w:t>
      </w:r>
      <w:r>
        <w:rPr>
          <w:rFonts w:cs="Times New Roman" w:ascii="Times New Roman" w:hAnsi="Times New Roman"/>
          <w:b/>
          <w:lang w:val="ru-RU"/>
        </w:rPr>
        <w:t>»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В соответствии с постановлением Правительства Ростовской области от 08.07.2015 №455 «О реструктуризации задолженности по арендной плате за земельные участки и списании пеней и штрафов, начисленных на сумму задолженности», в целях урегулирования кредиторской задолженности юридических и физических лиц по арендной плате за земельные участки, государственная собственность на которые не разграничена, а также земельных участков, находящихся в муниципальной собственности 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val="ru-RU"/>
        </w:rPr>
        <w:t>Егорлыкского сельского поселения</w:t>
      </w:r>
      <w:r>
        <w:rPr>
          <w:rFonts w:eastAsia="Calibri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  руководствуясь частью 8 статьи 47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Утвердить Порядок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 государственная собственность на которые не разграничена, в границах поселения и  земельных участков, находящихся в муниципальной собственности 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val="ru-RU"/>
        </w:rPr>
        <w:t>Егорлыкского сельского поселения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согласно приложению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2. Осуществить в 2015 году реструктуризацию задолженности юридических и физических лиц по арендной плате за земельные участки, государственная собственность на которые не разграничена, а также земельные участки, находящиеся в муниципальной собственности 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val="ru-RU"/>
        </w:rPr>
        <w:t>Егорлыкского сельского поселения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 по состоянию на 1 апреля 2015 г</w:t>
      </w:r>
      <w:r>
        <w:rPr>
          <w:rFonts w:eastAsia="Calibri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Организацию исполнения настоящего постановления возложить на 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сектор имущественных и земельных отношений - Зуб О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 Контроль за  исполнением настоящего постановления возложить на 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заместителя главы Администрации Егорлыкского сельского поселения  - Димитрова А.А.</w:t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Постановление вступает в силу со дня его официального опубликов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Егорлыкского 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_____________________           И.И. Гула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имущественных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Приложение №1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color w:val="FF0000"/>
          <w:lang w:val="ru-RU"/>
        </w:rPr>
      </w:pPr>
      <w:r>
        <w:rPr>
          <w:rFonts w:eastAsia="Calibri" w:cs="Times New Roman" w:ascii="Times New Roman" w:hAnsi="Times New Roman"/>
          <w:color w:val="FF0000"/>
          <w:lang w:val="ru-RU"/>
        </w:rPr>
        <w:t>Егорлык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 xml:space="preserve">от «___»_____2015 №___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bookmarkStart w:id="1" w:name="Par37"/>
      <w:bookmarkEnd w:id="1"/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Порядок  реструктуризации задолженности по арендной плате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образовавшейся по состоянию на 1 апреля 2015 г.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и списания пеней и штрафов, начисленных на сумму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задолженности, за использование земельных участков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государственная собственность на которые не разграничена, в границах поселения и  земельных участков, находящихся в муниципальной собственности 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ru-RU"/>
        </w:rPr>
        <w:t>Егорлыкского сельского поселения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бщие положения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.1. Настоящий Порядок определяет условия и сроки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, государственная собственность на которые не разграничена, в границах поселения и земельных участков, находящихся в муниципальной собственности Егорлык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1.2. В настоящем Порядке используются следующие понятия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муниципальные земельные участк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– земельные участки, находящиеся в муниципальной собственности Егорлыкского сельского поселения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реструктуризация задолженност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– рассрочка уплаты задолженности по арендной плате, образовавшейся по состоянию на 1 апреля 2015 г., за использование земельных участков, государственная собственность на которые не разграничена, в границах поселения и  муниципальных земельных участков;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решение о реструктуризации задолженност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– постановление  Администрации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/>
        </w:rPr>
        <w:t>Егорлы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 реструктуризации задолженности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решение о списании пеней и штрафов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– постановление  Администрации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/>
        </w:rPr>
        <w:t>Егорлы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 списании пеней и штрафов, начисленных на сумму задолженности по арендной плате за использование земельных участков, государственная собственность на которые не разграничена, в границах поселения и  муниципальных земельных участк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заявитель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– физическое или юридическое лицо, являющееся арендатором земельного участка, государственная собственность на которые не разграничена, в границах поселения и муниципального земельного участка и обратившееся с заявлением о реструктуризации задолженности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заявление о реструктуризации задолженност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– заявление о реструктуризации задолженности по арендной плате, образовавшейся по состоянию на 1 апреля 2015 г., за использование земельных участков, государственная собственность на которые не разграничена, в границах поселения и  муниципальных земельных участков, по форме, установленной приложением № 1 к настоящему Порядку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1.3. Решение о реструктуризации задолженности в отношении муниципальных земельных участков принимает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/>
        </w:rPr>
        <w:t>Администрация Егорлык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1.4. Реструктуризация задолженности проводится путем предоставления по действующим договорам аренды рассрочки платежей в счет основного долга на срок до 5 лет со дня принятия решения о реструктуризации задолженности, но в пределах срока действия договора, с условием равномерного ежеквартального внесения платежей в течение всего срока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1.5. В соответствии с настоящим Порядком не могут быть приняты решения о реструктуризации задолженности: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в отношении которой имеются вступившие в законную силу судебные акты о взыскании или утвержденные судом мировые соглашения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по прекращенным договорам аренды земельных участко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указанных случаях получение рассрочки возможно в судебном порядке либо путем заключения мирового соглашения, содержащего условие о рассрочке на срок до 5 лет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.6. Погашение задолженности должно осуществляться начиная с квартала, следующего за кварталом, в котором принято решение о реструктуризации задолженности. Ежеквартальные платежи осуществляются заявителем не позднее 20-го числа последнего месяца квартал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1.7. Со дня принятия решения о реструктуризации задолженности прекращается начисление пеней и штрафов на сумму реструктурированной задолженности, а также приостанавливается применение мер принудительного взыскания в отношении этой задолженност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сумму подлежащей реструктуризации задолженности не включаются ранее реструктурированные, отсроченные либо рассроченные суммы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1.8. Реструктуризация задолженности не освобождает заявителя, в отношении которого принято решение о реструктуризации задолженности, от внесения текущих платежей в соответствии с условиями договора аренды земельного участк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1.9. Право на реструктуризацию задолженности реорганизованного юридического лица, предоставленное в соответствии с настоящим Порядком, сохраняется за правопреемником (правопреемниками) такого юридического лица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 Основание принятия решени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 реструктуризации задолженност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снованием принятия решения о реструктуризации задолженности является заявление о реструктуризации задолженности по форме согласно приложению № 1 к настоящему Порядку с приложенными к нему документами, предусмотренными пунктом 3.2 раздела 3 настоящего Порядка, и полное внесение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 реструктуризации задолженности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3.1. В целях реструктуризации задолженности за использование земельных участков, государственная собственность на которые не разграничена, в границах поселения и  муниципальных земельных участков заявитель представляет заявление о реструктуризации задолженности в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/>
        </w:rPr>
        <w:t xml:space="preserve">Администрацию Егорлыкского сельского посел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3.2. К заявлению о реструктуризации задолженности прилагаются следующие документы: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копия документа, удостоверяющего личность заявителя, являющегося физическим лицом, либо личность представителя физического или юридического лица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копия документа, удостоверяющего права (полномочия) представителя физического или юридического лица, если с заявлением о реструктуризации задолженности обращается представитель заявителя;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акт сверки взаимных расчетов по договору аренды земельного участка между отделом имущественных отношений администрации Егорлыкского района, осуществляющих контроль поступлений платежей, пеней и штрафов   в соответствии с заключенным соглашением и заявителем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график погашения основного долга по форме согласно приложению № 2 к настоящему Порядку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3.3. Решения о реструктуризации принимаются по заявлениям о реструктуризации задолженности, поданным в Администрацию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/>
        </w:rPr>
        <w:t>Егорлы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до 1 декабря 2015 г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Решения о реструктуризации принимаются до 1 января 2016 г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Администрация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/>
        </w:rPr>
        <w:t>Егорлы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регистрирует заявление о реструктуризации задолженности в день представления всех документов, предусмотренных пунктом 3.2 настоящего раздела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Днем представления документов считается дата поступления в Администрацию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/>
        </w:rPr>
        <w:t>Егорлы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заявления о реструктуризации задолженности и документов, предусмотренных пунктом 3.2 настоящего раздела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есоответствие представленных заявлений о реструктуризации задолженности и графика погашения основного долга установленной форме либо непредставление заявителем документов, предусмотренных пунктом   3.2 настоящего раздела, является основанием для возврата Администрацией Егорлыкского сельского поселения заявления о реструктуризации задолженности и приложенных к нему документов заявителю в течение 15 рабочих дней со дня их получения с указанием причин возврата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осле устранения причин, послуживших основанием для возврата заявления, заявитель вправе повторно обратиться в Администрацию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/>
        </w:rPr>
        <w:t>Егорлы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 заявлением о реструктуризации задолженности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3.4. Администрация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/>
        </w:rPr>
        <w:t>Егорлы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тказывает в реструктуризации задолженности при наличии оснований, перечисленных в пункте 1.5 раздела 1 настоящего Порядка, а также в случае неполного внесения заявителем текущих арендных платежей в период времени с 1 апреля 2015 г. до дня подачи заявления о реструктуризации задолженности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3.5. В случае отсутствия оснований для отказа в реструктуризации задолженности либо в возврате заявителю заявления о реструктуризации задолженности и приложенных к нему документов отдел имущественных отношений обеспечивает в установленном порядке подготовку проекта постановления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/>
        </w:rPr>
        <w:t>Администрации Егорлы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 о реструктуризации  задолженности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6. Решение о реструктуризации задолженности должно содержать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полное наименование, место нахождения и почтовый адрес заявителя (для юридического лица) или фамилию, имя, отчество, адрес регистрации по месту жительства и почтовый адрес (для физического лица)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указание на договор аренды земельного участка, по которому принято решение о реструктуризации задолженности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срок предоставляемой рассрочки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размер основного долга, в отношении которого принято решение о реструктуризации, а также размер начисленных на сумму основного долга пеней и штрафов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график погашения основного долг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3.7. Копия решения о реструктуризации задолженности направляется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/>
        </w:rPr>
        <w:t>сектором  имущественных и земельных отношений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 почтовым отправлением заявителю с приложением проекта дополнительного соглашения о реструктуризации задолженности к соответствующему договору аренды земельного участка по форме согласно приложению № 3 к настоящему Порядку (далее – дополнительное соглашение к договору аренды земельного участка)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аявитель в течение 5 рабочих дней со дня получения решения о реструктуризации задолженности и проекта дополнительного соглашения к договору аренды земельного участка направляет почтовым отправлением либо представляет лично один подписанный экземпляр дополнительного соглашения к договору аренды земельного участка в Администрацию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/>
        </w:rPr>
        <w:t>Егорлык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3.8. Заявитель утрачивает право на реструктуризацию задолженности: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при нарушении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при нарушении два раза подряд сроков уплаты платежей по погашению реструктурированной задолженности, предусмотренных графиком погашения основного долга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в случае передачи заявителем прав и обязанностей по договору аренды земельного участка третьему лицу либо передачи заявителем арендованного земельного участка в субаренду, а также в случае прекращения договора аренды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в случае введения в отношении заявителя процедур банкротства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в случае непогашения в срок до 1 февраля 2016 г. пеней и штрафов, начисленных на сумму основного долга, существовавшего по состоянию на 1 апреля 2015 г., по день принятия решения о реструктуризации задолженности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3.9. При возникновении обстоятельств, предусмотренных пунктом 3.8 настоящего раздела,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/>
        </w:rPr>
        <w:t>сектор имущественных и земельных отношений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в установленном порядке обеспечивает подготовку проекта постановления Администрации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/>
        </w:rPr>
        <w:t>Егорлы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б отмене реструктуризации, направляет заявителю уведомление об одностороннем отказе от исполнения условий дополнительного соглашения и, в случае необходимости, обращается в Управление Федеральной службы государственной регистрации, кадастра и картографии по Ростовской области с заявлением о государственной регистрации прекращения дополнительного соглашения о реструктуризации и погашении регистрационной запис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Копия решения о прекращении реструктуризации задолженности направляется заявителю почтовым отправлением в 5-дневный срок со дня его принятия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о дня вынесения решения о прекращении реструктуризации задолженности на сумму непогашенной реструктурированной задолженности возобновляется начисление пеней и штрафов. Сумма денежных средств оставшейся задолженности заявителя, в том числе пени и штрафы (за вычетом сумм, погашенных в соответствии с графиком погашения основного долга), подлежат взысканию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3.10. В любое время после принятия решения о реструктуризации задолженности заявитель имеет право произвести досрочное погашение всей реструктурированной задолженности по арендной плате за использование земельных участков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3.11. В случае досрочного погашения заявителем всей реструктурированной задолженности по арендной плате за использование земельных участков либо в случае погашения заявителем всей реструктурированной задолженности по арендной плате за использование земельных участков в течение срока, установленного решением о реструктуризации задолженности, производится списание задолженности по пеням и штрафам, начисленным на сумму этой задолженности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Решение о списании пеней и штрафов по земельным участкам, государственная собственность на которые не разграничена, в границах поселения и  муниципальным земельным участкам принимает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Администрация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/>
        </w:rPr>
        <w:t xml:space="preserve"> Егорлыкског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/>
        </w:rPr>
        <w:t>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. Решение о списании пеней и штрафов в этом случае оформляется постановлением Администрации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/>
        </w:rPr>
        <w:t>Егорлы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, подготовленным в установленном порядке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/>
        </w:rPr>
        <w:t>сектором имущественных и земельных отношений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3.12.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/>
        </w:rPr>
        <w:t>Сектор имущественных и земельных отношений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 ведет учет принятых по земельным участкам, государственная собственность на которые не разграничена, в границах поселения и муниципальным земельным участкам решений о реструктуризации задолженности, решений об отмене реструктуризации задолженности, решений о списании пеней и штрафов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Порядок взаимодействия в процессе учета информации о ходе проведения реструктуризации задолженности по арендной плате за использова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земельных участков между областными органами  исполнительной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ласти и органами местного самоуправления  муниципальных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бразований Ростовской област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4.1.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/>
        </w:rPr>
        <w:t>Администрация Егорлы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ежеквартально, не позднее 20-го числа месяца, следующего за отчетным кварталом, направляют в минимущество Ростовской области информацию об уплаченных суммах арендной платы за использование земельных участков по итогам проведения реструктуризации задолженности с указанием сведений о реквизитах дополнительных соглашений реструктуризации задолженности к договорам аренды земельных участков, государственная собственность на которые не разграничена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               И.И. Гула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 w:ascii="Times New Roman" w:hAnsi="Times New Roman"/>
          <w:lang w:val="ru-RU"/>
        </w:rPr>
        <w:t xml:space="preserve">к Порядку реструктуризации  задолженности по арендной плате,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образовавшейся по состоянию на 1 апреля 2015 г., и списания пеней и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штрафов, начисленных на сумму задолженности, за использование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земельных участков, государственная собственность на которые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не разграничена, в границах поселения и  земельных участков, находящихся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в муниципальной собственности </w:t>
      </w:r>
      <w:r>
        <w:rPr>
          <w:rFonts w:eastAsia="Calibri" w:cs="Times New Roman" w:ascii="Times New Roman" w:hAnsi="Times New Roman"/>
          <w:color w:val="FF0000"/>
          <w:lang w:val="ru-RU"/>
        </w:rPr>
        <w:t>Егорлыкского сельского поселени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В Администрацию 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val="ru-RU"/>
        </w:rPr>
        <w:t>Егорлыкского сельского поселени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ЗАЯВЛЕНИЕ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о реструктуризации задолженности по договору аренды от ___________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№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_____ земельного участка, находящегося в муниципальной  собственности Егорлыкского сельского поселения ( земельного участка государственная собственность на которые не разграничена) _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(наименование и организационно-правовая форма юридического лица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или фамилия, имя, отчество, паспортные данные физического лица)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адрес заявителя: 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(место нахождения юридического лица или адрес регистрации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по месту жительства физического лица)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Прошу осуществить реструктуризацию задолженности, образовавшейся по договору аренды от____________ №______, находящегося в муниципальной собственности 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val="ru-RU"/>
        </w:rPr>
        <w:t>Егорлыкского сельского поселения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, земельного участка (земельного участка, государственная собственность на которые не разграничена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За период с «_____» _________ года по «_____» __________ ____ года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в размере: основной долг _____________________________руб. _____ коп.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путем рассрочки платежей на следующих условиях: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1) срок рассрочки платежей по основному долгу ___________________ месяцев;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2) размер квартального платежа по погашению основного долга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__________________________ руб. _____ коп.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Начисленные пени и штрафы в размере: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пени _________________________________ руб. ____ коп.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штрафы _______________________________ руб. ____ коп.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Прошу списать в случае погашения мной суммы основного долга в соответствии с условиями реструктуризации.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Настоящим заявлением подтверждаю, что в отношении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(наименование и организационно-правовая форма юридического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лица или фамилия, имя, отчество, паспортные данные физического лица)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процедуры банкротства не возбуждены.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Заявитель _____________________________________ ___________________ Ф.И.О.              (должность представителя (подпись) юридического лица; физического лица)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Телефон (факс) ___________________________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 w:ascii="Times New Roman" w:hAnsi="Times New Roman"/>
          <w:lang w:val="ru-RU"/>
        </w:rPr>
        <w:t xml:space="preserve">к Порядку реструктуризации  задолженности по арендной плате,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образовавшейся по состоянию на 1 апреля 2015 г., и списания пеней и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штрафов, начисленных на сумму задолженности, за использование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земельных участков, государственная собственность на которые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не разграничена, в границах поселения и  земельных участков, находящихся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в муниципальной собственности </w:t>
      </w:r>
      <w:r>
        <w:rPr>
          <w:rFonts w:eastAsia="Calibri" w:cs="Times New Roman" w:ascii="Times New Roman" w:hAnsi="Times New Roman"/>
          <w:color w:val="FF0000"/>
          <w:lang w:val="ru-RU"/>
        </w:rPr>
        <w:t>Егорлык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ГРАФИК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огашения основного долга в связи с реструктуризацией  задолженности по договору аренды от ______________ года №_______________________ земельного участка, находящегося в муниципальной собственности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/>
        </w:rPr>
        <w:t>Егорлыкского сельского поселения (земельного участка, государственная собственность на которые не разграничена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латеж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Число, месяц, год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латеж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Сумма основного долга по арендной плате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длежащая уплате (рублей)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мечания: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1. График, являющийся приложением к заявлению, подписывается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аявителем.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 График, являющийся приложением к дополнительному соглашению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к договору аренды земельного участка, подписывается сторонами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дополнительного соглашения.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Приложение № 3 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 w:ascii="Times New Roman" w:hAnsi="Times New Roman"/>
          <w:lang w:val="ru-RU"/>
        </w:rPr>
        <w:t xml:space="preserve">к Порядку реструктуризации  задолженности по арендной плате,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образовавшейся по состоянию на 1 апреля 2015 г., и списания пеней и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штрафов, начисленных на сумму задолженности, за использование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земельных участков, государственная собственность на которые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не разграничена, в границах поселения и  земельных участков, находящихся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в муниципальной собственности </w:t>
      </w:r>
      <w:r>
        <w:rPr>
          <w:rFonts w:eastAsia="Calibri" w:cs="Times New Roman" w:ascii="Times New Roman" w:hAnsi="Times New Roman"/>
          <w:color w:val="FF0000"/>
          <w:lang w:val="ru-RU"/>
        </w:rPr>
        <w:t>Егорлыкского сельского поселени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ДОПОЛНИТЕЛЬНОЕ СОГЛАШЕНИЕ №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к договору аренды от _________________ года №_____________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________________________________________________земельного участка, находящегося в муниципальной  собственности Егорлыкского сельского поселения (государственная собственность на который не разграничена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__________________________________ «_____» __________ 20___ г.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(место заключения соглашения)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На основании ____________________________________________________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(реквизиты решения о реструктуризации)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(орган, заключивший договор аренды земельного участка)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в лице ______________________________________, действующего на основании ______________________________, именуемый в дальнейшем «Арендодатель» и__________________________________________________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(гражданин или юридическое лицо)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в лице____________________________________________________________,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действующего на основании _________________________________________,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именуемый в дальнейшем «Арендатор», совместно именуемые в дальнейшем «Стороны», заключили настоящее дополнительное соглашение (далее – Соглашение) о нижеследующем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1. Осуществить реструктуризацию задолженности Арендатора, образовавшейся по состоянию на 1 апреля 2015 г. по договору аренды от «___» _______ года № _______________ земельного участка, находящегося в муниципальной  собственности 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val="ru-RU"/>
        </w:rPr>
        <w:t>Егорлыкского сельского поселения (государственная собственность на которые не разграничена)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, за период с «____» _____________ года по «_____» ____________ года в размере: ______________________ руб. _____ коп. – основной долг, путем предоставления рассрочки платежей по основному долгу в соответствии с графиком погашения основного долга (приложение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2. Со дня вступления в силу Соглашения пени и штрафы на сумму основного долга, по которому осуществляется реструктуризация, не начисляютс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Арендатор обязан погасить в срок до 1 февраля 2016 г. пени и штрафы, начисленные на сумму основного долга, существовавшего по состоянию на 1 апреля 2015 г., в период с 1 апреля 2015 г. по день принятия решения о реструктуризац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3. Платежи в счет погашения реструктуризированного основного долга (арендная плата) вносятся Арендатором ежеквартально равными частями не позднее 20-го числа последнего месяца квартала путем перечисления на счет № 40101810400000010002, код БК «Доходы от передачи в аренду земельных участков, государственная собственность на которые не разграничена и которые расположены в границах городских округов, городских поселений, сельских поселений, а также средств от продажи права на заключение договоров аренды указанных земельных участков» в Отделении по Ростовской области Южного главного управления Центрального банка Российской Федерации (Отделение Ростов-на-Дону), получатель – Управление Федерального казначейства по Ростовской области (минимущество области), БИК 046015001,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ИНН 6163021632, КПП 616301001, код ОКТМО – указывается код городского округа или поселения (городского или сельского), на территории которого расположен арендованный земельный участок. Назначение платежа: реструктуризация задолженности за период____________ по договору аренды от __________ № ____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4. Арендатор вправе произвести досрочное погашение задолженности, указанной в пункте 1 Соглаш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5. Арендодатель имеет право отказаться в одностороннем порядке от исполнения Соглашения, направив Арендатору соответствующее уведомление, в случае: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-нарушения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-нарушения Арендатором два раза подряд графика погашения основного долга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-передачи Арендатором прав и обязанностей по договору аренды земельного участка третьему лицу либо передачи арендованного земельного участка в субаренду, а также в случае прекращения договора аренды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-введения в отношении Арендатора процедур банкротства;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-непогашения в срок до 1 февраля 2016 г. пеней и штрафов, начисленных на сумму основного долга, существовавшего по состоянию на 1 апреля 2015 г., в период с 1 апреля 2015 г. по день принятия решения о реструктуризац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В случае одностороннего отказа Соглашение считается расторгнутым, а задолженность по основному долгу, указанная в пункте 1 Соглашения, подлежит восстановлению в полном объеме со дня расторжения (за исключением сумм, ранее уплаченных по графику погашения основного долга). Начисление пеней и штрафов на сумму восстановленного основного долга производится также со дня расторжения Соглашения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6. Соглашение вступает в силу со дня его подписания Сторонами. В случае, если договор аренды земельного участка, к которому заключено Соглашение, был зарегистрирован в установленном порядке, Соглашение подлежит государственной регистрации в соответствии с действующим законодательством Российской Федерац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Соглашение действует до полного исполнения Арендатором своих обязательст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7. Соглашение составлено в ________ экземплярах на ________ листах, имеющих равную юридическую силу, по одному для Арендатора, Арендодателя и, при необходимости, Управления Федеральной службы государственной регистрации, кадастра и картографии по Ростовской области.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Приложение: График погашения основного долга.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от Арендодателя:                                                                    от Арендатора: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________________ Ф.И.О.                                               ________________ Ф.И.О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(подпись)                                                                                   (подпись)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Дата                                                                                   Дата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М.П.                                                                                   М.П.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eastAsia="Calibri" w:cs="Times New Roman"/>
          <w:color w:val="FFFFFF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color w:val="FFFFFF"/>
          <w:sz w:val="26"/>
          <w:szCs w:val="26"/>
          <w:lang w:val="ru-RU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FFFF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FFFF"/>
          <w:sz w:val="20"/>
          <w:szCs w:val="20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basedOn w:val="Style5"/>
    <w:qFormat/>
    <w:rPr>
      <w:rFonts w:ascii="Times New Roman" w:hAnsi="Times New Roman" w:cs="Lucida Sans Unicode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Lucida Sans Unicod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56:00Z</dcterms:created>
  <dc:creator>Jurist</dc:creator>
  <dc:description/>
  <cp:keywords/>
  <dc:language>en-US</dc:language>
  <cp:lastModifiedBy>Пользователь2</cp:lastModifiedBy>
  <cp:lastPrinted>2015-09-01T15:10:00Z</cp:lastPrinted>
  <dcterms:modified xsi:type="dcterms:W3CDTF">2015-09-01T11:12:00Z</dcterms:modified>
  <cp:revision>4</cp:revision>
  <dc:subject/>
  <dc:title/>
</cp:coreProperties>
</file>