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      сентября        15</w:t>
        <w:tab/>
        <w:t xml:space="preserve">          401а                        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горлыкского сельского поселения от 14.10.2013 №305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слугами  населения Егорлыкского сельского поселения»</w:t>
      </w:r>
      <w:bookmarkStart w:id="0" w:name="%25D0%259D%25D0%25B0%25D0%25B8%25D0%25BC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/>
      </w:pPr>
      <w:r>
        <w:rPr>
          <w:sz w:val="26"/>
          <w:szCs w:val="26"/>
        </w:rPr>
        <w:t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6"/>
          <w:szCs w:val="26"/>
          <w:lang w:eastAsia="ru-RU"/>
        </w:rPr>
        <w:t xml:space="preserve"> решениями Собрания депутатов Егорлыкского сельского поселения от 11.08.2015 года №107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 w:val="26"/>
          <w:szCs w:val="26"/>
        </w:rPr>
        <w:t xml:space="preserve"> на основании постановлений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от 13.09.2013 №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руководствуясь частью 8 статьи 47 Устава муниципального образования «Егорлыкское сельское поселени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_________________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зяйства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Егорлыкского сельского посел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от «11» сентября 2015 года  №401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  <w:lang w:eastAsia="ru-RU"/>
        </w:rPr>
        <w:t xml:space="preserve">Изменения, вносимые в приложение к постановлению Администрации Егорлыкского </w:t>
      </w:r>
      <w:r>
        <w:rPr>
          <w:sz w:val="26"/>
          <w:szCs w:val="26"/>
        </w:rPr>
        <w:t>сельского поселения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14.10.2013 №305а «</w:t>
      </w:r>
      <w:r>
        <w:rPr>
          <w:sz w:val="26"/>
          <w:szCs w:val="26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6"/>
          <w:szCs w:val="26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sz w:val="26"/>
          <w:szCs w:val="26"/>
          <w:lang w:eastAsia="ru-RU"/>
        </w:rPr>
        <w:t xml:space="preserve">1.В разделе «Паспорт муниципальной программы Егорлыкского сельского поселения </w:t>
      </w:r>
      <w:r>
        <w:rPr>
          <w:bCs/>
          <w:kern w:val="2"/>
          <w:sz w:val="26"/>
          <w:szCs w:val="26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6"/>
          <w:szCs w:val="26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801"/>
      </w:tblGrid>
      <w:tr>
        <w:trPr>
          <w:trHeight w:val="2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 счет всех источников финансирования - *1728,4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сего, тыс. рублей - * 141,7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15 год -  * 24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6 год -   * 24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17 году - * 24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18 году -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19 году -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0 году -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сего тыс. рублей – * 1686,7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5 год –  * 540,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6 год –  * 97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7 году – * 97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6"/>
          <w:szCs w:val="26"/>
          <w:lang w:eastAsia="ru-RU"/>
        </w:rPr>
        <w:t xml:space="preserve"> первый абзац изложить в редакции:</w:t>
      </w:r>
    </w:p>
    <w:p>
      <w:pPr>
        <w:pStyle w:val="Normal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</w:rPr>
        <w:t xml:space="preserve">Общий объем финансового обеспечения реализации муниципальной программы в 2014-2020 годах составляет </w:t>
      </w:r>
      <w:r>
        <w:rPr>
          <w:sz w:val="26"/>
          <w:szCs w:val="26"/>
        </w:rPr>
        <w:t xml:space="preserve">1728,4 </w:t>
      </w:r>
      <w:r>
        <w:rPr>
          <w:kern w:val="2"/>
          <w:sz w:val="26"/>
          <w:szCs w:val="26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за счет средств областного бюджета -141,7 тыс. рублей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за счет средств местных бюджетов -1586,7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щий объем финансирования под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всех источников финансирования -*1728,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тыс. рублей - * 141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 -   * 67,5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 -  * 24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 -   * 24,8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- * 24,8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- * 0,0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*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тыс. рублей - * 1686,7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 - *  851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 -  * 540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 -  * 9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- * 97,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- * 0,0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* 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-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kern w:val="2"/>
          <w:sz w:val="26"/>
          <w:szCs w:val="26"/>
          <w:lang w:eastAsia="ru-RU"/>
        </w:rPr>
        <w:t>4.В разделе</w:t>
      </w:r>
      <w:r>
        <w:rPr>
          <w:bCs/>
          <w:kern w:val="2"/>
          <w:sz w:val="26"/>
          <w:szCs w:val="26"/>
          <w:lang w:eastAsia="ru-RU"/>
        </w:rPr>
        <w:t xml:space="preserve"> 7.5 </w:t>
      </w:r>
      <w:r>
        <w:rPr>
          <w:bCs/>
          <w:kern w:val="2"/>
          <w:sz w:val="26"/>
          <w:szCs w:val="26"/>
        </w:rPr>
        <w:t>«Информация по ресурсному обеспечению подпрограммы»</w:t>
      </w:r>
      <w:r>
        <w:rPr>
          <w:bCs/>
          <w:kern w:val="2"/>
          <w:sz w:val="26"/>
          <w:szCs w:val="26"/>
          <w:lang w:eastAsia="ru-RU"/>
        </w:rPr>
        <w:t xml:space="preserve"> второй абзац изложить в редакции:</w:t>
      </w:r>
    </w:p>
    <w:p>
      <w:pPr>
        <w:pStyle w:val="Normal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</w:rPr>
        <w:t xml:space="preserve">Общий объем финансового обеспечения реализации подпрограммы в 2014-2020 годах составляет </w:t>
      </w:r>
      <w:r>
        <w:rPr>
          <w:sz w:val="26"/>
          <w:szCs w:val="26"/>
        </w:rPr>
        <w:t>1828,4</w:t>
      </w:r>
      <w:r>
        <w:rPr>
          <w:kern w:val="2"/>
          <w:sz w:val="26"/>
          <w:szCs w:val="26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за счет средств областного бюджета - 141,7 тыс. рублей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за счет средств местных бюджетов - 1586,7 тыс. рублей;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лава Егорлык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 _____________________И.И. Гулай</w:t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 Приложение № 5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местного бюджета 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2523"/>
        <w:gridCol w:w="1861"/>
        <w:gridCol w:w="632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ru-RU"/>
              </w:rPr>
              <w:t>5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ru-RU"/>
              </w:rPr>
              <w:t>5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lang w:eastAsia="ru-RU"/>
              </w:rPr>
              <w:t xml:space="preserve">Строительство, реко-нструкция и капита-льный ремонт объек-тов водопроводно-канализационного хозяйства, включая разработку проектно – сметной докумен-тац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-тно-сметной докумен-та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-ки в микрорайоне "Военный городок" (2-я очередь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lang w:eastAsia="ru-RU"/>
              </w:rPr>
              <w:t>изготовление проек-тно-сметной докумен-тации на «Капиталь-ный ремонт 2-х нако-пительных резервуаров участка «Водоканал» предприятия ЕМУП «Коммунальник» в ст. Егорлыкс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lang w:eastAsia="ru-RU"/>
              </w:rPr>
              <w:t>изготовление проек-тно-сметной докумен-тации на капитальный ремонт  2-х буровых на воду скважин группо-вого водозабора уча-стка «Водокана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содержание водопроводно-канали-зационного хозяйства и теплоснабжения муни-ципального ж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1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роительство, реко-нструкция и капита-льный ремонт объек-тов теплоэнергетики, включая разработку проектно-см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-тно-сметной докумен-тации на капитальный ремонт  котельных №1,2 (инструмента-льное обследо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kern w:val="2"/>
                <w:lang w:eastAsia="ru-RU"/>
              </w:rPr>
              <w:t>ремонт, подготовка объектов теплоэнер-гетики (системы теплоснабжения) котельной №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lang w:eastAsia="ru-RU"/>
              </w:rPr>
              <w:t xml:space="preserve">для </w:t>
            </w:r>
            <w:r>
              <w:rPr>
                <w:b/>
                <w:lang w:eastAsia="ru-RU"/>
              </w:rPr>
              <w:t xml:space="preserve"> возмещения предприятиям жилищно-коммуна-льного хозяйства части платы граждан за коммунальные услуги в объеме, пре-вышающем устано-вленные индексы максимального роста размеры платы граж-дан за коммунальные услу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Софинансирование мероприятий на возме-щение предприятиям жилищно-коммуналь-ного хозяйства части платы граждан за ком-мунальные услуги в объеме, превышающем установленные индек-сы максимального роста размеры платы граждан за коммуна-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приятиям жили-щно-коммунального хозяйства части платы граждан за коммуна-льные услуги в объеме, превышающем уста-новленные индексы максимального роста размеры платы граж-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-ский областной фонд содействия капита-льному ремонту» на обеспечение меропри-ятий по капитально-му ремонту многок-вартирных дом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lang w:eastAsia="ru-RU"/>
        </w:rPr>
      </w:pPr>
      <w:r>
        <w:br w:type="page"/>
      </w: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областного и местного бюджетов 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-нальными услу-гами населения Егорлыкского сельского посе-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56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4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Создание усло-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-ния качествен-ными коммуна-льными услугами населения Егор-лыкского сель-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56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4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9:00Z</dcterms:created>
  <dc:creator>1</dc:creator>
  <dc:description/>
  <cp:keywords/>
  <dc:language>en-US</dc:language>
  <cp:lastModifiedBy>Jurist</cp:lastModifiedBy>
  <cp:lastPrinted>2015-09-11T14:45:00Z</cp:lastPrinted>
  <dcterms:modified xsi:type="dcterms:W3CDTF">2015-09-23T12:39:00Z</dcterms:modified>
  <cp:revision>2</cp:revision>
  <dc:subject/>
  <dc:title/>
</cp:coreProperties>
</file>