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ЛЫКСКОГО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1368" w:hanging="0"/>
        <w:jc w:val="both"/>
        <w:rPr/>
      </w:pPr>
      <w:r>
        <w:rPr>
          <w:b/>
          <w:sz w:val="28"/>
          <w:szCs w:val="28"/>
        </w:rPr>
        <w:t>25 сентября 2015г.</w:t>
        <w:tab/>
        <w:t xml:space="preserve">         </w:t>
        <w:tab/>
        <w:t xml:space="preserve">          № 425</w:t>
        <w:tab/>
        <w:t xml:space="preserve">      ст.Егорлыкская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изучения мнени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селения о качестве оказания  муниципальных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слуг учреждениями культуры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горлыкского сельского поселения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яемых муниципальных услуг и  учета мнения получателей муниципальных услуг об их качестве, руководствуясь пунктом 3 части 1 статьи 27 Устава  муниципального образования «Егорлык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изучения мнения населения о качестве оказания                  муниципальных услуг учреждениями культуры Егорлыкском сельском поселении согласно приложению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Утвердить прилагаемые показатели, характеризующие общие критерии оценки качества оказания муниципальных услуг учреждениями культуры Егорлыкского сельском поселении согласно приложению 2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Егорлыкского сельского поселения                                И.И. Гулай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Егорлы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9.2015 № 4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зучения мнения населения о качестве оказания муниципальных услуг учреждениями культуры Егорлык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ий Порядок изучения мнения населения о качестве оказания муниципальных услуг учреждениями культуры Егорлыкском сельском поселении (далее – Порядок) разработан в целях повышения качества и доступности предоставления муниципальных услуг населению в Егорлыкском сельском поселени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устанавливает процедуру изучения мнения населения Егорлыкского сельского поселения о качестве оказания муниципальных услуг учреждениями культуры Егорлыкском сельском поселении (далее - изучение мнения населения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явление степени удовлетворенности населения качеством предоставляемых муниципальных услуг учреждениями культуры Егорлыкском сельском поселен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создание системы мониторинга качества и доступности муниципальных услуг, предоставляемых учреждениями культуры Егорлыкском сельском поселении (далее – учреждения культуры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бъекта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и доступность предоставления муниципальных услуг, включенных в перечень услуг, предоставляемых учреждениями культур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4. Проведение изучения мнения населения осуществляется Администрацией сельского поселения.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Изучение мнения населения осуществляется не реже одного раза в год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зучения мнения населения Егорлыкского сельского поселения о качестве оказания муниципальных услуг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исьменный опрос (анкетирование) может проводить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мещениях учреждения культуры, Администрации сельского посе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фициальном сайте Администрации Егорлыкского сельского поселения в сети Интерне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Решение об изучении мнения населения принимается главой Егорлыкского сельского поселени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Анкета для проведения опроса должна содержать вопросы, позволяющие оцен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информированием о порядке оказания муниципальных услуг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По результатам изучения мнения населения, Администрация сельского поселения  составляет нормативный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тоги изучения мнения населения размещаются на официальном сайте Администрации Егорл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9.2015 № 42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характеризующие общие критерии оценки качества </w:t>
      </w:r>
      <w:r>
        <w:rPr>
          <w:sz w:val="28"/>
          <w:szCs w:val="28"/>
        </w:rPr>
        <w:t>муниципальных услуг учреждениями культуры  в Егорлыкском сельском посе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3821"/>
        <w:gridCol w:w="1777"/>
        <w:gridCol w:w="1428"/>
        <w:gridCol w:w="210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значение показател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0" w:name="Par36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крытость и доступность информации об учреждении культуры (от 0 до 23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е и сокращенное наименование учреждения культуры, место нахождения, почтовый адрес, схема проезда, адрес электронной почты, структура учреждения культуры, сведения об учредителе (учредителях), учредительные докумен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4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ребования к оказываемым услугам (стандарты, регламенты, описание предоставляемых услуг), материально-техническое обеспечение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выполнении муниципального задания, отчет о результатах деятельности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редстоящих мероприят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1" w:name="Par69"/>
            <w:bookmarkEnd w:id="1"/>
            <w:r>
              <w:rPr>
                <w:sz w:val="28"/>
                <w:szCs w:val="28"/>
              </w:rPr>
              <w:t>2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фортность условий предоставления услуг и доступность их получения (от 0 до 28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комфортности пребывания в учреждении культуры (места для сидения, гардероб, чистота помещений и так дале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услуг, предоставляемых учреждением культуры. Ограничения по ассортименту услуг, ограничения по потребителям услуг. Дополнительные услуги, предоставляемые учреждением культуры. Услуги, предоставляемые на платной основе. Стоимость услуг. Предоставляемые льготы. Условия предоставления льг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размещения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0 до 3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доступность цены на оказываемые услуги, ее соответствие качеству услуг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ополнительных услуг (ксерокопирование, заказ книги в другой библиотеке, информирование о возврате нужной книги, возможность отложить книгу, соответствие качеству услуг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(техника безопасности, средства защиты и проче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0 до 3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2" w:name="Par109"/>
            <w:bookmarkEnd w:id="2"/>
            <w:r>
              <w:rPr>
                <w:sz w:val="28"/>
                <w:szCs w:val="28"/>
              </w:rPr>
              <w:t>3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ремя ожидания предоставления услуги (от 0 до 12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графика работы организации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/удобство поиска необходимого изд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3" w:name="Par136"/>
            <w:bookmarkEnd w:id="3"/>
            <w:r>
              <w:rPr>
                <w:sz w:val="28"/>
                <w:szCs w:val="28"/>
              </w:rPr>
              <w:t>4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брожелательность, вежливость, компетентность работников учреждения культуры (от 0 до 13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брожелательность, вежливость и компетентность персонала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8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милии, имена, отчества, должности руководящего состава учреждений культуры, ее структурных подразделений и филиалов (при их наличии), режим, график работы; контактные телефоны, раздел для направления предложений по улучшению качества услуг организ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4" w:name="Par148"/>
            <w:bookmarkEnd w:id="4"/>
            <w:r>
              <w:rPr>
                <w:sz w:val="28"/>
                <w:szCs w:val="28"/>
              </w:rPr>
              <w:t>5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довлетворенность качеством оказания услуг (от 0 до 42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удовлетворенности качеством оказания услуг учреждений культуры в цел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1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рядок оценки качества работы учреждения на основании определенных критериев эффективности работы, утвержденный органом, осуществляющий функции и полномочия учредителя; результаты независимой оценки качества оказания услуг учреждениями культуры, а также предложения об улучшении качества их деятельности; план по улучшению качества работ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териально-техническое обеспечение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тературы, пользующейся спрос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творческих групп, кружков по интереса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ведения культурно-массов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3:00Z</dcterms:created>
  <dc:creator>Пресс-служба  Губернатора РО</dc:creator>
  <dc:description/>
  <cp:keywords/>
  <dc:language>en-US</dc:language>
  <cp:lastModifiedBy>User</cp:lastModifiedBy>
  <cp:lastPrinted>2015-09-28T10:57:00Z</cp:lastPrinted>
  <dcterms:modified xsi:type="dcterms:W3CDTF">2016-02-11T13:18:00Z</dcterms:modified>
  <cp:revision>7</cp:revision>
  <dc:subject/>
  <dc:title> </dc:title>
</cp:coreProperties>
</file>