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 14  » октября 2015 года</w:t>
        <w:tab/>
        <w:tab/>
        <w:tab/>
        <w:t>№ 455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9 месяцев 2015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5 года по доходам в сумме 35649,3 тысяч рублей, по расходам в сумме 30570,1 тысяч рублей с превышением доходов над расходами (профицит бюджета поселения) в сумме 5079,2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5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5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5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Савченко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4» октября 2015 г. № 45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9 месяцев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9 месяцев 2015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35649,3 тысячи рублей или 74,6 % к годовому плану и по расходам в сумме 30570,1 тысячи рублей или 61,9 % к годовому плану. Профицит бюджета поселения по итогам 9 месяцев 2015 года</w:t>
      </w:r>
      <w:r>
        <w:rPr>
          <w:sz w:val="28"/>
          <w:szCs w:val="28"/>
        </w:rPr>
        <w:t xml:space="preserve"> </w:t>
      </w:r>
      <w:r>
        <w:rPr/>
        <w:t>составил 5079,2 тысяч рублей. Произошло увеличение  доходов по сравнению с аналогичным периодом 2014 года на 3927,1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33708,2 тысяч рублей или 73,7 % к годовым плановым назначениям. Данный показатель выше аналогичного периода 2014 года на 6226,1 тысячи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12243,2 тысяч рублей или 72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10443,7 тысяч рублей или 66,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6654,3 тысяч рублей или 83,0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9 месяцев 2015 года составили 1941,1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7581,2 тысяч рублей или 58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10281,3 тысяч рублей или 66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8040,0 тысяч рублей или 65,8%;</w:t>
      </w:r>
    </w:p>
    <w:p>
      <w:pPr>
        <w:pStyle w:val="Normal"/>
        <w:ind w:firstLine="720"/>
        <w:jc w:val="both"/>
        <w:rPr/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10.2015 года – 16 человек, кассовые расходы на выплату им денежного содержания составили 3064,0 тысяч рублей. Численность работников казенных учреждений Егорлыкского сельского поселения на 1 октября 2015 года составила 37 человек, их денежное содержание – 4737,3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9 месяцев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Егорлыкского сельского поселения за 9 месяцев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08,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3,7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3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,7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,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,9 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7,6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0,2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4,3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0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3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3,2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6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6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49,3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1,2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8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3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7,8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2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1,3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6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0,0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0,1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79,2</w:t>
            </w:r>
          </w:p>
        </w:tc>
      </w:tr>
      <w:tr>
        <w:trPr>
          <w:trHeight w:val="3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7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Роман</cp:lastModifiedBy>
  <cp:lastPrinted>2015-10-14T12:59:00Z</cp:lastPrinted>
  <dcterms:modified xsi:type="dcterms:W3CDTF">2015-10-21T13:49:00Z</dcterms:modified>
  <cp:revision>109</cp:revision>
  <dc:subject/>
  <dc:title>ПОСТАНОВЛЕНИЕ  (проект)</dc:title>
</cp:coreProperties>
</file>