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sz w:val="28"/>
        </w:rPr>
        <w:t xml:space="preserve">21       октября        15   </w:t>
        <w:tab/>
        <w:t xml:space="preserve">        463                            </w:t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sz w:val="28"/>
          <w:szCs w:val="28"/>
          <w:lang w:eastAsia="ru-RU"/>
        </w:rPr>
        <w:t>«Об утверждении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ru-RU"/>
        </w:rPr>
        <w:t>Егорлыкского сельского поселения «Развитие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ru-RU"/>
        </w:rPr>
        <w:t>транспортной системы».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/>
      </w:pPr>
      <w:r>
        <w:rPr>
          <w:b/>
          <w:sz w:val="28"/>
        </w:rPr>
        <w:tab/>
        <w:t xml:space="preserve">   </w:t>
      </w:r>
      <w:r>
        <w:rPr>
          <w:sz w:val="28"/>
        </w:rPr>
        <w:t>В</w:t>
      </w:r>
      <w:bookmarkStart w:id="0" w:name="_GoBack"/>
      <w:bookmarkEnd w:id="0"/>
      <w:r>
        <w:rPr>
          <w:sz w:val="28"/>
        </w:rPr>
        <w:t xml:space="preserve">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от 13.09.2013 №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  <w:bookmarkStart w:id="1" w:name="%25D0%259D%25D0%25B0%25D0%25B8%25D0%25BC"/>
      <w:bookmarkEnd w:id="1"/>
      <w:r>
        <w:rPr>
          <w:sz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знать утратившим силу постановление Администрации Егорлыкского сельского поселения от 12.08.2015 №363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305 </w:t>
      </w:r>
      <w:r>
        <w:rPr>
          <w:sz w:val="28"/>
          <w:szCs w:val="28"/>
          <w:lang w:eastAsia="ru-RU"/>
        </w:rPr>
        <w:t>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___________________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 муниципального 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хозяй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к   постановлению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Егорлыкского  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«21» октября 2015 года №463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Егорлыкского сельского поселения от 14.10.2013 №305 «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1. Приложение №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-ных дорог общего пользо-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8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27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856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-рукция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-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2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-ципальных образований для софинансирования расходных обязательств, возникающих при выпол-нении полномочий орга-нов местного самоуправле-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-ных дорог общего пользо-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-ненные работы по  содер-жанию автомобильных дорог общего пользования местного значения и тротуаров за 2014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«Повышение безопаснос-ти дорожного движения на территории Егорлык-ского сельского поселе-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b/>
                <w:spacing w:val="-20"/>
              </w:rPr>
              <w:t>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Егорлыкского сельского посел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Устройство</w:t>
            </w:r>
            <w:r>
              <w:rPr>
                <w:bCs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ешеход-ных переходов знаками  с применением флуоресцен-тной высокоинтенсивной плёнки жёлтого цвета, а также нанесение бело-жёлтой размет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-нических средств регули-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___________________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User</dc:creator>
  <dc:description/>
  <dc:language>en-US</dc:language>
  <cp:lastModifiedBy>Роман</cp:lastModifiedBy>
  <cp:lastPrinted>2015-10-21T14:21:00Z</cp:lastPrinted>
  <dcterms:modified xsi:type="dcterms:W3CDTF">2015-10-22T08:09:00Z</dcterms:modified>
  <cp:revision>2</cp:revision>
  <dc:subject/>
  <dc:title/>
</cp:coreProperties>
</file>