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 2015 года                         № 477        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Егорлыкского сельского поселения от 25.09.2015 года № 425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Егорлыкского сельского поселения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Егорлык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тоги изучения мнения населения о качестве оказания муниципальных услуг, предоставляемых учреждениями культуры Егорлыкского сельского поселения за 2014 год, согласно приложению к постановлению.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2. Директору МКУ «Егорлыкский СДК» (Сербина Л.П.) и МКУ «Егорлыкская детская библиотека» (Федоренко А.В.) учесть в своей работе рекомендации мнения населения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сайте Администрации Егорлыкского сельского поселения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горлыкского сельского поселения                          И.И.Гулай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горлы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0.2015 № 4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Егорлыкского сельского поселения от 25.09.2015 года № 425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Егорлыкского сельского поселения и распоряжением № 477 от 22.10.2015 года «</w:t>
      </w:r>
      <w:r>
        <w:rPr>
          <w:sz w:val="28"/>
          <w:szCs w:val="28"/>
        </w:rPr>
        <w:t>О проведении опроса о качестве оказания муниципальных услуг учреждениями культуры» 30 сентября было проведено анкетирование населения Егорлыкского сельского поселения по изучению мнения о качестве муниципальных услуг в сфере культуры за 2014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мнения осуществлялось Администрацией поселения в форме анкетирования. В опросе приняло участие 288 человек из них 100 человек в опросе проводимом Егорлыкской детской библиотекой, что составило 2,3 процента от пользователей МКУ «Егорлыкская детская библиотека» и 188 человек в опросе проведенном Егорлыкским СД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тветы на вопросы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чество услуг, предоставляемых учреждениями по пятибалльной шка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яти бальной шка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 во человек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Егорлыкская детская библиоте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оказанием услуг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причин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удобный режим рабо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бость, невнимательность сотруд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аз в предоставлении муниципальной услуге без пояснения причи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ругая прич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рганизации культурно-досугов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параметры характеризуют хорошее качество организации досуговых меропри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ответствие индивидуальным за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оответствие возрастным особенностям потребителей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мероприятий в удобное для потребителей услуги врем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профессионализма работников учрежд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рошее техническое обеспечение проводимых мероприят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нообразие и качество библиотечного фо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рганизации круж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параметры характеризуют хорошее качество организации кружков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тветствие индивидуальным за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оответствие возрастным особенностям потребителей услу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исание занят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профессионализма работников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информации о проводимых меропри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КУ «Егорлыкская детская библиоте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состоянием зд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требует текущего ремон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ует капитального ремо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 возрас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4-17 ле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8-29 лет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0-49 ле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50-60 л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Старше 6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населением  качества оказания муниципальных услуг учреждениями культуры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ий СДК – директор Сербин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ильный СДК – директор Фрол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ганрогский СДК – директор Стриенко О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клуб х. Прогресс –зав. клубом Зубко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клуб х. Ютин –зав. клубом Манц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росе приняли участие 18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1255"/>
        <w:gridCol w:w="1081"/>
        <w:gridCol w:w="896"/>
        <w:gridCol w:w="896"/>
        <w:gridCol w:w="899"/>
      </w:tblGrid>
      <w:tr>
        <w:trPr/>
        <w:tc>
          <w:tcPr>
            <w:tcW w:w="4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горлыкский СДК   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ильный СД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гский СД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\к х. Прогрес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к х. Ютин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по пятибалльной шкале\ количество  анкетиру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ерите знаком «+» одну из предложенных оценок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(очень 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Нет ответ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цените удовлетворенность информированием о порядке оказания услуги   по пятибалльной шкале\количестве анкетиру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ерите знаком «+» одну из предложенных оценок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  (очень хорош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нет ответ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ите удовлетворенность отношением специалистов к посетителям (внимание, вежливость, тактичность)  по пятибалльной шкале\количестве анкетиру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ерите знаком «+» одну из предложенных оц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(очень 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нет ответ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ите удовлетворенность графиком  работы с посетителями (выберите знаком «+» одну из предложенных оценок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(очень хорош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нет ответ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цените удовлетворенность компетентностью сотрудников  (выберите знаком «+» одну из предложенных оценок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(очень хорош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нет от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цените удовлетворенность результатом получения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ерите знаком «+» одну из предложенных оц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(очень 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(пло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(удовлетвор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(хорош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(очень хорош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нет от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Если Вы не удовлетворены оказанием услуг, укажите причины (укажите знаком «+»  возможные причи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неудобный режим работы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грубость, невнимательность сотру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.низкий профессионализм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отказ в предоставлении муниципальной  услуги без пояснения причины от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невозможность дозвониться до специалистов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удовлетворительное состояние помещений (санитарно-гигиеническое, пожар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лохое эстетическое оформление интерьера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другая при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т ответ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аш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ский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аш 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-29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-49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-59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 60 лет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аш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ое 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(школа, П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-специальное (технику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конченное 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состояние здания, в котором осуществляется предоставление услуг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информированием о порядке оказания муниципальных услуг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графиком работы с посетителям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компетентностью сотрудник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результатом получения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3:00Z</dcterms:created>
  <dc:creator>Customer</dc:creator>
  <dc:description/>
  <cp:keywords/>
  <dc:language>en-US</dc:language>
  <cp:lastModifiedBy>User</cp:lastModifiedBy>
  <cp:lastPrinted>2014-10-01T09:42:00Z</cp:lastPrinted>
  <dcterms:modified xsi:type="dcterms:W3CDTF">2016-02-12T08:47:00Z</dcterms:modified>
  <cp:revision>6</cp:revision>
  <dc:subject/>
  <dc:title>АДМИНИСТРАЦИЯ НОВОРОГОВСКОГО СЕЛЬСКОГО ПОСЕЛЕНИЯ ПОСТАНОВЛЕНИЕ</dc:title>
</cp:coreProperties>
</file>