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ноября 2015 г.                                  №503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 xml:space="preserve">Положение </w:t>
      </w:r>
      <w:r>
        <w:rPr>
          <w:rStyle w:val="Style12"/>
          <w:rFonts w:eastAsia="Calibri"/>
          <w:b w:val="false"/>
          <w:color w:val="000000"/>
          <w:sz w:val="28"/>
          <w:szCs w:val="28"/>
        </w:rPr>
        <w:t>об организации</w:t>
      </w:r>
    </w:p>
    <w:p>
      <w:pPr>
        <w:pStyle w:val="Normal"/>
        <w:suppressAutoHyphens w:val="true"/>
        <w:rPr>
          <w:rStyle w:val="Style1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eastAsia="Calibri"/>
          <w:b w:val="false"/>
          <w:color w:val="000000"/>
          <w:sz w:val="28"/>
          <w:szCs w:val="28"/>
        </w:rPr>
        <w:t xml:space="preserve">наставничества в Администрации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 соответствии с Конституцией  Российской Федерации, Федеральным законом от 02.03.2007 № 25-ФЗ «О муниципальной службе в Российской Федерации», Областными законами от 09.10.2007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руководствуясь пунктом 8 статьи 47  Уставом муниципального образования «Егорлыкское сельское поселение» 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Утвердить </w:t>
      </w:r>
      <w:r>
        <w:rPr>
          <w:rFonts w:eastAsia="Calibri"/>
          <w:sz w:val="28"/>
          <w:szCs w:val="28"/>
        </w:rPr>
        <w:t xml:space="preserve">Положение </w:t>
      </w:r>
      <w:r>
        <w:rPr>
          <w:rStyle w:val="Style12"/>
          <w:rFonts w:eastAsia="Calibri"/>
          <w:b w:val="false"/>
          <w:color w:val="000000"/>
          <w:sz w:val="28"/>
          <w:szCs w:val="28"/>
        </w:rPr>
        <w:t xml:space="preserve">об организации наставничества в Администрации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Контроль  за   исполнением  настоящего 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И.И. Гула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специалист по правовой работе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и взаимодействию с представитель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2.11.2015 № 5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2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об организации наставничества в</w:t>
      </w:r>
      <w:r>
        <w:rPr>
          <w:rStyle w:val="Style12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наставничества определяет цель, задачи и порядок организации наставничества (далее – Положение)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Целью внедрения института наставничеств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оказание практической помощи муниципальным служащим, работникам, замещающим должности, не являющиеся должностями муниципальной службы (далее – сотрудники), в приобретении необходимых </w:t>
      </w:r>
      <w:r>
        <w:rPr>
          <w:rFonts w:eastAsia="Calibri" w:cs="Calibri" w:ascii="Times New Roman" w:hAnsi="Times New Roman"/>
          <w:sz w:val="28"/>
          <w:szCs w:val="28"/>
        </w:rPr>
        <w:t>профессиональных знаний, навыков, умений, способствующих качествен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1.3. Задачами наставничества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оральной и психологической поддержки сотрудникам 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2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Наставник назначается из числа лиц,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меющих высшее профессионально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аставничество осуществляется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впервые принятых на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впервые принятых на должности, не являющиеся должностями муниципальной службы и исполняющих обязанности по техническому обеспечению деятельност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по решению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Наставник назначается распоряж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должность. Основанием для издания распоряжения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 муниципальных служащих одновременно – два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трудника, перемещенного на другую должность внутр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либ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ного на должность в порядке перевода из друг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риод осуществления наставничества устанавливается продолжительностью до трех месяце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на наставника может производиться на основании служебной записки наставника, либо сотрудника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с настав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наставника или сотрудника на иную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ь установления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3. Права и обязанности участников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о служебной деятельностью обучаемог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ю структурного подразделения о его поощрении, применении к нему мер дисциплинарн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труд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имеющейс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помощью по вопросам, связанным со служебной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установить межличностные отношения с наставником направлять руководителю структурного подразделения или руководителю кадров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лужебную записку по вопросу замены настав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ставн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за его деятельностью, своевременно выявлять допущенные ошибки и недостатки в работе, принимать меры к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ложительные качества у сотрудника, направленные на соблюдение требований к служебному поведению, привлекать к участию 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отношении сотрудника план мероприятий по наставничеств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наставничества представить непосредственному руководителю заключение по выполнению о выполнении сотрудником плана мероприятий по наставничеству, а также о его готовности к самостоятельному выполнению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труд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лжностные обязанности по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ых знаний, навыков и учений, необходимых для выполнения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, предусмотренные планом мероприятий по наставничеств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4. Руководство и контроль за организацией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е, методическое и документационное обеспечение наставничества возлагается на специалиста ответственного за кадровую работу в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Непосредственная координация деятельности наставников осуществляется Главой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Не позднее десяти рабочих дней со дня завершения периода осуществления наставничества Глава Егорлык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настав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заключение (приложение №4) о выполнении сотрудником плана мероприятий по наставничеству (приложение №3), а также о его готовности к самостоятельному выполнению должностных обязанностей согласно приложению 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ощрении наставников в случае признания наставничества эффекти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ами эффективной работы наставника счит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(трудовой) деятельности при принятии решений и выполнении им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 ответственный за кадровую работу в Администрации Егорлыкского сельского поселения на основе поступивших заключений готовит сводный отчет Главе Егорлыкского сельского поселения об организации и результатах наставнической работы в структурных подразделениях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ыполнение функций наставника учитывается при прохождении им аттестации, включении его в кадровый резерв, а также назначении на вышестоящую должность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2.11.2015 № 503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ПАМЯТКА НАСТАВНИКУ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еред Вами стоит интересная и творческая задача - помочь муниципальному служащему, в отношении которого осуществляется наставничество, включиться в служебный процесс, создать для него комфортную и дружескую атмосферу. В этом Вам помогут рекомендации, представленные ниже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Наставником является муниципальный служащий, назначаемый ответственным за профессиональную и должностную адаптацию муниципального служащего, в отношении которого осуществляется наставничество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ереход на новое место служебной и профессиональной деятельности неизбежно сопровождается определенным периодом адаптации. Задача наставника заключается в том, чтобы помочь муниципальному служащему, в отношении которого осуществляется наставничество, почувствовать себя комфортно в новом коллективе, выполнить организационные и разъяснительные мероприятия, связанные с его назначением на новую либо иную должность, а также передать ему опыт и знания, необходимые для выполнения должностных обязанностей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Рекомендации по первичной адаптации муниципального служащего, в отношении которого осуществляется наставничество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1.  Расскажите муниципальному служащему, в отношении которого Вы осуществляете наставничество, какая форма обращения принята в Вашем структурном подразделении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2.  Расскажите муниципальному служащему, в отношении которого Вы осуществляете наставничество, об основных направлениях деятельности, о структурном подразделении, в котором ему предстоит проходить муниципальную службу, а также об особенностях прохождения муниципальной службы. Последнее будет особенно интересно для лиц, впервые поступивших на муниципальную службу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3.  Ознакомьте муниципального служащего, в отношении которого Вы осуществляете наставничество, с разделами официального сайта администрации, научите работать с ними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4.  Проявите интерес к личности муниципального служащего, в отношении которого   Вы   осуществляете   наставничество,   поинтересуйтесь о  его предыдущем месте работы, семье, профессиональных достижениях, о полученном образовании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5. При поручении первых заданий муниципальному служащему, в отношении которого Вы осуществляете наставничество, поинтересуйтесь, как продвигается их выполнение, и окажите помощь в случае возникновения затруднений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6. Будьте доброжелательны к муниципальному служащему, в отношении которого Вы осуществляете наставничество, и внимательны к его нуждам. Будьте готовы отвечать на все возникающие у него вопросы. Проявляйте терпение и уважение к нему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Рекомендации для наставника по общению с муниципальным служащим, в отношении которого осуществляется наставничество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1. Старайтесь использовать скорее проблемно-ориентированные, чем личностно-ориентированные утверждения, то есть обращайте большее внимание на поступки и старайтесь давать характеристику событиям и поступкам муниципального служащего, в отношении которого осуществляется наставничество, а не его личности. Используйте описательные, а не оценочные высказывания. Объективно описывайте произошедшую ситуацию, а также свою реакцию на события и их последствия. Предлагайте приемлемые альтернативы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2.  При общении с муниципальному служащим, в отношении которого осуществляется наставничество, старайтесь подчеркивать уважение к нему, проявлять гибкость, непредвзятость и открытость новым идеям. Стремитесь не к доминированию, а к равноправному двустороннему обмену информацией. Определите области взаимного согласия или позитивные характеристики собеседника прежде, чем говорить о возможных разногласиях или негативных характеристиках. Сформулируйте у нового коллеги позитивное отношение к муниципальной службе и коллективу, поддержите его энтузиазм и уверенность в себе, найдите повод, чтобы его похвалить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3.  В ходе обучения делайте особый акцент на сферах, подконтрольных муниципальному  служащему, в отношении которого осуществляется наставничество, а не на тех факторах, которые не могут быть изменены или находятся вне сферы его компетенции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4.  Ваши утверждения должны отражать Ваше мнение, то есть носить личный характер, добивайтесь того же и от собеседника. Старайтесь не заменять слово «я» безликим понятием «руководство»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5.            Демонстрируйте поддерживающее выслушивание собеседника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беспечивайте контакт «глаза в глаза» и применяйте навыки невербального общения. Используйте те или иные реакции в зависимости от того, к какому типу может быть отнесена данная ситуация: к наставничеству или к консультированию.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2.11.2015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___________/  / 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 20___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8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наставниче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отрудника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__________________________________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наставничеств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 20___ г. по 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024"/>
        <w:gridCol w:w="4463"/>
        <w:gridCol w:w="1676"/>
        <w:gridCol w:w="1728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авничест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Spac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)</w:t>
            </w:r>
          </w:p>
          <w:p>
            <w:pPr>
              <w:pStyle w:val="Normal"/>
              <w:widowControl w:val="false"/>
              <w:ind w:left="-7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ие ознакомительные мероприятия </w:t>
            </w:r>
          </w:p>
        </w:tc>
        <w:tc>
          <w:tcPr>
            <w:tcW w:w="7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трудника коллекти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чим местом, инфраструктурой в здании  органа местного самоуправления (в том числе расположением кабинетов структурных подразделений, различных служебных и иных помещений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рабочего места, подключение компьютерной техники к локальным сетям, Интернету и т.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 сотрудника к участию  в  подготовк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х корпоративных мероприятий (юбилей сотрудника, празднование Нового года и т.п.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сотрудником итогов прохождения общих ознакомите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, направленные на ознакомление сотруд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нутренним трудовым распорядком, а также правовыми актами, регулирующими правила служебного поведения и социальные гарантии сотрудника</w:t>
            </w:r>
          </w:p>
        </w:tc>
        <w:tc>
          <w:tcPr>
            <w:tcW w:w="7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внутреннего трудового распорядка, а также иными локальными нормативными актами, непосредственно связанными с прохождением трудов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содержащими требования охраны труда, положения о членстве в профессиональном союзе органа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 сотрудника с локальными  актами  по вопросам социального обеспечения (например, по вопросам санаторно-курортного лечения, медицинского обслуживания и т.д.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 с  Кодексом  этики  и  служебного поведения муниципальных служащих органа местного самоуправления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сотрудником итогов ознакомления  с внутренним трудовым распорядком, а также правовыми актами, регулирующими правила служебного поведения и социальные гарантии сотрудника, проведение тестирования полученн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 Мероприятия, направленные на ознакомление сотруд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его должностными обязанностями, организацией деятельности  органа местного самоуправления</w:t>
            </w:r>
          </w:p>
        </w:tc>
        <w:tc>
          <w:tcPr>
            <w:tcW w:w="7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сновными документами,     регламентирующими профессиональную служебную деятельность сотрудника (в том числе с должностной инструкцией, положением о структурном подразделении и т.д.)          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сотрудником итогов ознакомления  с должностными обязанностями, организацией деятельности органа местного самоуправления. Проведение тестирования полученных зн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 Мероприятия, направленные на изучение иных теоретических вопрос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й служебной деятельности</w:t>
            </w:r>
          </w:p>
        </w:tc>
        <w:tc>
          <w:tcPr>
            <w:tcW w:w="7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ой правовой базы по вопросам исполнения должностных обязанностей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егламента работы органа местного самоуправлен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кументооборотом, изучение     единых требований к документированию           управленческой деятельности, организации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кументами в органе местного  самоуправ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орядка подготовки муниципальных правовых актов, требований к их оформлению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нформационного обеспечения  служебной деятельности: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истемы   электронного    документооборота, программных продуктов, используемых в профессиональной служебной деятельности;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равочных правовых и иных систем,  используемых  в профессиональной служебной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с сотрудником итогов изучения теоретических вопросов профессиональной служебной деятельности. Проведение тестирования полученных зна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роприятия 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 Мероприятия, направленные на практическое закреп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ных профессиональных знаний и навыков</w:t>
            </w:r>
          </w:p>
        </w:tc>
        <w:tc>
          <w:tcPr>
            <w:tcW w:w="7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заданий (например, подготовка писем, запросов, ответов на обращения граждан, формирование и расчет данных                                                                          в электронном виде в формате MS Exсel и иных программах и т.д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конкретный перечень заданий в зависимости от должностных обязанностей сотрудника определяется наставником по согласованию с непосредственным руководителем)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актических зад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7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с сотрудником вопросов выполнения плана мероприятий по наставничеству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по итогам выполнения плана мероприятий по наставничеств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ечень мероприятий разработал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ь наставника)        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/   /__________/ 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ого осуществляетс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авничество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2.11.2015 № 50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/  / 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20___г.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41"/>
      <w:bookmarkEnd w:id="8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сотрудником плана мероприятий по наставничеству, а также о его готовности к самостоятельному выполнению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должность сотруд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существления наставничества с  «_» ______20 ___г.  по  «_»  _____20 ___г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i/>
          <w:sz w:val="28"/>
          <w:szCs w:val="28"/>
        </w:rPr>
        <w:t>(в том числе о готовности сотрудника к самостоятельному выполнению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отруднику по результатам осуществления наставничеств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/   /__________/ 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ь наставника)        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(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___/   /__________/ 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отрудника,                 (подпись)                   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осуществля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 выполнения мероприятий формируются индивидуально с учетом общего срока наставнич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7:00Z</dcterms:created>
  <dc:creator>Secret</dc:creator>
  <dc:description/>
  <cp:keywords/>
  <dc:language>en-US</dc:language>
  <cp:lastModifiedBy>Jurist</cp:lastModifiedBy>
  <cp:lastPrinted>2016-09-01T13:50:00Z</cp:lastPrinted>
  <dcterms:modified xsi:type="dcterms:W3CDTF">2016-09-01T10:50:00Z</dcterms:modified>
  <cp:revision>4</cp:revision>
  <dc:subject/>
  <dc:title>РОССИЙСКАЯ ФЕДЕРАЦИЯ</dc:title>
</cp:coreProperties>
</file>