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ГОРЛЫК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29"/>
        <w:gridCol w:w="4014"/>
      </w:tblGrid>
      <w:tr>
        <w:trPr/>
        <w:tc>
          <w:tcPr>
            <w:tcW w:w="381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0  ноября  2015  го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Егорлык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Егорлыкского сельского поселения от 13.09.2013 г. № 36 «</w:t>
      </w:r>
      <w:r>
        <w:rPr>
          <w:sz w:val="28"/>
          <w:szCs w:val="28"/>
        </w:rPr>
        <w:t xml:space="preserve">О бюджетном процессе в муниципальном образовании «Егорлыкское сельское поселение», постановлением Администрации Егорлыкского сельского поселения от 31.08.2015 года № 383«Об утверждении порядка и сроков разработки прогноза социально-экономического развития Егорлыкского сельского поселения и составления проекта бюджета Егорлыкского сельского поселения Егорлыкского района на 2016 год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Егорлык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Егорлык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Егорлык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Егорлыкского сельского поселения на 2016 – 2018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Глав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И.И. Гулай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5 № 513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4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Егорлык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Егорлык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Егорлыкского</w:t>
      </w:r>
      <w:r>
        <w:rPr>
          <w:sz w:val="28"/>
        </w:rPr>
        <w:t xml:space="preserve"> сельского поселения за 2014 год составило: по доходам в сумме </w:t>
      </w:r>
      <w:r>
        <w:rPr>
          <w:sz w:val="28"/>
          <w:szCs w:val="28"/>
        </w:rPr>
        <w:t>50076,0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52917,9 </w:t>
      </w:r>
      <w:r>
        <w:rPr>
          <w:spacing w:val="-6"/>
          <w:sz w:val="28"/>
        </w:rPr>
        <w:t>тыс. рублей, что выше показателей 2013 года на 3140,7 тыс.рублей по доходам и на 7827,3 тыс.рублей по расхода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Егорлыкского сельского поселения – собственные налоговые и неналоговые доходы, их объем составил 42240,3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84,4 процента всех поступлений. Увеличение по сравнению с 2013 годом составило 3140,7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Егорлык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6 муниципальных программ направлено 32717,3 тыс.рублей или 70,7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доходы бюджета поселения составили 22633,0 тыс.рублей или 48,3 процента к годовому плану. Расходы исполнены в сумме 20813,6 тыс.рублей или 43,0 процента к годовому плану. По сравнению с аналогичным периодом прошлого года произошло увеличение доходов на 976,3 тысяч рублей и увеличение на 1299,3 тыс.рубле по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х на заседании Правительства Российской Федерации 25.06.2015, сформулированы в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повышения эффективности управления </w:t>
      </w:r>
      <w:r>
        <w:rPr>
          <w:bCs/>
          <w:sz w:val="28"/>
          <w:szCs w:val="28"/>
        </w:rPr>
        <w:t>муниципальными финансами на период до 2018 года в Егорлыкском сельском поселении</w:t>
      </w:r>
      <w:r>
        <w:rPr>
          <w:sz w:val="28"/>
          <w:szCs w:val="28"/>
        </w:rPr>
        <w:t>, утвержденной постановлением Администрации Егорлыкского сельского поселения от 27.06.2014года №16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Егорлык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Егорлык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Егорлык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8"/>
          <w:szCs w:val="28"/>
        </w:rPr>
        <w:t>Егорлык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Егорлык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Егорлыкского сельского поселения от 14.10.2015 № 456 «О порядке организации работы по формированию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и финансовому обеспечению муниципального задания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муниципальным казенным  учреждениям культуры Егорлыкского сельского поселения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Егорлык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лана мероприятий, направленных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Новорог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Егорлык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продолжится размещение брошюры «Бюджет для граждан»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B245F4D8B3D28FC13DB488E03156AD552CCA013EF6102r7u8L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Jurist</cp:lastModifiedBy>
  <cp:lastPrinted>2015-11-25T09:18:00Z</cp:lastPrinted>
  <dcterms:modified xsi:type="dcterms:W3CDTF">2015-12-08T06:57:00Z</dcterms:modified>
  <cp:revision>49</cp:revision>
  <dc:subject/>
  <dc:title>Постановление от 06.09.2012 № 864</dc:title>
</cp:coreProperties>
</file>