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    ноября        15                                 52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 внесении изменений в  постановление  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ции Егорлыкского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поселения  от 14.10.2013г. №308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ии муниципальной программ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горлыкского 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Обеспечение общественного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рядка и противодействие преступности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2014 – 2020 годы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Calibri"/>
          <w:b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lang w:eastAsia="ru-RU"/>
        </w:rPr>
        <w:t xml:space="preserve">В соответствии с постановлением Администрации Егорлыкского сельского поселения 13.09.2013 года № 275 «Об утверждении Порядка  разработки, реализации и оценки эффективности муниципальных программ Егорлыкского сельского посел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11 части 1 статьи 30,  частью 8 статьи 47 Устава муниципального образования «Егорлыкское сельское поселение», 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постановление Администрации Егорлыкского сельского поселения от 14.10.2013г. № 308 «Об утверждении муниципальной программы  Егорлыкского сельского поселения «Обеспечение общественного порядка и противодействие преступности на 2014 – 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огласно приложению №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 Егорлыкского сельского поселения Димитрова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 дня 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пис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но не ранее 01.01.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горлыкског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____________________________ И.И. Гула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ущий специалист по ПБ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иЧС и кадровой рабо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ции Егорлык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ельского поселения</w:t>
      </w:r>
    </w:p>
    <w:p>
      <w:pPr>
        <w:pStyle w:val="Style17"/>
        <w:jc w:val="right"/>
        <w:rPr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от «_</w:t>
      </w:r>
      <w:r>
        <w:rPr>
          <w:rFonts w:cs="Times New Roman" w:ascii="Times New Roman" w:hAnsi="Times New Roman"/>
          <w:sz w:val="24"/>
          <w:u w:val="single"/>
          <w:lang w:eastAsia="ru-RU"/>
        </w:rPr>
        <w:t>17</w:t>
      </w:r>
      <w:r>
        <w:rPr>
          <w:rFonts w:cs="Times New Roman" w:ascii="Times New Roman" w:hAnsi="Times New Roman"/>
          <w:sz w:val="24"/>
          <w:lang w:eastAsia="ru-RU"/>
        </w:rPr>
        <w:t>_» _</w:t>
      </w:r>
      <w:r>
        <w:rPr>
          <w:rFonts w:cs="Times New Roman" w:ascii="Times New Roman" w:hAnsi="Times New Roman"/>
          <w:sz w:val="24"/>
          <w:u w:val="single"/>
          <w:lang w:eastAsia="ru-RU"/>
        </w:rPr>
        <w:t>ноября</w:t>
      </w:r>
      <w:r>
        <w:rPr>
          <w:rFonts w:cs="Times New Roman" w:ascii="Times New Roman" w:hAnsi="Times New Roman"/>
          <w:sz w:val="24"/>
          <w:lang w:eastAsia="ru-RU"/>
        </w:rPr>
        <w:t xml:space="preserve">_ 2015г.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ru-RU"/>
        </w:rPr>
        <w:t xml:space="preserve"> №  5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осимые в постановление Администрации Егорлыкского сельского поселения </w:t>
      </w:r>
      <w:r>
        <w:rPr>
          <w:sz w:val="28"/>
          <w:szCs w:val="24"/>
          <w:lang w:eastAsia="ru-RU"/>
        </w:rPr>
        <w:t xml:space="preserve">от 14.10.2013 г. № 308 </w:t>
      </w:r>
      <w:r>
        <w:rPr>
          <w:rFonts w:cs="Times New Roman" w:ascii="Times New Roman" w:hAnsi="Times New Roman"/>
          <w:sz w:val="28"/>
          <w:lang w:eastAsia="ru-RU"/>
        </w:rPr>
        <w:t>Об утверждении муниципальной программы Егорлыкского сельского поселения «Обеспечение общественного порядка и противодействие преступности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libri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1. В приложении № 1 к муниципальной программе  «Обеспечение общественного порядка и противодействие преступности на 2014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общественного порядка и противодействие пре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1"/>
        <w:gridCol w:w="6009"/>
      </w:tblGrid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 Егорлыкского сельского поселе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 2014 по 2020 годы составляет  76,5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 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 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 10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1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4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2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ключить и следует чита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02"/>
        <w:gridCol w:w="6019"/>
      </w:tblGrid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 Егорлыкского сельского поселения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бщий объем финансирования муниципальной программы с 2014 по 2020 годы составляет  196,5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 год –  130,5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 год –  11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 год –  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4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муниципальной программы с 2014 </w:t>
        <w:br/>
        <w:t>по 2020 годы составляет  76,5  тыс. рублей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дам реализации из средств поселкового бюдж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8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8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10,5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11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12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13,0 тыс. рубле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14,0 тыс. рубле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/>
        <w:t>Исключить и следует чита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02"/>
        <w:gridCol w:w="6019"/>
      </w:tblGrid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 Егорлыкского сельского поселения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бщий объем финансирования муниципальной программы с 2014 по 2020 годы составляет  196,5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 год –  130,5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 год –  11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 год –  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4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поселкового бюджета, необходимый для финансирования подпрограммы, составляет на 2014 – 2020 годы всего  76,5 тыс.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8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8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10,5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11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12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13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14,0 тыс. рублей;</w:t>
      </w:r>
    </w:p>
    <w:p>
      <w:pPr>
        <w:pStyle w:val="Style17"/>
        <w:jc w:val="both"/>
        <w:rPr/>
      </w:pPr>
      <w:r>
        <w:rPr/>
        <w:t>Исключить и следует чита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02"/>
        <w:gridCol w:w="6019"/>
      </w:tblGrid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 Егорлыкского сельского поселения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бщий объем финансирования муниципальной программы с 2014 по 2020 годы составляет  196,5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 год –  130,5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 год –  11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 год –  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4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Профилактика экстремизма и терроризма в Егорлык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7"/>
        <w:gridCol w:w="6324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 по подпрограмме «Профилактика экстремизма и терроризма в Егорлыкском сельском поселении» с 2014 по 2020 годы  не требу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ключить и следует читать в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8"/>
        <w:gridCol w:w="5787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 по подпрограмме «Профилактика экстремизма и терроризма в Егорлыкском сельском поселении» на 2016 год составляет: 120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_______________________ И.И. Гулай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менить и чита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676"/>
      <w:bookmarkEnd w:id="1"/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бюджета 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15"/>
        <w:gridCol w:w="1965"/>
        <w:gridCol w:w="1249"/>
        <w:gridCol w:w="1177"/>
        <w:gridCol w:w="1322"/>
        <w:gridCol w:w="1323"/>
        <w:gridCol w:w="1324"/>
        <w:gridCol w:w="1323"/>
        <w:gridCol w:w="1324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</w:t>
              <w:softHyphen/>
              <w:t>дарственной про</w:t>
              <w:softHyphen/>
              <w:t>граммы, подпро</w:t>
              <w:softHyphen/>
              <w:t>граммы государ</w:t>
              <w:softHyphen/>
              <w:t xml:space="preserve">ствен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07"/>
        <w:gridCol w:w="2073"/>
        <w:gridCol w:w="1185"/>
        <w:gridCol w:w="1186"/>
        <w:gridCol w:w="1332"/>
        <w:gridCol w:w="1334"/>
        <w:gridCol w:w="1333"/>
        <w:gridCol w:w="1334"/>
        <w:gridCol w:w="1383"/>
      </w:tblGrid>
      <w:tr>
        <w:trPr>
          <w:tblHeader w:val="true"/>
          <w:trHeight w:val="1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8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-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го сельского поселен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196,5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м числ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3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4,0</w:t>
            </w:r>
          </w:p>
        </w:tc>
      </w:tr>
      <w:tr>
        <w:trPr>
          <w:trHeight w:val="68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4,0</w:t>
            </w:r>
          </w:p>
        </w:tc>
      </w:tr>
      <w:tr>
        <w:trPr>
          <w:trHeight w:val="7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сельском посел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4,0</w:t>
            </w:r>
          </w:p>
        </w:tc>
      </w:tr>
      <w:tr>
        <w:trPr>
          <w:trHeight w:val="11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онкурса социальной рекламы «Чистые руки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8,5</w:t>
            </w:r>
          </w:p>
        </w:tc>
      </w:tr>
      <w:tr>
        <w:trPr>
          <w:trHeight w:val="11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 размещение социаль ной рекламной продук ции, направленной на создание в обществе нетерпимости к корр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ому поведению в местах массового пребывания люд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,5</w:t>
            </w:r>
          </w:p>
        </w:tc>
      </w:tr>
      <w:tr>
        <w:trPr>
          <w:trHeight w:val="11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народной дружины Егорлык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 сельского поселения  _______________________ И.И. Гулай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56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5:00Z</dcterms:created>
  <dc:creator>User</dc:creator>
  <dc:description/>
  <dc:language>en-US</dc:language>
  <cp:lastModifiedBy>Роман</cp:lastModifiedBy>
  <cp:lastPrinted>2015-12-11T08:01:00Z</cp:lastPrinted>
  <dcterms:modified xsi:type="dcterms:W3CDTF">2016-02-09T07:45:00Z</dcterms:modified>
  <cp:revision>2</cp:revision>
  <dc:subject/>
  <dc:title/>
</cp:coreProperties>
</file>