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lang w:val="ru-RU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_</w:t>
      </w:r>
      <w:r>
        <w:rPr>
          <w:rFonts w:cs="Times New Roman" w:ascii="Times New Roman" w:hAnsi="Times New Roman"/>
          <w:u w:val="single"/>
          <w:lang w:val="ru-RU"/>
        </w:rPr>
        <w:t>542_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Горбовской Л.А., Павлову Д.С., Горбовской Е.М.,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Горбовскому И. М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общедолевую собственность Горбовской Людмиле Анатольевне, Павлову Дмитрию Сергеевичу, Горбовской Екатерине Михайловне, Горбовскому Игорю Михайловичу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 Егорлыкского  сельского поселения, категория земель – земли  населенных пунктов, площадью 1000 кв.м., кадастровый номер 61:10:0100111:2, местоположение: Ростовская область, Егорлыкский район, ст. Егорлыкская, ул. Донская, 69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Горбовская Л. А., Павлов Д. С., Горбовская Е. М., Горбовский И. М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заведующего сектором имущественных и земельных отношений Зуб О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0:00Z</dcterms:created>
  <dc:creator>Jurist</dc:creator>
  <dc:description/>
  <cp:keywords/>
  <dc:language>en-US</dc:language>
  <cp:lastModifiedBy>Admin</cp:lastModifiedBy>
  <cp:lastPrinted>2015-11-03T14:32:00Z</cp:lastPrinted>
  <dcterms:modified xsi:type="dcterms:W3CDTF">2015-12-01T06:47:00Z</dcterms:modified>
  <cp:revision>5</cp:revision>
  <dc:subject/>
  <dc:title/>
</cp:coreProperties>
</file>