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5</w:t>
      </w:r>
      <w:r>
        <w:rPr>
          <w:rFonts w:cs="Times New Roman" w:ascii="Times New Roman" w:hAnsi="Times New Roman"/>
          <w:lang w:val="ru-RU"/>
        </w:rPr>
        <w:t>_» _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оября</w:t>
      </w:r>
      <w:r>
        <w:rPr>
          <w:rFonts w:cs="Times New Roman" w:ascii="Times New Roman" w:hAnsi="Times New Roman"/>
          <w:lang w:val="ru-RU"/>
        </w:rPr>
        <w:t>____20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</w:t>
      </w:r>
      <w:r>
        <w:rPr>
          <w:rFonts w:cs="Times New Roman" w:ascii="Times New Roman" w:hAnsi="Times New Roman"/>
          <w:lang w:val="ru-RU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__</w:t>
      </w:r>
      <w:r>
        <w:rPr>
          <w:rFonts w:cs="Times New Roman" w:ascii="Times New Roman" w:hAnsi="Times New Roman"/>
          <w:u w:val="single"/>
          <w:lang w:val="ru-RU"/>
        </w:rPr>
        <w:t>545_</w:t>
      </w:r>
      <w:r>
        <w:rPr>
          <w:rFonts w:cs="Times New Roman" w:ascii="Times New Roman" w:hAnsi="Times New Roman"/>
          <w:lang w:val="ru-RU"/>
        </w:rPr>
        <w:tab/>
        <w:tab/>
        <w:t xml:space="preserve">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О  п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едоставлении  бесплатно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 общедолевую собственность земельного участка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Сазоновой Н.С., Сазонова А. В., Сазоновой А.А.,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Сазоновой А.А., Жидко В.А.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В соответствии со ст. 39.5 Земельного кодекса Российской Федерации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новлением Администрации Егорлыкского сельского поселения Ростовской области  от 17.03.2015 №106 «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и руководствуясь пунктом 3 статьи 28, части 8 статьи 47,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Предоставить бесплатно в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общедолевую собственность Сазоновой Надежде Сергеевне, Сазонову Андрею Владимировичу, Сазоновой Анастасии Андреевне, </w:t>
      </w:r>
      <w:r>
        <w:rPr>
          <w:rFonts w:cs="Times New Roman" w:ascii="Times New Roman" w:hAnsi="Times New Roman"/>
          <w:bCs/>
          <w:sz w:val="26"/>
          <w:szCs w:val="26"/>
        </w:rPr>
        <w:t>C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азоновой Анне Андреевне, Жидко Владимиру Андреевичу </w:t>
      </w:r>
      <w:r>
        <w:rPr>
          <w:rFonts w:cs="Times New Roman" w:ascii="Times New Roman" w:hAnsi="Times New Roman"/>
          <w:sz w:val="26"/>
          <w:szCs w:val="26"/>
          <w:lang w:val="ru-RU"/>
        </w:rPr>
        <w:t>земельный участок, государственная собственность на который не разграничена, находящийся в границах  Егорлыкского  сельского поселения, категория земель – земли  населенных пунктов, площадью 900 кв.м., кадастровый номер 61:10:0100171:459, местоположение  Ростовская область, Егорлыкский район, ст. Егорлыкская, пер. Настасьин, 9, разрешенное использование: земельные участки, предназначенные для размещения домов индивидуальной жилой застро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Сазонова Н.С., Сазонов А.В., Сазонова А.А., Сазонова А.А., Жидко В.А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срок не позднее 3 месяцев с момента вручения сектором имущественных и земельных отношений указанного решения, осуществляют за свой счет государственную регистрацию перехода права собственности на земельный участок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соответствии с Федеральным законом от 21.07.1997 года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Организацию исполнения настоящего постановления возложить на заведующего сектором имущественных и земельных отношений Зуб О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Контроль за исполнением настоящего постановления возложить на заместителя Главы Администрации Егорлыкского сельского поселения – Димитрова А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Постановление вступает в силу 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_______И.И. Гулай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ктор имущественных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 земельных отношений</w:t>
      </w:r>
    </w:p>
    <w:sectPr>
      <w:type w:val="nextPage"/>
      <w:pgSz w:w="11906" w:h="16838"/>
      <w:pgMar w:left="1134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0:00Z</dcterms:created>
  <dc:creator>Jurist</dc:creator>
  <dc:description/>
  <cp:keywords/>
  <dc:language>en-US</dc:language>
  <cp:lastModifiedBy>Admin</cp:lastModifiedBy>
  <cp:lastPrinted>2015-11-03T14:32:00Z</cp:lastPrinted>
  <dcterms:modified xsi:type="dcterms:W3CDTF">2015-12-10T10:30:00Z</dcterms:modified>
  <cp:revision>2</cp:revision>
  <dc:subject/>
  <dc:title/>
</cp:coreProperties>
</file>