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_</w:t>
      </w:r>
      <w:r>
        <w:rPr>
          <w:rFonts w:cs="Times New Roman" w:ascii="Times New Roman" w:hAnsi="Times New Roman"/>
          <w:u w:val="single"/>
          <w:lang w:val="ru-RU"/>
        </w:rPr>
        <w:t>548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Калинину А.В., Калининой Е.В., Калинину С.А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Калининой А.А., Калинину А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бщедолевую собственность Калинину Александру Валерьевичу, Калининой Елене Валентиновне, Калинину Сергею Александровичу, Калининой Анастасие Александровне, Калинину Александру Александро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 Егорлыкского  сельского поселения, категория земель – земли  населенных пунктов, площадью 1000 кв.м., кадастровый номер 61:10:0100111:6, местоположение: Ростовская область, Егорлыкский район, ст. Егорлыкская, ул. Троицкая, 92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Калинин А.В., Калинина Е.В., Калинин С.А., Калинина А.А., Калинин А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заведующего сектором имущественных и земельных отношений Зуб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0:00Z</dcterms:created>
  <dc:creator>Jurist</dc:creator>
  <dc:description/>
  <cp:keywords/>
  <dc:language>en-US</dc:language>
  <cp:lastModifiedBy>Admin</cp:lastModifiedBy>
  <cp:lastPrinted>2015-12-10T15:23:00Z</cp:lastPrinted>
  <dcterms:modified xsi:type="dcterms:W3CDTF">2015-12-10T12:05:00Z</dcterms:modified>
  <cp:revision>3</cp:revision>
  <dc:subject/>
  <dc:title/>
</cp:coreProperties>
</file>