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7      декабря         15</w:t>
        <w:tab/>
        <w:t xml:space="preserve">               572      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О внесении изменений в  постановление 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горлыкского сельского поселения от 14.10.2013 №305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услугами  населения Егорлыкского сельского поселения»</w:t>
      </w:r>
      <w:bookmarkStart w:id="0" w:name="%25D0%259D%25D0%25B0%25D0%25B8%25D0%25BC"/>
      <w:bookmarkEnd w:id="0"/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Cs w:val="26"/>
          <w:lang w:eastAsia="ru-RU"/>
        </w:rPr>
        <w:t xml:space="preserve"> решениями Собрания депутатов Егорлыкского сельского поселения от 11.11.2015 года №111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Cs w:val="26"/>
          <w:lang w:eastAsia="ru-RU"/>
        </w:rPr>
        <w:t xml:space="preserve"> </w:t>
      </w:r>
      <w:r>
        <w:rPr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6"/>
          <w:szCs w:val="26"/>
        </w:rPr>
        <w:t>14.10.2013 №305а «Обеспечение качественными жилищно-коммунальными услугами населения Егорлыкского сельского поселения»</w:t>
      </w:r>
      <w:r>
        <w:rPr>
          <w:sz w:val="26"/>
          <w:szCs w:val="26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Признать утратившим силу постановление Администрации Егорлыкского сельского поселения от 11.09.2015 №401 от 12.10.2015 №451</w:t>
      </w:r>
      <w:r>
        <w:rPr>
          <w:bCs/>
          <w:spacing w:val="-6"/>
          <w:sz w:val="26"/>
          <w:szCs w:val="26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6"/>
          <w:szCs w:val="26"/>
          <w:lang w:eastAsia="ru-RU"/>
        </w:rPr>
        <w:t>сельского поселения</w:t>
      </w:r>
      <w:r>
        <w:rPr>
          <w:bCs/>
          <w:spacing w:val="-6"/>
          <w:sz w:val="26"/>
          <w:szCs w:val="26"/>
          <w:lang w:eastAsia="ru-RU"/>
        </w:rPr>
        <w:t xml:space="preserve"> от 14.10.2013 года №305а </w:t>
      </w:r>
      <w:r>
        <w:rPr>
          <w:sz w:val="26"/>
          <w:szCs w:val="26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6"/>
          <w:szCs w:val="26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_____________________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горлы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7» декабря 2015 года  №572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56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70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4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2056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7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56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70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4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2056,3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70,0 тыс. рублей;</w:t>
      </w:r>
    </w:p>
    <w:p>
      <w:pPr>
        <w:sectPr>
          <w:type w:val="nextPage"/>
          <w:pgSz w:w="11906" w:h="16838"/>
          <w:pgMar w:left="1418" w:right="851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«Обеспечение качес-твенными жилищно-коммунальными услу-гами населения Егор-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-ными 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-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-нструкция и капита-льный ремонт объек-тов водопроводно-канализационного хозяйства, включая разработку проектно - сметной документа-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-но-сметной документа-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-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-но-сметной документа-ции на «Капитальный ремонт 2-х накопите-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изготовление прое-ктно-сметной докумен-тации на капитальный ремонт  2-х буровых на воду скважин группо-вого водозабора учас-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–канали-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-нструкция и капита-льный ремонт объек-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-тно-сметной докумен-тации на капитальный ремонт  котельных №1,2 (инструмента-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-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-щно-коммуна-льного хозяйства части пла-ты граждан за комму-нальные услуги в объеме, превышаю-щем установленные индексы максималь-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-приятиям жилищно-коммунального хозяй-ства части платы граж-дан за коммунальные услуги в объеме, пре-вышающем установ-ленные индексы мак-симального роста раз-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Софинансирование мероприятий на возме-щение предприятиям жилищно-коммуналь-ного хозяйства части платы граждан за ком-мунальные услуги в объеме, превышающем установленные индек-сы максимального роста размеры платы граждан за коммуналь-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-приятиям жилищно-коммунального хозяй-ства части платы гра-ждан за коммунальные услуги в объеме, пре-вышающем установ-ленные индексы мак-симального роста раз-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-низации «Ростовский областной фонд соде-йствия капитальному ремонту» на обеспече-ние мероприятий по капитальному ремо-нту многоквартир-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-нальными услу-гами населения Егорлыкского сель</w:t>
            </w:r>
            <w:bookmarkStart w:id="1" w:name="_GoBack"/>
            <w:bookmarkEnd w:id="1"/>
            <w:r>
              <w:rPr>
                <w:color w:val="000000"/>
                <w:kern w:val="2"/>
                <w:lang w:eastAsia="ru-RU"/>
              </w:rPr>
              <w:t>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Создание усло-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-ния качествен-ными коммуна-льными услугами населения Егор-лыкского сель-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User</dc:creator>
  <dc:description/>
  <dc:language>en-US</dc:language>
  <cp:lastModifiedBy>Роман</cp:lastModifiedBy>
  <cp:lastPrinted>2015-12-10T09:43:00Z</cp:lastPrinted>
  <dcterms:modified xsi:type="dcterms:W3CDTF">2015-12-10T08:57:00Z</dcterms:modified>
  <cp:revision>2</cp:revision>
  <dc:subject/>
  <dc:title/>
</cp:coreProperties>
</file>