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6 декабря 2015г.</w:t>
        <w:tab/>
        <w:tab/>
        <w:tab/>
        <w:tab/>
        <w:t>№ 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и дополнений в постановление Администрации</w:t>
      </w:r>
    </w:p>
    <w:p>
      <w:pPr>
        <w:pStyle w:val="Normal"/>
        <w:rPr/>
      </w:pPr>
      <w:r>
        <w:rPr/>
        <w:t>Егорлыкского сельского поселения от 27.06.2014 г. №161</w:t>
      </w:r>
    </w:p>
    <w:p>
      <w:pPr>
        <w:pStyle w:val="Normal"/>
        <w:rPr/>
      </w:pPr>
      <w:r>
        <w:rPr/>
        <w:t>«Об утверждении административного регламента по предоставлению муниципальной услуги «Библиотечное, информационное и справочное обслужива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 3 Перечня поручений по итогам </w:t>
      </w:r>
      <w:r>
        <w:rPr>
          <w:lang w:val="en-US"/>
        </w:rPr>
        <w:t>VI</w:t>
      </w:r>
      <w:r>
        <w:rPr/>
        <w:t xml:space="preserve"> областного семинара по благоустройству в г. Волгодонске и ст. Романовской Волгодонского района 4 сентября 2015 года (далее – Перечень поручений) административные регламенты предоставления муниципальных услуг необходимо привести в соответствие с требованиями к обеспечению условий доступности для инвалидов. В целях своевременного исполнения п. 3 Перечня поручений </w:t>
      </w:r>
      <w:r>
        <w:rPr>
          <w:sz w:val="26"/>
          <w:szCs w:val="26"/>
        </w:rPr>
        <w:t>и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 xml:space="preserve">В целях включения </w:t>
      </w:r>
      <w:r>
        <w:rPr>
          <w:color w:val="000000"/>
        </w:rPr>
        <w:t>требований к обеспечению условий доступности для инвалидов</w:t>
      </w:r>
      <w:r>
        <w:rPr>
          <w:bCs/>
          <w:color w:val="000000"/>
        </w:rPr>
        <w:t xml:space="preserve"> органами </w:t>
      </w:r>
      <w:r>
        <w:rPr>
          <w:color w:val="000000"/>
        </w:rPr>
        <w:t>местного самоуправления</w:t>
      </w:r>
      <w:r>
        <w:rPr>
          <w:bCs/>
          <w:color w:val="000000"/>
        </w:rPr>
        <w:t xml:space="preserve"> корректируются и вносятся дополнения в следующие структурные элементы административных регламентов, предусмотренные Порядком разработки и утверждения органами </w:t>
      </w:r>
      <w:r>
        <w:rPr>
          <w:color w:val="000000"/>
        </w:rPr>
        <w:t>местного самоуправления</w:t>
      </w:r>
      <w:r>
        <w:rPr>
          <w:bCs/>
          <w:color w:val="000000"/>
        </w:rPr>
        <w:t xml:space="preserve"> административных регламентов предоставления муниципальных услуг (далее – Порядок разработки регламентов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звание постановления Администрации Егорлыкского сельского поселения от 27.06.2014 г. № 161 «Об утверждении административного регламента по предоставлению муниципальной услуги «Библиотечное, информационное и справочное обслуживани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«Общие положения»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унк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.3. «Предоставление муниципальной услуги осуществляется в соответствии с действующим законодательством Российской Федерации» дополнить подпункт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«- Федеральным законом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Федеральный закон от 29.12.1994 г №78-ФЗ «О библиотечном деле» ст.8 Права особых групп пользователей библиотек.»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 Раздел 2 «Стандарт предоставления муниципальной услуги» пункт 2.3. «Требования к местам предоставления муниципальной услуги»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«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пункт 2.4. «Размещение и оформление информации о муниципальной услуге»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«- </w:t>
      </w:r>
      <w:r>
        <w:rPr>
          <w:bCs/>
        </w:rPr>
        <w:t xml:space="preserve">размещение и оформление визуальной, текстовой и мультимедийной информации о порядке предоставления услуги дополняется </w:t>
      </w:r>
      <w:r>
        <w:rPr>
          <w:bCs/>
          <w:color w:val="000000"/>
        </w:rPr>
        <w:t>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Глава Егорлыкского 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И.И. Гула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«Егорлыкской детской библиотеки»</w: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8:00Z</dcterms:created>
  <dc:creator>1</dc:creator>
  <dc:description/>
  <cp:keywords/>
  <dc:language>en-US</dc:language>
  <cp:lastModifiedBy>Jurist</cp:lastModifiedBy>
  <dcterms:modified xsi:type="dcterms:W3CDTF">2015-12-28T10:04:00Z</dcterms:modified>
  <cp:revision>11</cp:revision>
  <dc:subject/>
  <dc:title/>
</cp:coreProperties>
</file>