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u w:val="single"/>
        </w:rPr>
        <w:t>22</w:t>
      </w:r>
      <w:r>
        <w:rPr>
          <w:rFonts w:cs="Times New Roman" w:ascii="Times New Roman" w:hAnsi="Times New Roman"/>
          <w:sz w:val="28"/>
        </w:rPr>
        <w:t xml:space="preserve"> »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</w:rPr>
        <w:t xml:space="preserve">г. </w:t>
      </w: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№ </w:t>
      </w:r>
      <w:r>
        <w:rPr>
          <w:rFonts w:cs="Times New Roman" w:ascii="Times New Roman" w:hAnsi="Times New Roman"/>
          <w:sz w:val="28"/>
          <w:szCs w:val="32"/>
          <w:u w:val="single"/>
        </w:rPr>
        <w:t>609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ст. Егорлык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spacing w:val="-9"/>
          <w:sz w:val="28"/>
          <w:szCs w:val="28"/>
        </w:rPr>
        <w:t>дминистративного   регламента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го казенного  учреждения культуры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 спорта    Егорлыкского     сельского    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«Егорлыкский  сельский     </w:t>
      </w:r>
      <w:r>
        <w:rPr>
          <w:rFonts w:cs="Times New Roman" w:ascii="Times New Roman" w:hAnsi="Times New Roman"/>
          <w:sz w:val="28"/>
          <w:szCs w:val="28"/>
        </w:rPr>
        <w:t>дом     культуры</w:t>
      </w:r>
      <w:r>
        <w:rPr>
          <w:rFonts w:cs="Times New Roman" w:ascii="Times New Roman" w:hAnsi="Times New Roman"/>
          <w:spacing w:val="-9"/>
          <w:sz w:val="28"/>
          <w:szCs w:val="28"/>
        </w:rPr>
        <w:t>»   по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оставлению          муниципальной         услуги 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(исполнению        муниципальной             функци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          деятельности        клуб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й и формирований самодеяте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творчества»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096" w:leader="none"/>
        </w:tabs>
        <w:spacing w:lineRule="auto" w:line="276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2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 ст. 47 Устава муниципального образования «Егорлыкское сельское поселение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униципального казенного  учреждения культуры и спорта  Егорлыкского сельского поселения  «Егорлыкский сельский </w:t>
      </w:r>
      <w:r>
        <w:rPr>
          <w:rFonts w:cs="Times New Roman" w:ascii="Times New Roman" w:hAnsi="Times New Roman"/>
          <w:sz w:val="28"/>
          <w:szCs w:val="28"/>
        </w:rPr>
        <w:t>дом культур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»  по предоставлению муниципальной услуги (исполнению муниципальной функции) </w:t>
      </w: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формиров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формирований самодеятельного народного творче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Муниципальном вестнике Администрации  Егорлык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Егорлыкского сельского поселения www.egorlykskoe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ю настоящего постановления возложить на 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горлыкский сельский </w:t>
      </w:r>
      <w:r>
        <w:rPr>
          <w:rFonts w:cs="Times New Roman" w:ascii="Times New Roman" w:hAnsi="Times New Roman"/>
          <w:sz w:val="28"/>
          <w:szCs w:val="28"/>
        </w:rPr>
        <w:t>дом культуры» - Сербину Л.П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_____________________ .И. 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Егорлыкский СДК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рлыкского сельского 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Административный регламент Муниципального казенного учреждения культуры и спорта   Егорлыкского  сельского поселения  «Егорлыкский сельский </w:t>
      </w:r>
      <w:r>
        <w:rPr>
          <w:rFonts w:cs="Times New Roman" w:ascii="Times New Roman" w:hAnsi="Times New Roman"/>
          <w:sz w:val="26"/>
          <w:szCs w:val="26"/>
        </w:rPr>
        <w:t>дом культуры</w:t>
      </w:r>
      <w:r>
        <w:rPr>
          <w:rFonts w:cs="Times New Roman" w:ascii="Times New Roman" w:hAnsi="Times New Roman"/>
          <w:spacing w:val="-9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По предоставлению муниципальной услуги (исполнению муниципальной функции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рганизация деятельности клубных формирований  и формирований самодеятельного народного творчества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Административный регламент муниципального казенного учреждения культуры и спорта  Егорлыкского сельского поселения  «Егорлыкский сельский  дом культуры» (далее МКУ «Егорлыкский СДК»)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едоставлению муниципальной услуги «Организация клубных формирований и формирований самодеятельного народного творчества» определяет сроки и последовательность действий (административных процедур) МКУ «Егорлыкский СДК»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Муниципального казенного  учреждения культуры и спорта Егорлыкского сельского поселения  «Егорлыкский сельский  дом культуры» </w:t>
      </w:r>
      <w:r>
        <w:rPr>
          <w:rFonts w:cs="Times New Roman" w:ascii="Times New Roman" w:hAnsi="Times New Roman"/>
          <w:sz w:val="26"/>
          <w:szCs w:val="26"/>
        </w:rPr>
        <w:t xml:space="preserve">являются граждане Егорлыкского сельского поселения, обратившиеся с устным, письменным или электронным запросом (заявлением), поданным лично или через законного представителя (далее -заявител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М</w:t>
      </w:r>
      <w:r>
        <w:rPr>
          <w:rFonts w:cs="Times New Roman" w:ascii="Times New Roman" w:hAnsi="Times New Roman"/>
          <w:color w:val="000000"/>
          <w:sz w:val="26"/>
          <w:szCs w:val="26"/>
        </w:rPr>
        <w:t>униципальное казенное  учреждение культуры и спорта Егорлыкского сельского поселения  «Егорлыкский сельский  дом культуры»</w:t>
      </w:r>
      <w:r>
        <w:rPr>
          <w:rFonts w:cs="Times New Roman" w:ascii="Times New Roman" w:hAnsi="Times New Roman"/>
          <w:sz w:val="26"/>
          <w:szCs w:val="26"/>
        </w:rPr>
        <w:t xml:space="preserve"> при оказании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Организация клубных формирований и формирований самодеятельного народного творчества» </w:t>
      </w:r>
      <w:r>
        <w:rPr>
          <w:rFonts w:cs="Times New Roman" w:ascii="Times New Roman" w:hAnsi="Times New Roman"/>
          <w:sz w:val="26"/>
          <w:szCs w:val="26"/>
        </w:rPr>
        <w:t>взаимодействует с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министрацией  Егорлыкского сельского посел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чреждения клубного и библиотечного типа  Егорлыкского сельского поселения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изические и юридические лица Егорлы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График (режим работы) МКУ «Егорлыкский СДК» определен правилами внутреннего трудового распорядка. Для администрации МКУ «Егорлыкский СДК» действует 5-дневная рабочая неделя. Выходными днями являются суббота и воскресенье. Рабочий день начинается с 9 часов и оканчивается в 17 часов.12 минут. Перерыв для отдыха и питания начинается в 12 часов и оканчивается в 13 ча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убные формирования (кружки, студии, клубы по интересам и т.д.) работают по отдельным расписаниям, указанным на информационном  щит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4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Наименование муниципальной услуги:  «Организация деятельности клубных формирований и формирований самодеятельного народного творчества», включая создание и организацию работы кружков, студий, коллективов, клубов по интерес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Исполнителем муниципальной услуги является МКУ «Егорлыкский СДК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 требовать  от  заявителя осуществления действий,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 Собрания депутатов Егорлы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Конечным результатом  предоставления муниципальной услуги по запросу получателя является прием заявителя в состав участников кружков, студий, коллективов, клубов по интересам,  а также проведение мероприятия, которое  включено в годовой план работы и отражено  в отчете о проведении мероприятия. Отчет может иметь любую форму (текстовый, финансовый, оценочный лист и т. д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Сроки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едоставления муниципальной услуги по организации  деятельности клубных формирований и формирований самодеятельного народного творчества устанавливаются годовым планом работы МКУ «Егорлыкский СДК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Перечень нормативных правовых актов, регулирующих предоставление муниципальной услуг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Конституция  Российской Федерации, принятой 12.12.1993 г.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pacing w:val="-4"/>
          <w:sz w:val="26"/>
          <w:szCs w:val="26"/>
        </w:rPr>
        <w:t xml:space="preserve">Гражданский кодекс   Российской Федерации, частью 4 от 24.11.2006 г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едеральный 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едеральный закон от 09.10.1992 №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едеральный закон  от 07.02.1992  №2300- ФЗ «О защите прав потребителей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Федеральный закон от 24.11.1995 №181-ФЗ «О социальной защите инвалидов в Российской Федерации</w:t>
      </w:r>
      <w:r>
        <w:rPr>
          <w:rFonts w:cs="Times New Roman" w:ascii="Times New Roman" w:hAnsi="Times New Roman"/>
          <w:sz w:val="26"/>
          <w:szCs w:val="26"/>
        </w:rPr>
        <w:t>(в редакции, предусмотренной Федеральным законом от 01.12.2014 №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-постановление  Главы  Егорлыкского сельского поселения  от 14.10.2013 №311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б утверждении муниципальной программы Егорлыкского сельского поселения 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азвитие куль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физической культуры и спорта» </w:t>
      </w:r>
      <w:r>
        <w:rPr>
          <w:rFonts w:cs="Times New Roman" w:ascii="Times New Roman" w:hAnsi="Times New Roman"/>
          <w:sz w:val="26"/>
          <w:szCs w:val="26"/>
        </w:rPr>
        <w:t>- Устав муниципального казенного  учреждения культуры и спорта  Егорлыкского сельского поселения  «Егорлыкский сельский  дом культуры»,  утвержденны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постановлением  Главы </w:t>
      </w:r>
      <w:r>
        <w:rPr>
          <w:rFonts w:cs="Times New Roman" w:ascii="Times New Roman" w:hAnsi="Times New Roman"/>
          <w:sz w:val="26"/>
          <w:szCs w:val="26"/>
        </w:rPr>
        <w:t>Егорлыкског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сельского поселения   от 29 июля 2007 года №92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необходимых документов для получ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явка на оказание муниципальной услуги по форме, утвержденной  Положением  о мероприят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Требование к предоставлению 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осуществляется бесплатн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Прием обращения запроса пользователя  о предоставлении муниципальной услуги осуществляется  по мере обращений получателей в МКУ «Егорлыкский СДК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Сроки и порядок регистрации   обращения получателя  МКУ «Егорлыкский СДК» 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ю обращения получателя осуществляют специалисты МКУ -художественный руководитель,  руководители формирований самодеятельного народного творчества -в течение 1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Требования к помещению,  в котором предоставляется муниципальная услуг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 для учреждений культуры, нормам охраны труд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Допуск на объекты сурдопереводчика и тифлосурдоперевод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, требований к порядку их выпол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Исчерпывающий перечень административных процедур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нсультирование по вопросам предоставления муниципальной услуги;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ем документов на оказание муниципальной услуги и их рассмотре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ени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Блок-схема предоставления муниципальной услуги приводится в приложении №4 к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Описание административной процедуры – консультирование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снованием для начала административной процедуры является  личное обращение получателя в МКУ «Егорлыкский СДК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должностными лицами, ответственными за консультирование по вопросам предоставления муниципальной услуги, являются специалисты МКУ:  (художественные руководители, зав. секторами, культорганизаторы, руководители формирований самодеятельного народного творчеств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результатом административной процедуры является предоставление получателю информации о муниципальной услуге, которая фиксируется в журнале регистрации обращений получателей муниципальной слу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  консультации   не более 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Описание административной процедуры -прием документов на оказа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основанием для начала административной  процедуры является обращение получателя в  МКУ «Егорлыкский СДК» в  устной ил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максимальное время  приема документов не может превышать 30 минут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результат административной процедуры -прием документов на оказание муниципальной услуги.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Описание административной процедуры — предоставление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основанием для начала административной процедуры является время проведения мероприятия согласно срокам годового плана работы МК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ответственными должностными лицами являются художественный руководитель, зав. секторами,  культорганизаторы, руководители формирований самодеятельного народ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художественный руководитель, зав. секторами. культорганизаторы разрабатывают сценарий  или положение о проведении мероприятия, согласовывают с директором МКУ дату проведения мероприятия, определяют состав участни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результатом административной процедуры является проведение мероприятия (конкурса, фестиваля, концерта) и отражение информации  в ежемесячном отчете МКУ «Егорлыкский СДК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Порядок и форма контроля, за исполнением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</w:t>
      </w:r>
      <w:r>
        <w:rPr>
          <w:rFonts w:cs="Times New Roman" w:ascii="Times New Roman" w:hAnsi="Times New Roman"/>
          <w:sz w:val="26"/>
          <w:szCs w:val="26"/>
        </w:rPr>
        <w:t xml:space="preserve"> МКУ «Егорлыкский СДК», руководителями структурных подразделен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(далее по тексту -руководители орган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редоставление муниципальной услуги и соблюдение сроков ее исполнения возлагается на руководителей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Руководители органов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>3.Сотрудник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Обязанности сотрудников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культуры Егорлыкского сельского поселения  «Егорлыкский сельский  дом культуры»</w:t>
      </w:r>
      <w:r>
        <w:rPr>
          <w:rFonts w:cs="Times New Roman" w:ascii="Times New Roman" w:hAnsi="Times New Roman"/>
          <w:color w:val="000000"/>
          <w:sz w:val="26"/>
          <w:szCs w:val="26"/>
        </w:rPr>
        <w:t>,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0.Периодичность осуществления текущего контроля устанавливается  Администрацией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руководители (специалисты)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2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Досудебный (внесудебный) порядок обжалования решений и действий (бездействия), предоставляющего муниципальную услугу, а также должностных лиц, 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Действия (бездействия) и решения должностных лиц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Получатели муниципальной услуги (далее по тексту  - заявители) вправе обжаловать действие (бездействие) и решения должностных лиц, ответственных за предоставление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лаве Егорлы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Заявители имеют право обратиться с жалобой лично (устно) или направить письменное заявление (предложение, обращение) на имя: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Егорлыкского сельского поселения: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м виде: 347660, Ростовская область, ст. Егорлыкская, ул. Ленина 78; 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лефон 21738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ой  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egorpose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ратиться лично к Главе Егорлыкского сельского поселения , время личного приема: вторник  и четверг 14.00 до 17.00 ча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ть предложения, заявления или обжалуемого решения, действия (бездействия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Обращение заявителя не рассматрив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 Администрации Егорлы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Уполномоченное должностное лицо Администрации Егорлыкского сельского поселения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 поселения.    О данном решении уведомляется заявитель, направивший обращ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, в сети Интернет  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 1 к административному регламенту муниципального казенного   учреждения культуры  и спорта Егорлыкского сельского поселения  «Егорлыкский сельский  дом культуры» по предоставлению муниципальной услуги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е нахождения, контактных телефонах, адресе электронной почты ответственных специалистов -исполнителей муниципальной услуги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01"/>
        <w:gridCol w:w="2835"/>
        <w:gridCol w:w="155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КУ, структурных подразделени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абинет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работы кружков, студий, коллективов, клубов по интереса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ий СДК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ский СД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ильный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Прогре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лу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Ю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лу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ст.Егорлыкска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Грицика,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rliksd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Таганрогский ул.Ленина 4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Изобильный ул.Ростовская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Прогрес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гистральная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Юти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 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8-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1-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0-7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4-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1-2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2  к административному регламенту муниципального казенного  учреждения культуры и спорта  Егорлыкского сельского поселения «Егорлыкский сельский дом культуры» по предоставлению муниципальной услуги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по вопросам предоставл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64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tLeast" w:line="100"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3 к административному регламенту муниципального казенного  учреждения культуры и спорта  Егорлыкского сельского поселения  «Егорлыкский сельский  дом культуры» по предоставлению муниципальной услуги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окам предоставления муниципальной услуги.</w:t>
      </w:r>
    </w:p>
    <w:tbl>
      <w:tblPr>
        <w:tblW w:w="101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77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иема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пециалиста   МКУ «Егорлыкский СДК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30 мину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 момента принятия заявления и до принятия решения о предоставлении муниципальной услуг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организация работы кружков, студий, коллективов, клубов по интере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 в неделю работы МКУ «Егорлыкский СДК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 к поведению специалистов МКУ «Егорлыкский СД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 приглашает для консультации лицо, ответственное за предоставление муниципальной услуги в МКУ «Егорлыкский СДК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полнении документа на предоставление  муниципальной услуг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4  к административному регламенту муниципального казенного учреждения   культуры и спорта  Егорлыкского сельского поселения  «Егорлыкский сельский  дом культуры» по предоставлению муниципальной услуги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35255</wp:posOffset>
                </wp:positionV>
                <wp:extent cx="2258695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28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41.65pt;mso-wrap-distance-left:9.05pt;mso-wrap-distance-right:9.05pt;mso-wrap-distance-top:0pt;mso-wrap-distance-bottom:0pt;margin-top:10.65pt;mso-position-vertical-relative:text;margin-left:15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10795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8.5pt" to="235.9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184785</wp:posOffset>
                </wp:positionV>
                <wp:extent cx="3173095" cy="711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получателя услуги о порядке предоставления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56.05pt;mso-wrap-distance-left:9.05pt;mso-wrap-distance-right:9.05pt;mso-wrap-distance-top:0pt;mso-wrap-distance-bottom:0pt;margin-top:14.55pt;mso-position-vertical-relative:text;margin-left:11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получателя услуги о порядке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82550</wp:posOffset>
                </wp:positionV>
                <wp:extent cx="54864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6.5pt" to="114.7pt,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2005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8.3pt" to="408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6305</wp:posOffset>
                </wp:positionH>
                <wp:positionV relativeFrom="paragraph">
                  <wp:posOffset>90170</wp:posOffset>
                </wp:positionV>
                <wp:extent cx="7620" cy="922020"/>
                <wp:effectExtent l="3111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7.1pt" to="72.7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885</wp:posOffset>
                </wp:positionH>
                <wp:positionV relativeFrom="paragraph">
                  <wp:posOffset>105410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3pt" to="407.55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84785</wp:posOffset>
                </wp:positionV>
                <wp:extent cx="1565275" cy="734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57.85pt;mso-wrap-distance-left:9.05pt;mso-wrap-distance-right:9.05pt;mso-wrap-distance-top:0pt;mso-wrap-distance-bottom:0pt;margin-top:14.55pt;mso-position-vertical-relative:text;margin-left:3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-4445</wp:posOffset>
                </wp:positionV>
                <wp:extent cx="1671955" cy="727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получателю об  отказе в выполн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57.25pt;mso-wrap-distance-left:9.05pt;mso-wrap-distance-right:9.05pt;mso-wrap-distance-top:0pt;mso-wrap-distance-bottom:0pt;margin-top:-0.35pt;mso-position-vertical-relative:text;margin-left:4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получателю об  отказе в выполн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205</wp:posOffset>
                </wp:positionH>
                <wp:positionV relativeFrom="paragraph">
                  <wp:posOffset>115570</wp:posOffset>
                </wp:positionV>
                <wp:extent cx="464820" cy="58674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9.1pt" to="165.7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0985</wp:posOffset>
                </wp:positionH>
                <wp:positionV relativeFrom="paragraph">
                  <wp:posOffset>92710</wp:posOffset>
                </wp:positionV>
                <wp:extent cx="518160" cy="60198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7.3pt" to="361.3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94615</wp:posOffset>
                </wp:positionV>
                <wp:extent cx="2601595" cy="513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40.45pt;mso-wrap-distance-left:9.05pt;mso-wrap-distance-right:9.05pt;mso-wrap-distance-top:0pt;mso-wrap-distance-bottom:0pt;margin-top:7.45pt;mso-position-vertical-relative:text;margin-left:14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892" w:leader="none"/>
      </w:tabs>
      <w:suppressAutoHyphens w:val="false"/>
      <w:spacing w:lineRule="auto" w:line="360"/>
      <w:ind w:left="0" w:right="283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sz w:val="24"/>
      <w:szCs w:val="29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4"/>
      <w:szCs w:val="29"/>
    </w:rPr>
  </w:style>
  <w:style w:type="character" w:styleId="WW8Num10z0">
    <w:name w:val="WW8Num10z0"/>
    <w:qFormat/>
    <w:rPr>
      <w:rFonts w:ascii="Symbol" w:hAnsi="Symbol" w:cs="Symbol"/>
      <w:sz w:val="24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sz w:val="24"/>
      <w:szCs w:val="29"/>
    </w:rPr>
  </w:style>
  <w:style w:type="character" w:styleId="WW8Num12z2">
    <w:name w:val="WW8Num12z2"/>
    <w:qFormat/>
    <w:rPr>
      <w:sz w:val="24"/>
      <w:szCs w:val="29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9z1">
    <w:name w:val="WW8Num9z1"/>
    <w:qFormat/>
    <w:rPr>
      <w:sz w:val="24"/>
      <w:szCs w:val="29"/>
    </w:rPr>
  </w:style>
  <w:style w:type="character" w:styleId="WW8Num10z1">
    <w:name w:val="WW8Num10z1"/>
    <w:qFormat/>
    <w:rPr>
      <w:sz w:val="24"/>
      <w:szCs w:val="29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4z0">
    <w:name w:val="WW8NumSt4z0"/>
    <w:qFormat/>
    <w:rPr>
      <w:b/>
    </w:rPr>
  </w:style>
  <w:style w:type="character" w:styleId="WW8NumSt5z0">
    <w:name w:val="WW8NumSt5z0"/>
    <w:qFormat/>
    <w:rPr>
      <w:b/>
    </w:rPr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ormal1">
    <w:name w:val="LO-Normal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51">
    <w:name w:val="Font Style51"/>
    <w:basedOn w:val="DefaultParagraphFont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i/>
      <w:iCs/>
    </w:rPr>
  </w:style>
  <w:style w:type="paragraph" w:styleId="81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Arial Unicode MS" w:cs="Arial"/>
      <w:color w:val="000000"/>
      <w:szCs w:val="20"/>
      <w:lang w:bidi="ar-SA"/>
    </w:rPr>
  </w:style>
  <w:style w:type="paragraph" w:styleId="13">
    <w:name w:val="нум список 1"/>
    <w:basedOn w:val="Normal"/>
    <w:qFormat/>
    <w:pPr>
      <w:widowControl/>
      <w:suppressAutoHyphens w:val="false"/>
      <w:spacing w:before="120" w:after="120"/>
      <w:ind w:left="-720" w:hanging="0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Contentheader2cols">
    <w:name w:val="contentheader2cols"/>
    <w:basedOn w:val="Normal"/>
    <w:qFormat/>
    <w:pPr>
      <w:widowControl/>
      <w:suppressAutoHyphens w:val="false"/>
      <w:spacing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Arial Unicode MS" w:cs="Arial"/>
      <w:color w:val="000000"/>
      <w:szCs w:val="20"/>
      <w:lang w:bidi="ar-SA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14">
    <w:name w:val="Обычный (веб)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8:00Z</dcterms:created>
  <dc:creator>OK</dc:creator>
  <dc:description/>
  <cp:keywords/>
  <dc:language>en-US</dc:language>
  <cp:lastModifiedBy>Jurist</cp:lastModifiedBy>
  <cp:lastPrinted>2015-12-18T09:36:00Z</cp:lastPrinted>
  <dcterms:modified xsi:type="dcterms:W3CDTF">2015-12-28T10:06:00Z</dcterms:modified>
  <cp:revision>19</cp:revision>
  <dc:subject/>
  <dc:title>РОССИЙСКАЯ ФЕДЕРАЦИЯ</dc:title>
</cp:coreProperties>
</file>