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u w:val="single"/>
          <w:lang w:val="ru-RU"/>
        </w:rPr>
        <w:t>618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нко Л.А., Николаенко Г.В., Николаенко Р.Г.,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нко Г.Г., Николаенко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.Г., Николаенко С.Г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нко Г.Г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бщедолевую собственность Николаенко Любови Алексеевне, Николаенко Григорию Васильевичу, Николаенко Раисе Григорьевне, Николаенко Григорию Григорьевичу, Николаенко Антону Григорьевичу, Николаенко Семену Григорьевичу, Николаенко Галине Григорьевне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 Егорлыкского  сельского поселения, категория земель – земли  населенных пунктов, площадью 1000 кв.м., кадастровый номер 61:10:0100111:18, местоположение  Ростовская область, Егорлыкский район, ст. Егорлыкская, ул. Троицкая, 73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иколаенко Л.А., Николаенко Г.В., Николаенко Р.Г., Николаенко Г.Г., Николаенко А.Г., Николаенко С.Г., Николаенко Г.Г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заведующего сектором имущественных и земельных отношений Зуб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7:00Z</dcterms:created>
  <dc:creator>Jurist</dc:creator>
  <dc:description/>
  <cp:keywords/>
  <dc:language>en-US</dc:language>
  <cp:lastModifiedBy>Admin</cp:lastModifiedBy>
  <cp:lastPrinted>2016-01-15T15:00:00Z</cp:lastPrinted>
  <dcterms:modified xsi:type="dcterms:W3CDTF">2016-01-15T11:58:00Z</dcterms:modified>
  <cp:revision>3</cp:revision>
  <dc:subject/>
  <dc:title/>
</cp:coreProperties>
</file>