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19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речиха Т.Ю., Гречиха А.С., Гречиха А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речиха А.А., Гречиха М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щедолевую собственность Гречиха Татьяне Юрьевне, Гречиха Андрею Сергеевичу, Гречиха Анастасии Андреевне,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речиха Александре Андреевне, Гречиха Марине Андре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11, местоположение: Ростовская область, Егорлыкский район, ст. Егорлыкская, ул. Донская, д. 65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речиха Т.Ю., Гречиха А.С., Гречиха А.А., Гречиха А.А., Гречиха М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Jurist</dc:creator>
  <dc:description/>
  <cp:keywords/>
  <dc:language>en-US</dc:language>
  <cp:lastModifiedBy>Admin</cp:lastModifiedBy>
  <cp:lastPrinted>2016-01-19T17:19:00Z</cp:lastPrinted>
  <dcterms:modified xsi:type="dcterms:W3CDTF">2016-01-19T13:20:00Z</dcterms:modified>
  <cp:revision>3</cp:revision>
  <dc:subject/>
  <dc:title/>
</cp:coreProperties>
</file>