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25</w:t>
      </w:r>
      <w:r>
        <w:rPr>
          <w:rFonts w:cs="Times New Roman" w:ascii="Times New Roman" w:hAnsi="Times New Roman"/>
          <w:u w:val="single"/>
          <w:lang w:val="ru-RU"/>
        </w:rPr>
        <w:t>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Балюк Е.В., Балюк Н.А., Балюк К.Н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Туманову Д.А., Туманову А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щедолевую собственность Балюк Елене Викторовне, Балюк Николаю Андреевичу, Балюк Ксении Николаевне, Туманову Дмитрию Александровичу, Туманову Александру Александр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сельского поселения, категория земель – земли  населенных пунктов, площадью 1000 кв.м., кадастровый номер 61:10:0100111:14, местоположение: Ростовская область, Егорлыкский район, ст. Егорлыкская, ул. Троицкая, 86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люк Е.В., Балюк Н.А., Балюк К.Н., Туманов Д.А., Туманов А.А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заведующего сектором имущественных и земельных отношений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9:00Z</dcterms:created>
  <dc:creator>Jurist</dc:creator>
  <dc:description/>
  <cp:keywords/>
  <dc:language>en-US</dc:language>
  <cp:lastModifiedBy>Admin</cp:lastModifiedBy>
  <cp:lastPrinted>2015-12-10T15:15:00Z</cp:lastPrinted>
  <dcterms:modified xsi:type="dcterms:W3CDTF">2016-01-12T04:49:00Z</dcterms:modified>
  <cp:revision>2</cp:revision>
  <dc:subject/>
  <dc:title/>
</cp:coreProperties>
</file>