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2</w:t>
      </w:r>
      <w:r>
        <w:rPr>
          <w:rFonts w:cs="Times New Roman" w:ascii="Times New Roman" w:hAnsi="Times New Roman"/>
          <w:lang w:val="ru-RU"/>
        </w:rPr>
        <w:t>_» 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января</w:t>
      </w:r>
      <w:r>
        <w:rPr>
          <w:rFonts w:cs="Times New Roman" w:ascii="Times New Roman" w:hAnsi="Times New Roman"/>
          <w:lang w:val="ru-RU"/>
        </w:rPr>
        <w:t>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</w:t>
      </w:r>
      <w:r>
        <w:rPr>
          <w:rFonts w:cs="Times New Roman" w:ascii="Times New Roman" w:hAnsi="Times New Roman"/>
          <w:lang w:val="ru-RU"/>
        </w:rPr>
        <w:tab/>
        <w:tab/>
        <w:t xml:space="preserve">        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«Об утверждении Административного регламента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  предоставлению  муниципальной услуги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«Выдача документов арендатору об отсутствии 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(наличии) задолженности по арендной плате»</w:t>
      </w:r>
    </w:p>
    <w:p>
      <w:pPr>
        <w:pStyle w:val="Style21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оответствии с Федеральным законом 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руководствуясь Постановлением  Администрации Егорлыкского сельского поселения от 10.05.2012 г. №78 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в Егорлыкском сельском поселении»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документов об отсутствии  (наличии) задолженности по арендной плате»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pacing w:val="-2"/>
          <w:sz w:val="28"/>
          <w:lang w:val="ru-RU"/>
        </w:rPr>
        <w:t xml:space="preserve">публиковать настоящее Постановление в информационном бюллетене Администрации  Егорлыкского  поселения </w:t>
      </w:r>
      <w:r>
        <w:rPr>
          <w:rFonts w:cs="Times New Roman" w:ascii="Times New Roman" w:hAnsi="Times New Roman"/>
          <w:sz w:val="28"/>
          <w:lang w:val="ru-RU"/>
        </w:rPr>
        <w:t>и  р</w:t>
      </w:r>
      <w:r>
        <w:rPr>
          <w:rFonts w:cs="Times New Roman" w:ascii="Times New Roman" w:hAnsi="Times New Roman"/>
          <w:color w:val="000000"/>
          <w:spacing w:val="-4"/>
          <w:sz w:val="28"/>
          <w:lang w:val="ru-RU"/>
        </w:rPr>
        <w:t xml:space="preserve">азместить в информационно-телекоммуникационной сети «Интернет» на официальном сайте Администрации Егорлыкского сельского поселения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ю исполнения настоящего постановления возложить на сектор имущественных  и земельных отношений.</w:t>
      </w:r>
    </w:p>
    <w:p>
      <w:pPr>
        <w:pStyle w:val="Style22"/>
        <w:widowControl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 – Димитрова А.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kern w:val="2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горлыкского  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_____________________           И.И. Гулай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сектор имущественных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ложение № 1 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  Егорлыкског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ельского поселения</w:t>
      </w:r>
    </w:p>
    <w:p>
      <w:pPr>
        <w:pStyle w:val="Normal"/>
        <w:ind w:left="160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№ </w:t>
      </w:r>
      <w:r>
        <w:rPr>
          <w:rFonts w:cs="Times New Roman" w:ascii="Times New Roman" w:hAnsi="Times New Roman"/>
          <w:sz w:val="22"/>
          <w:szCs w:val="22"/>
          <w:lang w:val="ru-RU"/>
        </w:rPr>
        <w:t>31  от 22.01.2016 г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по предоставлению муниципальной услуги (исполнению муниципальной функц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>Выдача  документов  арендатору  об отсутствии  (наличии)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задолженности по арендной плате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Cs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. Административный регламент Администрации 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sz w:val="27"/>
          <w:szCs w:val="27"/>
          <w:lang w:val="ru-RU"/>
        </w:rPr>
        <w:t>Выдача документов арендатору об отсутствии  (наличии) задолженности по арендной плате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» (далее – административный регламент) определяет сроки и последовательность действий (административных процедур) Администрации  Егорлыкского сельского поселения, а также порядок</w:t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заимодействия с федеральными органами исполнительной власти, органами исполнительной власти Ростовской области, органами местного самоуправления при оформлении и выдаче справки арендатору об отсутствии (наличии) задолженности по арендной плате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Получателями муниципальной услуги 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ыдача документов арендатору об отсутствии  (наличии) задолженности по арендной плате» являются граждане Российской Федерации, обратившиеся с устным, письменным или электронным запросом (заявлением), поданным лично или через законного представителя (далее – заявители), юридические лица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3. Прием заявлений и выдача документов по результатам рассмотрения представленных заявлений осуществляется Администрацией Егорлыкского сельского поселения. Администрация Егорлыкского сельского поселения реализует полномочия по предоставлению муниципальной услуги через сектор имущественных и земельных отношений Администрации Егорлыкского сельского поселения. 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. Наименование муниципальной услуги «Выдача документов арендатору об отсутствии  (наличии) задолженности по арендной плате » (далее - муниципальная услуга).</w:t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5. Муниципальная услуга предоставляется Администрацией  Егорлыкского сельского поселения через структурное подразделение - сектор имущественных и земельных  отнош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rStyle w:val="Rvts7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дрес местонахождения сектора имущественных и земельных отношений Администрации Егорлыкского сельского посел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рицика, 78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электронной поч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72626"/>
                <w:sz w:val="27"/>
                <w:szCs w:val="27"/>
                <w:shd w:fill="FFFFFF" w:val="clear"/>
              </w:rPr>
              <w:t>egorposel@yandex.ru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фициальный сайт Администрации Егорлыкского сельского поселения (ссылк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egorlykskoe.ru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8986370)22208, где 8-код Российской Федерации, 863- код Ростовской области, 70-код Егорлыкского района, 22208- номер сектора имущественных и земельных отношений Администрации Егорлыкского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торник, четверг, – с 9.00-16.00,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, среда- не приемный день,  перерыв с 12.00-13.00, суббота, воскресенье – выходные дни</w:t>
            </w:r>
          </w:p>
        </w:tc>
      </w:tr>
    </w:tbl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МАУ «МФЦ»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местонахождения МАУ «МФЦ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т. Егорлыкская, пер. 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347660,Ростовская область, ст. Егорлыкская, пер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агарина, 8-б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Телефон индивидуального устного информирования по процедуре предоставления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8(86370)20415, где 8- код Российской Федерации, 863- код Ростовской области, 70- код Егорлыкского района, 20456,20424 – номер МАУ «МФЦ»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иемные дни и время прием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онедельник-пятница с 8.00 до 17.00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ез перерыва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бота, воскресенье –выходные дни</w:t>
            </w:r>
          </w:p>
        </w:tc>
      </w:tr>
    </w:tbl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exact" w:line="260"/>
        <w:ind w:firstLine="74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6. Юридическим фактом, являющимся основанием для начала действия, служит регистрация документов в  Администрации Егорлыкского сельского поселения. </w:t>
      </w:r>
    </w:p>
    <w:p>
      <w:pPr>
        <w:pStyle w:val="Normal"/>
        <w:widowControl w:val="false"/>
        <w:spacing w:lineRule="exact" w:line="260"/>
        <w:ind w:firstLine="74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езультат предоставления муниципальной услуги  - выдача лицу, обратившемуся за предоставлением муниципальной услуги, документов об отсутствии (наличии) задолженности по арендной плате.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7. Сроки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униципальная услуга оказывается арендатору в течение 1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</w:t>
        <w:tab/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Заявление – оригинал - 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Документы, удостоверяющие личность получателя (представителя получателя) –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 xml:space="preserve">           </w:t>
      </w: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Документ, подтверждающий  полномочия представителя получателя (получателей) (для физических лиц)- копия при предъявлении оригинала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Документы, подтверждающие принадлежность к льготной категории лиц (при наличии)- копия при предъявлении оригинала -1;</w:t>
      </w:r>
    </w:p>
    <w:p>
      <w:pPr>
        <w:pStyle w:val="Normal"/>
        <w:widowControl w:val="false"/>
        <w:autoSpaceDE w:val="false"/>
        <w:spacing w:lineRule="exact" w:line="26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 xml:space="preserve">           </w:t>
      </w: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 Документы, подтверждающие полномочия руководителя юридического лица (для юридических лиц)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протокол общего собрания учредителей (участников, акционеров, членов) о принятом 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-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приказ (распоряжение) о назначении руководителя – в случае, если получателем услуг является учреждение, казенное или унитарное предприятие  - копия заверенная организацией -1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Документ, подтверждающий полномочия представителя юридического лица ( для юридических лиц)-  оригинал или копия, заверенная организацией -1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-  Документы, подтверждающие принадлежность к льготной категории лиц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 xml:space="preserve">9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дминистрация Егорлыкского сельского поселения вправе самостоятельно запрашивать от государственных органов в порядке межведомственных запросов  документы и информацию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0. Основанием для отказа в предоставлении муниципальной услуги является: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отсутствие права у заявителя и соответствующих полномочий на получение муниципальной услуг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отсутствие в заявлении обязательной к указанию информации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4) наличие у заявителя неполного комплекта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отивированный отказ в предоставлении муниципальной услуги в течение 15 дней со дня подачи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1. Муниципальная услуга предоставляется бесплатно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одолжительность приёма на консультации в среднем составляет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>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autoSpaceDE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ления о предоставлении муниципальной услуги регистрируются в  Администрации поселения  в день поступ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13. Места для информирования, предназначенные для ознакомления заявителей с информационными материалами, должны быть оборудованы: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Информационными стендами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Стульями и столами для возможности оформления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 Электронной системой управления очередью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Места ожидания должны соответствовать комфортным условиям для заявителей и оптимальным условиям работы должностных лиц сектора имущественных и земельных отношений Администрации Егорлыкского сельского поселения, уполномоченных на ведение приема.            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Места ожидания в очереди на предоставление или получение документов должны быть оборудованы столами, стульями, кресельными секциями, скамьями (банкетками), информационными стендами.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 случае если предоставление муниципальной услуги оказывается не в помещении МАУ «МФЦ», в подразделении, осуществляющем прием заявителей, организуются помещения «зального» типа для приема заявителей, при этом части помещения отделяются перегородками в виде окон (киосков)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тсутствии такой возможности помещение для непосредственного взаимодействия должностных лиц отдела имущественных отношений, уполномоченных на ведение приема, с заявителями организуется в виде отдельных рабочих мест для каждого ведущего прием должностного лица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4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омер окна (кабинета)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азвания отдела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амилии, имени, отчества должностного лица сектора имущественных и земельных отношений, уполномоченного на ведение приема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- Графика приема заявителей.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5. Каждое рабочее место должностного лица сектора имущественных и земельных отношений, уполномоченного на предоставление муниципальной услуги, должно быть оборудовано персональным компьютером с возможностью доступа к необходимым информационным базам данных, печатающих и сканирующим устройством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и организации рабочих мест должна быть предусмотрена возможность сводного входа и выхода должностного лица сектора имущественных и земельных отношений, уполномоченного на предоставление муниципальной услуги, из помещения при необходимости.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6.  Качество муниципальной услуги определяется количеством выданных справок арендаторам об отсутствии задолженности по арендной плате без нарушений сроков рассмотрения заявлений.</w:t>
      </w:r>
    </w:p>
    <w:p>
      <w:pPr>
        <w:pStyle w:val="Normal"/>
        <w:widowControl w:val="false"/>
        <w:spacing w:lineRule="exact" w:line="260"/>
        <w:jc w:val="both"/>
        <w:rPr>
          <w:rStyle w:val="Rvts6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остав, 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тивных процедур,  требования к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их выполнения, в том числе особенности выполнения администрати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роцедур в электронной форме.</w:t>
      </w:r>
    </w:p>
    <w:p>
      <w:pPr>
        <w:pStyle w:val="Heading"/>
        <w:widowControl w:val="false"/>
        <w:spacing w:lineRule="exact" w:line="26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</w:r>
    </w:p>
    <w:p>
      <w:pPr>
        <w:pStyle w:val="Normal"/>
        <w:widowControl w:val="false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7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Состав административных процедур: 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ем и регистрация заявл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рассмотрение заяв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формление документов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ыдача готовых документов заявителю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8. Последовательность административных процедур: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анием для начала предоставления муниципальной услуги является личное обращение заявителя (его представителя, доверенного лица) в сектор имущественных и земельных отношений с комплектом документов, необходимых для предоставления услуги, указанных в пункте 8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lineRule="exact" w:line="260" w:before="0" w:after="0"/>
        <w:ind w:firstLine="720"/>
        <w:rPr/>
      </w:pPr>
      <w:r>
        <w:rPr>
          <w:sz w:val="27"/>
          <w:szCs w:val="27"/>
        </w:rPr>
        <w:t>Специалист сектора  имущественных и земельных отношений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 Администрации поселения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регистрированные и завизированные  Главой поселения  письменные заявления не позднее рабочего дня, следующего за днем подачи заявления передаются  в сектор имущественных и земельных отношений.</w:t>
      </w:r>
    </w:p>
    <w:p>
      <w:pPr>
        <w:pStyle w:val="Normal"/>
        <w:widowControl w:val="false"/>
        <w:spacing w:lineRule="exact" w:line="260"/>
        <w:ind w:firstLine="72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ведующий  сектором  имущественных и земельных отношений рассматривает поступающие заявления и дает поручения специалисту. Поручения даются в форме резолюции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 случае отсутствия замечаний специалист сектора готовит проект справки об отсутствии задолженности по арендной плате или проект  письма об отказе в выдаче такой справки с </w:t>
      </w: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указанием причин отказа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Справка подписывается начальником заведующим сектором имущественных  и земельных отношений Администрации Егорлыкского  сельского поселения.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rStyle w:val="Rvts7"/>
          <w:rFonts w:cs="Times New Roman" w:ascii="Times New Roman" w:hAnsi="Times New Roman"/>
          <w:sz w:val="27"/>
          <w:szCs w:val="27"/>
          <w:lang w:val="ru-RU"/>
        </w:rPr>
        <w:t>Результатом предоставления муниципальной услуги является выдача справки об отсутствии задолженности по арендной плате заявителю.</w:t>
      </w:r>
    </w:p>
    <w:p>
      <w:pPr>
        <w:pStyle w:val="Normal"/>
        <w:spacing w:lineRule="exact" w:line="260"/>
        <w:jc w:val="center"/>
        <w:rPr>
          <w:rStyle w:val="Rvts7"/>
          <w:rFonts w:ascii="Times New Roman" w:hAnsi="Times New Roman" w:cs="Times New Roman"/>
          <w:sz w:val="27"/>
          <w:szCs w:val="27"/>
          <w:lang w:val="ru-RU"/>
        </w:rPr>
      </w:pPr>
      <w:r>
        <w:rPr/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19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заместителем Главы, Главой Егорлыкского се6льского поселения (далее по тексту – руководители органов)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ветственность за предоставление муниципальной услуги и соблюдение сроков ее исполнения возлагается на заведующего сектором имущественных и земельных отношени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отрудник, уполномоченный на рассмотрение заявлений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за соблюдение порядка рассмотрения документов в соответствии с настоящим административным регламентом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за достоверность вносимых в эти документы сведений;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-за соблюдение порядка оформления документов в соответствии с настоящим административным регламентом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Сотрудник, осуществляющий выдачу, несет персональную ответственность за соблюдение порядка выдачи документов в соответствии с настоящим административным регламентом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бязанности сотрудников сектора имущественных  и земельных отношений Администрации Егорлыкского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ериодичность осуществления текущего контроля устанавливается распоряжением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ля проведения проверки предоставления муниципальной услуги может формироваться внутренняя комиссия, в состав которой включаются муниципальные служащие Администрации Егорлыкского района, заместители главы Администрации Егорлыкского района, руководители (специалисты) отраслевого (функционального) органа Администрации Егорлыкского района, муниципальных учреждений и предприят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еятельность комиссии осуществляется в соответствии с правовым актом Администрации Егорлык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540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0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spacing w:lineRule="exact" w:line="26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Ростовской области и муниципальных актов.</w:t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и действий (бездействия) органа, предоставляющего муниципальную</w:t>
      </w:r>
    </w:p>
    <w:p>
      <w:pPr>
        <w:pStyle w:val="Normal"/>
        <w:widowControl w:val="false"/>
        <w:suppressAutoHyphens w:val="true"/>
        <w:spacing w:lineRule="exact" w:line="260"/>
        <w:ind w:left="-360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услугу, а также должностных лиц, муниципальных служащих</w:t>
      </w:r>
    </w:p>
    <w:p>
      <w:pPr>
        <w:pStyle w:val="Normal"/>
        <w:spacing w:lineRule="exact" w:line="26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1. Действия (бездействия) и решения должностных лиц Администрации Егорлыкского района, ответственных за предоставление муниципальной услуги, принятые в рамках предоставления муниципальной услуги (исполнения муниципальной функции), могут быть обжалованы в порядке, предусмотренном законодательством Российской Федерации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лучатели муниципальной услуги (далее по тексту  - заявители) вправе обжаловать действие (бездействие) и решения должностных лиц Администрации Егорлыкского сельского поселения, ответственных за предоставление муниципальной услуги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заместителю Главы Администрации Егорлыкского сельского посел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Главе Егорлыкского сельского поселения.</w:t>
      </w:r>
    </w:p>
    <w:p>
      <w:pPr>
        <w:pStyle w:val="Normal"/>
        <w:spacing w:lineRule="exact" w:line="26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лжностные лица органов, предоставляющих муниципальную услугу, проводят личный прием заявителей согласно графику, утвержденному Администрацией 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 обращении заявителей в письменной форме срок рассмотрения письменного обращения не должен превышать 15 дней с момента регистрации такого обра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ращение заявителя в письменной форме должно содержать следующую информацию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суть предложения, заявления или обжалуемого решения, действия (бездействия)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личная подпись заявителя и дата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заявителем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Письменный ответ, содержащий результаты рассмотрения письменного обращения, направляется заявителю в течение 3 дней после принятия реш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2.Обращение заявителя не рассматривается в следующих случаях: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Егорлык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3.Уполномоченное должностное лицо Администрации Егорлыкского сельского посе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ставляет обращение без ответа по существу поставленных в нем вопросов и сообщает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4.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Егорлыкского сельского поселения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25. Заявители могут сообщить о нарушении своих прав и законных интересов, неправомерных решениях, действиях или бездействии должностных лиц Администрации, нарушении положений настоящего административного регламента, некорректном поведении или нарушении служебной этики по номеру телефона, указанному в разделе 2 настоящего Регламента, на официальный сайт Администрации Егорлыкского сельского поселения в сети Интернет «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egorlykskoe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» и по электронной почте Администрации Егорлыкского сельского поселения </w:t>
      </w:r>
      <w:r>
        <w:rPr>
          <w:rStyle w:val="Jsmessagestitledropdownname"/>
          <w:rFonts w:cs="Times New Roman" w:ascii="Times New Roman" w:hAnsi="Times New Roman"/>
          <w:color w:val="472626"/>
          <w:sz w:val="27"/>
          <w:szCs w:val="27"/>
          <w:shd w:fill="FFFFFF" w:val="clear"/>
        </w:rPr>
        <w:t>egorposel</w:t>
      </w:r>
      <w:r>
        <w:rPr>
          <w:rStyle w:val="Jsmessagestitledropdownname"/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@</w:t>
      </w:r>
      <w:r>
        <w:rPr>
          <w:rStyle w:val="Jsmessagestitledropdownname"/>
          <w:rFonts w:cs="Times New Roman" w:ascii="Times New Roman" w:hAnsi="Times New Roman"/>
          <w:color w:val="472626"/>
          <w:sz w:val="27"/>
          <w:szCs w:val="27"/>
          <w:shd w:fill="FFFFFF" w:val="clear"/>
        </w:rPr>
        <w:t>yandex</w:t>
      </w:r>
      <w:r>
        <w:rPr>
          <w:rStyle w:val="Jsmessagestitledropdownname"/>
          <w:rFonts w:cs="Times New Roman" w:ascii="Times New Roman" w:hAnsi="Times New Roman"/>
          <w:color w:val="472626"/>
          <w:sz w:val="27"/>
          <w:szCs w:val="27"/>
          <w:shd w:fill="FFFFFF" w:val="clear"/>
          <w:lang w:val="ru-RU"/>
        </w:rPr>
        <w:t>.</w:t>
      </w:r>
      <w:r>
        <w:rPr>
          <w:rStyle w:val="Jsmessagestitledropdownname"/>
          <w:rFonts w:cs="Times New Roman" w:ascii="Times New Roman" w:hAnsi="Times New Roman"/>
          <w:color w:val="472626"/>
          <w:sz w:val="27"/>
          <w:szCs w:val="27"/>
          <w:shd w:fill="FFFFFF" w:val="clear"/>
        </w:rPr>
        <w:t>ru</w:t>
      </w:r>
      <w:r>
        <w:rPr>
          <w:rFonts w:cs="Times New Roman" w:ascii="Times New Roman" w:hAnsi="Times New Roman"/>
          <w:sz w:val="27"/>
          <w:szCs w:val="27"/>
          <w:lang w:val="ru-RU"/>
        </w:rPr>
        <w:t>., посредством Федеральной государственной и информационной системы «Единый портал государственных и муниципальных услуг (функций), государственной информационной системы Ростовской области «Портал государственных и муниципальных услуг Ростовской области», а так же через многофункциональный центр предоставления государственных и муниципальных услуг. При поступлении жалобы МФЦ обеспечивает ее передачу уполномоченному на ее рассмотрение должностному лицу Администрации Егорлыкского сельского  поселения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таком сообщении рекомендуется д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Администрации Егорлыкского района в судебном порядке.</w:t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6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Егорлыкского</w:t>
      </w:r>
    </w:p>
    <w:p>
      <w:pPr>
        <w:pStyle w:val="Normal"/>
        <w:tabs>
          <w:tab w:val="clear" w:pos="708"/>
          <w:tab w:val="left" w:pos="10204" w:leader="none"/>
        </w:tabs>
        <w:spacing w:lineRule="exact" w:line="2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                                                                 И.И. Гулай</w:t>
      </w:r>
    </w:p>
    <w:p>
      <w:pPr>
        <w:pStyle w:val="Normal"/>
        <w:tabs>
          <w:tab w:val="clear" w:pos="708"/>
          <w:tab w:val="left" w:pos="1134" w:leader="none"/>
        </w:tabs>
        <w:spacing w:lineRule="exact" w:line="260"/>
        <w:jc w:val="center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exact" w:line="260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1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административному регламенту предоставления муниципальной услуги «Выдача документов арендатору об отсутствии наличии)  задолженности по арендной плате»</w:t>
      </w:r>
    </w:p>
    <w:p>
      <w:pPr>
        <w:pStyle w:val="Normal"/>
        <w:ind w:firstLine="6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666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разец заявлен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Егорлык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Гула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ля физических лиц: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.И.О._______________________</w:t>
      </w:r>
    </w:p>
    <w:p>
      <w:pPr>
        <w:pStyle w:val="ConsNonformat"/>
        <w:spacing w:before="12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регистрации: _____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тактный телефон: 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для юридических лиц: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именование  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лефон: ___________________ </w:t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с: 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ий адрес: 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лице 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,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.И.О., должность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widowControl w:val="fals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  <w:t>Прошу выдать справку об отсутствии (наличии) задолженности по арендной плате по договору аренды  от _______________ № _____</w:t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явитель: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ФИО заявителя, ФИО представителя физического лица)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(подпись)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7"/>
          <w:szCs w:val="27"/>
        </w:rPr>
        <w:t>____”_______________20____г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Блок-схем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070</wp:posOffset>
                </wp:positionH>
                <wp:positionV relativeFrom="paragraph">
                  <wp:posOffset>8255</wp:posOffset>
                </wp:positionV>
                <wp:extent cx="962025" cy="742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58.5pt;mso-wrap-distance-left:9.05pt;mso-wrap-distance-right:9.05pt;mso-wrap-distance-top:0pt;mso-wrap-distance-bottom:0pt;margin-top:0.65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28270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48895</wp:posOffset>
                </wp:positionV>
                <wp:extent cx="1771650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8.5pt;mso-wrap-distance-left:9.05pt;mso-wrap-distance-right:9.05pt;mso-wrap-distance-top:0pt;mso-wrap-distance-bottom:0pt;margin-top:3.8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Ф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4190</wp:posOffset>
                </wp:positionH>
                <wp:positionV relativeFrom="paragraph">
                  <wp:posOffset>168910</wp:posOffset>
                </wp:positionV>
                <wp:extent cx="635" cy="176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ие зая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  <w:tab w:val="center" w:pos="485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6625</wp:posOffset>
                </wp:positionH>
                <wp:positionV relativeFrom="paragraph">
                  <wp:posOffset>24130</wp:posOffset>
                </wp:positionV>
                <wp:extent cx="351790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24130</wp:posOffset>
                </wp:positionV>
                <wp:extent cx="305435" cy="1765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готов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исьменный мотивированный отказ в предоставлении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990</wp:posOffset>
                </wp:positionH>
                <wp:positionV relativeFrom="paragraph">
                  <wp:posOffset>2286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6987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</w:tblGrid>
      <w:tr>
        <w:trPr>
          <w:trHeight w:val="735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КОН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basedOn w:val="Style5"/>
    <w:qFormat/>
    <w:rPr>
      <w:rFonts w:ascii="Times New Roman" w:hAnsi="Times New Roman" w:cs="Lucida Sans Unicode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6">
    <w:name w:val="Верхний колонтитул Знак"/>
    <w:basedOn w:val="Style5"/>
    <w:qFormat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cs="Times New Roman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Style19">
    <w:name w:val="Основной текст с отступом Знак"/>
    <w:basedOn w:val="Style5"/>
    <w:qFormat/>
    <w:rPr>
      <w:sz w:val="24"/>
      <w:szCs w:val="24"/>
      <w:lang w:val="en-US" w:bidi="en-US"/>
    </w:rPr>
  </w:style>
  <w:style w:type="character" w:styleId="Rvts7">
    <w:name w:val="rvts7"/>
    <w:basedOn w:val="Style5"/>
    <w:qFormat/>
    <w:rPr/>
  </w:style>
  <w:style w:type="character" w:styleId="Rvts6">
    <w:name w:val="rvts6"/>
    <w:basedOn w:val="Style5"/>
    <w:qFormat/>
    <w:rPr/>
  </w:style>
  <w:style w:type="character" w:styleId="Jsmessagestitledropdownname">
    <w:name w:val="js-messages-title-dropdown-nam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Lucida Sans Unicode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20:00Z</dcterms:created>
  <dc:creator>Jurist</dc:creator>
  <dc:description/>
  <cp:keywords/>
  <dc:language>en-US</dc:language>
  <cp:lastModifiedBy>Пользователь2</cp:lastModifiedBy>
  <cp:lastPrinted>2016-01-28T09:38:00Z</cp:lastPrinted>
  <dcterms:modified xsi:type="dcterms:W3CDTF">2016-01-28T05:39:00Z</dcterms:modified>
  <cp:revision>3</cp:revision>
  <dc:subject/>
  <dc:title/>
</cp:coreProperties>
</file>