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>__20_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_г.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33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ст. Егорлык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Об утверждении Административного регламента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>Выдача арендатору  земельного участка согласия на залог</w:t>
      </w:r>
    </w:p>
    <w:p>
      <w:pPr>
        <w:pStyle w:val="Style18"/>
        <w:rPr/>
      </w:pPr>
      <w:r>
        <w:rPr>
          <w:rFonts w:cs="Times New Roman" w:ascii="Times New Roman" w:hAnsi="Times New Roman"/>
          <w:szCs w:val="24"/>
        </w:rPr>
        <w:t>права аренды земельного участка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Cs w:val="24"/>
          <w:lang w:val="ru-RU"/>
        </w:rPr>
        <w:t>находящ</w:t>
      </w:r>
      <w:r>
        <w:rPr>
          <w:rFonts w:eastAsia="Calibri" w:cs="Times New Roman" w:ascii="Times New Roman" w:hAnsi="Times New Roman"/>
          <w:szCs w:val="24"/>
        </w:rPr>
        <w:t>его</w:t>
      </w:r>
      <w:r>
        <w:rPr>
          <w:rFonts w:eastAsia="Calibri" w:cs="Times New Roman" w:ascii="Times New Roman" w:hAnsi="Times New Roman"/>
          <w:szCs w:val="24"/>
          <w:lang w:val="ru-RU"/>
        </w:rPr>
        <w:t>ся</w:t>
      </w:r>
      <w:r>
        <w:rPr>
          <w:rFonts w:eastAsia="Calibri" w:cs="Times New Roman" w:ascii="Times New Roman" w:hAnsi="Times New Roman"/>
          <w:szCs w:val="24"/>
        </w:rPr>
        <w:t xml:space="preserve"> 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муниципальной собственности или государственная </w:t>
      </w:r>
    </w:p>
    <w:p>
      <w:pPr>
        <w:pStyle w:val="Style18"/>
        <w:rPr>
          <w:rFonts w:ascii="Tms Rmn;Times New Roman" w:hAnsi="Tms Rmn;Times New Roman" w:cs="Tms Rmn;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собственность </w:t>
      </w:r>
      <w:r>
        <w:rPr>
          <w:szCs w:val="24"/>
        </w:rPr>
        <w:t xml:space="preserve">на </w:t>
      </w:r>
      <w:r>
        <w:rPr>
          <w:rFonts w:cs="Times New Roman" w:ascii="Times New Roman" w:hAnsi="Times New Roman"/>
          <w:szCs w:val="24"/>
        </w:rPr>
        <w:t>которые не разграничена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»</w:t>
      </w:r>
    </w:p>
    <w:p>
      <w:pPr>
        <w:pStyle w:val="Style1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,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аходящ</w:t>
      </w:r>
      <w:r>
        <w:rPr>
          <w:rFonts w:eastAsia="Calibri" w:cs="Times New Roman" w:ascii="Times New Roman" w:hAnsi="Times New Roman"/>
          <w:sz w:val="28"/>
          <w:szCs w:val="28"/>
        </w:rPr>
        <w:t>его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7"/>
          <w:szCs w:val="27"/>
          <w:lang w:val="ru-RU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8"/>
          <w:szCs w:val="28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17"/>
        <w:widowControl w:val="false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– Димитрова А.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и земельных отноше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cs="Times New Roman" w:ascii="Times New Roman" w:hAnsi="Times New Roman"/>
          <w:sz w:val="2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горлыкского сельского пос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2.01.2016 года № 33</w:t>
      </w:r>
    </w:p>
    <w:p>
      <w:pPr>
        <w:pStyle w:val="Normal"/>
        <w:spacing w:lineRule="exact" w:line="26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оставления муниципальной  услуги «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собственности или государственная собственность на которые не разграничена»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Общие положения</w:t>
      </w:r>
    </w:p>
    <w:p>
      <w:pPr>
        <w:pStyle w:val="Normal"/>
        <w:spacing w:lineRule="exact" w:line="26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 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дминистрации Егорлыкского сельского поселени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 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 (далее -  регламент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яет сроки и последовательность действий (административных процедур)  Администрации Егорлыкского сельского поселения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оформлении и выдач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гласия на залог права аренды земельного участка арендатору земельного участ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зические лица, в том числе индивидуальные предпринимател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Прием заявлений и выдача документов по результатам рассмотрения представленных заявлений осуществляется Администрацией Егорлыкского сельского поселения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й  и выдача документов по результатам рассмотрения представленных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 предоставления  государственных и муниципальных услуг» (далее – МАУ «МФЦ»)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При оказани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Администрация Егорлыкского сельского поселения и МАУ «МФЦ» </w:t>
      </w:r>
      <w:r>
        <w:rPr>
          <w:rFonts w:cs="Times New Roman" w:ascii="Times New Roman" w:hAnsi="Times New Roman"/>
          <w:sz w:val="28"/>
          <w:szCs w:val="28"/>
          <w:lang w:val="ru-RU"/>
        </w:rPr>
        <w:t>взаимодействует с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структурными  подразделениями и отделами   Администрации район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Егорлыкским  отделом Управления  Федеральной службы государственной регистрации, кадастра и картографии по Ростовской области 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филиалом  Федерального 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индивидуальными  предпринимателями и юридическими лицами, имеющие лицензии на проведение проектных, землеустроительных работ.</w:t>
      </w:r>
    </w:p>
    <w:p>
      <w:pPr>
        <w:pStyle w:val="Normal"/>
        <w:widowControl w:val="false"/>
        <w:spacing w:lineRule="exact" w:line="2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60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Стандарт предоставления муниципальной услуги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Наименование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дача арендатору земельного участка согласия на залог права аренды земельного участка,</w:t>
      </w:r>
      <w:r>
        <w:rPr>
          <w:rFonts w:eastAsia="Calibri" w:cs="Times New Roman" w:ascii="Times New Roman" w:hAnsi="Times New Roman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Администрация Егорлыкского сельского поселения предоставляет муниципальную услугу непосредственно через – сектор имущественных  и земельных отношени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дрес местонахождения сектора имущественных и земельных отношений Администрации Егорлыкского сельского посел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Ростовская область, ст. Егорлыкская, пер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347660,Ростовская область, ст. Егорлыкская, пер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472626"/>
                <w:sz w:val="27"/>
                <w:szCs w:val="27"/>
                <w:shd w:fill="FFFFFF" w:val="clear"/>
              </w:rPr>
              <w:t>egorposel@yandex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фициальный сайт Администрации Егорлык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egorlykskoe.ru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9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торник, четверг, – с 9.00-16.00,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онедельник, среда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77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пятница с 8.00 до 17.00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с 8.00 до 20.00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с 8.00 до 15.00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– 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Юридическим фактом, являющимся основанием для начала действия, служит регистрация заявления  Администрацией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 предоставления муниципальной услуги - выдача лицу, обратившемуся за предоставлением муниципальной услуги, согласие на залог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 либо выдача уведомления об отказе в оформлении документов по указанной услуге - в случаях, предусмотренных пунктом 2.8 административного регламент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Срок предоставления муниципальной услуги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» составляет 10 рабочих дней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равовые основания для предоставления муниципальной услуги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1. предоставление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» осуществляется в соответствии с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2) от 26.01.1996 № 14-ФЗ (гл.29, ст. 450,451,452)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2001г. № 136-ФЗ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2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5 октября 2001 года № 137-ФЗ «О введении в действие Земельного кодекса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й закон от 24.11.1995 № 181-ФЗ « О социальной  защите инвалидов в Российской Федерации»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 »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exact" w:line="2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Кодекс РФ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Федеральный закон «Об ипотеке (залоге недвижимости)» от 16.07.1998 №102-ФЗ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ь  направляет самостоятельно заявление  в Администрацию Егорлыкского сельского поселения.  Заявление может быть подано через МАУ «МФЦ» в соответствии  с соглашением о взаимодействии между  многофункциональным  центром и Администрацией Егорлыкского сельского поселения. </w:t>
      </w: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, подаются в одном экземпляре и могут быть  направлены в электронной форме. К указанному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ы, удостоверяющие личность получателя (представителя получателя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юридического лица (для юридических лиц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 xml:space="preserve">- документ, подтверждающий полномочия представителя юридического лица (для юридических лиц)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 , заключенный с управляющей организацией( 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8"/>
          <w:szCs w:val="28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лномочия представителя юридического лица (для юридических лиц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Не допускается требовать от заявител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</w:t>
      </w:r>
    </w:p>
    <w:p>
      <w:pPr>
        <w:pStyle w:val="Style17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1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1"/>
        <w:tabs>
          <w:tab w:val="left" w:pos="360" w:leader="none"/>
          <w:tab w:val="left" w:pos="1494" w:leader="none"/>
        </w:tabs>
        <w:suppressAutoHyphens w:val="true"/>
        <w:spacing w:lineRule="exact" w:line="2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Муниципальная услуг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дача арендатору земельного участка согласия на залог  права аренды земельного участка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 » предоставляется заявителю без взимания платы.</w:t>
      </w:r>
    </w:p>
    <w:p>
      <w:pPr>
        <w:pStyle w:val="Style17"/>
        <w:spacing w:lineRule="exact" w:line="2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30 минут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  <w:lang w:val="ru-RU"/>
        </w:rPr>
        <w:t>Места ожидания должны соответствовать комфортным условиям для заявителей и оптимальным условиям работы должностных лиц сектора имущественных и земельных отношений Администрации Егорлыкского сельского поселения, уполномоченных на ведение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созданы услов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такой возможности помещение для непосредственного взаимодействия должностных лиц  Администрацией Егорлыкского сельского поселеня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Названия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и, имени, отчества должностного лица сектора имущественных и земельных отношений Администрации Егорлыкского сельского поселения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  <w:lang w:val="ru-RU"/>
        </w:rPr>
        <w:t>Каждое рабочее место должностного лица  сектора имущественных и земельных отношений Администрации Егорлыкского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рганизации рабочих мест должна быть предусмотрена возможность свободного входа и выхода должностного лица сектора имущественных и земельных отношений Администрации Егорлыкского сельского поселения, уполномоченного 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1. Показатели доступности муниципальной услуг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ступное территориальное расположение и удобный график работы сектора имущественных и земельных отношений Администрации Егорлыкского сельского поселения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</w:t>
      </w:r>
      <w:r>
        <w:rPr>
          <w:rFonts w:cs="Times New Roman" w:ascii="Times New Roman" w:hAnsi="Times New Roman"/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формлени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ыдача готовых документов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следовательность административных процедур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ем заявления на оказание муниципальной услуги и пакета документов, регистр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 Подготовка согласия </w:t>
      </w:r>
      <w:r>
        <w:rPr>
          <w:rFonts w:cs="Times New Roman" w:ascii="Times New Roman" w:hAnsi="Times New Roman"/>
          <w:bCs/>
          <w:sz w:val="28"/>
          <w:szCs w:val="28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исание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ой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Вызов заявителя, либо отправка по почте согла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готовых документов заявител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и выполнения административных процедур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и сроки предоставления муниципальной услуги определяются правильностью и полнотой предоставленных документов и сведений, требуемых для принятия решения о предоставлении услуги, а также в процессе ее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ь, заинтересованный в предоставлении ему муниципальной услуги, представляет в Администрацию Егорлыкского сельского поселения лично или по почте заявление и необходимый пакет документов, согласно пункту 2.6. настояще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поступившего заявления осуществляется в день его поступления специалистом приемной Администрации Егорлыкского сельского поселения в соответствии с регламентом. Глава Егорлыкского сельского поселения в течение 1 рабочего дня рассматривает заявление. При регистрации заявлению присваивается входящий номер и передается в сектор имущественных и земельных отно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готовка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ом сектора имущественных  и земельных отношений, подписание подготовленного документа  Главой Егорлыкского сельского поселения  – 4 рабочих 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я подготовленного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пециалистом сектора, вызов заявителя в течение одного дня со дня подготовки посредством телефонной связи, информирование о готовности указанного документа и приглашение  для получения соглас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залог права аренды земельного участка при оформлении кредитно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отправка готового документа по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ребования к порядку выполнения административ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Требования к порядку приема и регистрации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1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предоставления муниципальной услуги является подача в Администрацию Егорлыкского сельского поселения заявления и необходимых документов, согласно пункту 2.6. и приложению № 1  к регламен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1.2.  При приеме заявления уполномоченный специалист  сектор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яет правильность заполнения заявления, действительность основного документа, удостоверяющего личность заявителя, осуществляет сверку сведений, указанных гражданином (представителем) в заявл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веряет оригиналы документов с представленными коп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яет заявителю конечный результат исполн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заявителя о сроках рассмотрения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Требования к порядку рассмотрения заявления: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е о выдаче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залог прав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ся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ой Егорлыкского сельского поселени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резолю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ы Егорлык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с пакетом документов поступает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мущественных и зем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й для испол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Требования к порядку оформления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3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олномоченный сотрудник сектора имущественных и земельных отношений осуществляет проверку наличия задолженности по арендной плате за земельный участок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ий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сотрудни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кто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мущественных и зем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й в течение 3 рабочих дней осуществляет подготовк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глас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залог права аренды земельного участк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лава Егорлык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ыва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глас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залог права аренды земельного участка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 рабочего дня.</w:t>
      </w:r>
    </w:p>
    <w:p>
      <w:pPr>
        <w:pStyle w:val="2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трудни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ктора имущественных и зем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правляет по почте либо выдает на руки заявителю в случае, если это указано в заявл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отсутствия в заявлении информации об адресе заявителя, указанные документы направляются по адресу пребывания или по месту регистрации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Требования к порядку выдачи готовых доку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залог права аренды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может быть выдано на руки в случае, если это дополнительно указано в заявлении при сдаче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даче документов на руки заявитель подтверждает получение справки об отсутствии (наличии) задолженности личной подписью с расшифровкой на втором экземпляре спра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 должны быть выданы заявителю или уполномоченному, в соответствии с действующим законодательством, представителю заявителя сотрудником сектора имущественных и земельных отноше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Ответственность за исполнение муниципальной функции возлагается на заведующего сектором имущественных и земельных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специалистов закреплена в их должностных инструкциях, составленных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 Действия (бездействия) и решения должностных лиц Администрации Егорлык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аместителю главы Администрации Егорлыкского сельско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ве 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Егорлык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.2.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5.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, осуществляющий предоставление муниципальной услуги или одному и тому же должностному лицу. </w:t>
      </w:r>
      <w:r>
        <w:rPr>
          <w:rFonts w:cs="Times New Roman" w:ascii="Times New Roman" w:hAnsi="Times New Roman"/>
          <w:sz w:val="28"/>
          <w:szCs w:val="28"/>
        </w:rPr>
        <w:t>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Егорлык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в сети Интернет </w:t>
      </w:r>
      <w:r>
        <w:rPr>
          <w:rFonts w:cs="Times New Roman" w:ascii="Times New Roman" w:hAnsi="Times New Roman"/>
          <w:sz w:val="27"/>
          <w:szCs w:val="27"/>
        </w:rPr>
        <w:t>egorlykskoe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 электронной почте Администрации Егорлыкского района 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</w:rPr>
        <w:t>egorposel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  <w:lang w:val="ru-RU"/>
        </w:rPr>
        <w:t>@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</w:rPr>
        <w:t>yandex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  <w:lang w:val="ru-RU"/>
        </w:rPr>
        <w:t>.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, 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Егорлык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И.И. Гулай</w:t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7" w:hanging="0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kern w:val="2"/>
          <w:lang w:val="ru-RU"/>
        </w:rPr>
        <w:t xml:space="preserve">Приложение № 1 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kern w:val="2"/>
        </w:rPr>
        <w:t xml:space="preserve">к административному регламенту     </w:t>
      </w:r>
      <w:r>
        <w:rPr>
          <w:rFonts w:cs="Times New Roman" w:ascii="Times New Roman" w:hAnsi="Times New Roman"/>
          <w:kern w:val="2"/>
          <w:sz w:val="20"/>
        </w:rPr>
        <w:t xml:space="preserve">                        </w:t>
      </w:r>
    </w:p>
    <w:p>
      <w:pPr>
        <w:pStyle w:val="Style16"/>
        <w:tabs>
          <w:tab w:val="clear" w:pos="708"/>
          <w:tab w:val="left" w:pos="732" w:leader="none"/>
          <w:tab w:val="left" w:pos="912" w:leader="none"/>
        </w:tabs>
        <w:ind w:left="57"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1) Перечень документов, необходимых для получения  услуги «Выдача арендатору земельного участка согласия на залог права аренды земельного участка, 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находящегося в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й собственности или государственная собственность на которые не разграничен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372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необходимые для предоставления услуг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57" w:right="11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лучаемые специалистами по предоставлению муниципальных услуг от государственных органов и организаций (в случае отсутствия у заявителя)</w:t>
            </w:r>
          </w:p>
        </w:tc>
      </w:tr>
      <w:tr>
        <w:trPr/>
        <w:tc>
          <w:tcPr>
            <w:tcW w:w="5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2" w:leader="none"/>
              </w:tabs>
              <w:autoSpaceDE w:val="false"/>
              <w:snapToGrid w:val="false"/>
              <w:spacing w:before="0" w:after="0"/>
              <w:ind w:left="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ются оригиналы и копии следующих документов: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документы, удостоверяющие личность получателя (представителя получателя)- копия при предъявлении оригинала-1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получателя (получателей) (для физических лиц)- копия при предъявлении оригинала-1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юридического лица (для юридических лиц)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 xml:space="preserve">- документ, подтверждающий полномочия представителя юридического лица (для юридических лиц)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(выписка из протокола) общего собрания учредителей (участников, акционеров, членов) об избрании органа юридического лица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left="57" w:hanging="0"/>
              <w:jc w:val="both"/>
              <w:rPr/>
            </w:pPr>
            <w:r>
              <w:rPr>
                <w:rStyle w:val="Rvts7"/>
                <w:rFonts w:cs="Times New Roman" w:ascii="Times New Roman" w:hAnsi="Times New Roman"/>
                <w:sz w:val="26"/>
                <w:szCs w:val="26"/>
              </w:rPr>
      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31" w:leader="none"/>
              </w:tabs>
              <w:autoSpaceDE w:val="false"/>
              <w:spacing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кумент, подтверждающий полномочия представителя юридического лица (для юридических лиц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true"/>
              <w:snapToGrid w:val="false"/>
              <w:spacing w:before="0" w:after="280"/>
              <w:ind w:left="57" w:right="1191"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ГРИП (для индивидуальных предпринимателей).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napToGrid w:val="false"/>
              <w:spacing w:before="0" w:after="0"/>
              <w:ind w:left="0" w:right="1191" w:firstLine="346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иска из ЕГРЮЛ (для юридических лиц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 административному регламент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Главе Егорлык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регистрированного по адресу: 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данные по месту прописк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телефон 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Паспорт серия _________ N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ыдан 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орган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ата выдач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ИН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ind w:left="284" w:right="-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284"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шу выдать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огласие на залог права аренды земельного участк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для оформления кредитного договора 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звание банка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земельном участк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площадь _______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кадастровый № 61:10: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адрес: ст. Егорлыкская, ул.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4. Договор аренды  №____________ от ______________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Ответ прош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направить по почте, выдать на рук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,   в соответствии  с Федеральным законом от 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.</w:t>
      </w:r>
    </w:p>
    <w:p>
      <w:pPr>
        <w:pStyle w:val="Normal"/>
        <w:ind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«___» ____________________  201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г.      </w:t>
      </w:r>
    </w:p>
    <w:p>
      <w:pPr>
        <w:pStyle w:val="Normal"/>
        <w:ind w:right="-3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___________________/__________________________/.</w:t>
      </w:r>
    </w:p>
    <w:p>
      <w:pPr>
        <w:pStyle w:val="Normal"/>
        <w:tabs>
          <w:tab w:val="clear" w:pos="708"/>
          <w:tab w:val="left" w:pos="6240" w:leader="none"/>
        </w:tabs>
        <w:ind w:left="284" w:right="-3" w:hanging="0"/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         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юридические лица заявление оформляют на бланке письма. При отсутствии бланка письма, оформляют в соответствии с образц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  административному регламенту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е, уполномоченном на предоставление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Выдача арендатору земельного участка согласия на залог права аренды земельного участка,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находящегося в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0"/>
        <w:gridCol w:w="69"/>
        <w:gridCol w:w="4791"/>
      </w:tblGrid>
      <w:tr>
        <w:trPr>
          <w:trHeight w:val="52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имущественных и земельных отношений Администрации Егорлыкского сельского поселения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ое образование «Егорлыкское сельское поселение»</w:t>
            </w:r>
          </w:p>
        </w:tc>
      </w:tr>
      <w:tr>
        <w:trPr>
          <w:trHeight w:val="7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юридический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7660, Ростовская област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Егорлыкский район, ст. </w:t>
            </w:r>
            <w:r>
              <w:rPr>
                <w:rFonts w:cs="Times New Roman" w:ascii="Times New Roman" w:hAnsi="Times New Roman"/>
                <w:lang w:val="ru-RU"/>
              </w:rPr>
              <w:t xml:space="preserve">Егорлык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. Грицика, 78</w:t>
            </w:r>
          </w:p>
        </w:tc>
      </w:tr>
      <w:tr>
        <w:trPr>
          <w:trHeight w:val="53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Главы Егорлыкского сельского посе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лай Иван Иванович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и факс приемной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8(86370) 22-9-62, где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де 8 – код РФ; 863 – код Ростовской области; 70 – код Егорлыкского района; 22-9-62 – номер телефона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акс: </w:t>
            </w:r>
            <w:r>
              <w:rPr>
                <w:rFonts w:cs="Times New Roman" w:ascii="Times New Roman" w:hAnsi="Times New Roman"/>
                <w:lang w:val="ru-RU"/>
              </w:rPr>
              <w:t>22-9-62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уполномоченного органа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имущественных и земельных отношений  Администрации Егорлыкского сельского поселения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 заведующего сектором имущественных и земельных отноше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уб Ольга Валерьевна</w:t>
            </w:r>
          </w:p>
        </w:tc>
      </w:tr>
      <w:tr>
        <w:trPr>
          <w:trHeight w:val="5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8(86370) 22208,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де 8 – код РФ; 863 – код </w:t>
            </w:r>
          </w:p>
          <w:p>
            <w:pPr>
              <w:pStyle w:val="ConsPlusNormal"/>
              <w:spacing w:before="0" w:after="200"/>
              <w:rPr/>
            </w:pPr>
            <w:r>
              <w:rPr>
                <w:sz w:val="24"/>
                <w:szCs w:val="24"/>
              </w:rPr>
              <w:t>Ростовской области; 70 – код Егорлыкского района; 21-2-08 – номер телефона</w:t>
            </w:r>
          </w:p>
        </w:tc>
      </w:tr>
      <w:tr>
        <w:trPr>
          <w:trHeight w:val="54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ое автономное учреждение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 МАУ МФЦ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 Егорлыкская</w:t>
            </w:r>
            <w:r>
              <w:rPr>
                <w:rFonts w:cs="Times New Roman" w:ascii="Times New Roman" w:hAnsi="Times New Roman"/>
              </w:rPr>
              <w:t xml:space="preserve">, пер. Гагарина, 8-б 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660, Росто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Егорлыкская, пер. Гагарина, 8-б</w:t>
            </w:r>
          </w:p>
        </w:tc>
      </w:tr>
      <w:tr>
        <w:trPr>
          <w:trHeight w:val="541" w:hRule="atLeast"/>
        </w:trPr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70)20415, где 8 – код Российской Федерации, 863 – код Ростовской области, 70 – код Егорлыкского района, 20415 – номер МАУ «МФЦ», 2042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административному регламенту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</w:t>
      </w:r>
    </w:p>
    <w:p>
      <w:pPr>
        <w:pStyle w:val="Normal"/>
        <w:tabs>
          <w:tab w:val="clear" w:pos="708"/>
          <w:tab w:val="left" w:pos="3132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9285</wp:posOffset>
                </wp:positionH>
                <wp:positionV relativeFrom="paragraph">
                  <wp:posOffset>-8255</wp:posOffset>
                </wp:positionV>
                <wp:extent cx="207835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27.6pt;mso-wrap-distance-left:9.05pt;mso-wrap-distance-right:9.05pt;mso-wrap-distance-top:0pt;mso-wrap-distance-bottom:0pt;margin-top:-0.65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ачал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5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согласие на залог права аренды земельного учас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6987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</w:tblGrid>
      <w:tr>
        <w:trPr>
          <w:trHeight w:val="73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540" w:leader="none"/>
        </w:tabs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9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/>
    </w:rPr>
  </w:style>
  <w:style w:type="character" w:styleId="Rvts7">
    <w:name w:val="rvts7"/>
    <w:basedOn w:val="Style5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Без интервала Знак"/>
    <w:basedOn w:val="Style5"/>
    <w:qFormat/>
    <w:rPr>
      <w:sz w:val="24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0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suppressAutoHyphens w:val="true"/>
      <w:ind w:firstLine="567"/>
      <w:jc w:val="both"/>
    </w:pPr>
    <w:rPr>
      <w:color w:val="000000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rFonts w:cs="Times New Roman"/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9:00Z</dcterms:created>
  <dc:creator>RePack by SPecialiST</dc:creator>
  <dc:description/>
  <dc:language>en-US</dc:language>
  <cp:lastModifiedBy>Оля</cp:lastModifiedBy>
  <cp:lastPrinted>2016-02-03T17:35:00Z</cp:lastPrinted>
  <dcterms:modified xsi:type="dcterms:W3CDTF">2016-02-03T14:40:00Z</dcterms:modified>
  <cp:revision>3</cp:revision>
  <dc:subject/>
  <dc:title>Начало обсуждения  13</dc:title>
</cp:coreProperties>
</file>