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9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Россия </w:t>
      </w:r>
    </w:p>
    <w:p>
      <w:pPr>
        <w:pStyle w:val="Normal"/>
        <w:spacing w:lineRule="auto" w:line="240" w:before="0" w:after="0"/>
        <w:ind w:right="-29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Ростовская область Егорлыкский район</w:t>
        <w:br/>
        <w:t>Администрация Егрлык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  <w:tab w:val="left" w:pos="2560" w:leader="none"/>
        </w:tabs>
        <w:spacing w:lineRule="auto" w:line="240" w:before="0" w:after="0"/>
        <w:ind w:right="-29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  <w:tab w:val="left" w:pos="2560" w:leader="none"/>
        </w:tabs>
        <w:spacing w:lineRule="auto" w:line="240" w:before="0" w:after="0"/>
        <w:ind w:right="-29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widowControl w:val="false"/>
        <w:suppressAutoHyphens w:val="true"/>
        <w:spacing w:lineRule="auto" w:line="240" w:before="0" w:after="0"/>
        <w:ind w:right="-29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2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02» февраля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2016  г.                              № 49                                  ст. Егорлыкская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</w:t>
      </w:r>
    </w:p>
    <w:p>
      <w:pPr>
        <w:pStyle w:val="Normal"/>
        <w:spacing w:lineRule="exact" w:line="2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утверждении перечня муниципальных услуг</w:t>
      </w:r>
    </w:p>
    <w:p>
      <w:pPr>
        <w:pStyle w:val="Normal"/>
        <w:spacing w:lineRule="exact" w:line="2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горлыкского сельского поселения, предоставление которых</w:t>
      </w:r>
    </w:p>
    <w:p>
      <w:pPr>
        <w:pStyle w:val="Normal"/>
        <w:spacing w:lineRule="exact" w:line="2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ется по принципу «одного окна»,</w:t>
      </w:r>
    </w:p>
    <w:p>
      <w:pPr>
        <w:pStyle w:val="Normal"/>
        <w:spacing w:lineRule="exact" w:line="2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ом числе в МФЦ</w:t>
      </w:r>
    </w:p>
    <w:p>
      <w:pPr>
        <w:pStyle w:val="Normal"/>
        <w:spacing w:lineRule="exact" w:line="2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 исполнение Указа Президента Российской Федерации от 7 мая 2012 года № 601 «Об основных направлениях совершенствования системы государственного управления» и руководствуясь частью 8 статьи 47 Устава муниципального образования «Егорлыкское сельское поселение», ПОСТАНОВЛЯЮ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перечень муниципальных услуг Егорлыкского сельского поселения, предоставление которых осуществляется по принципу «одного окна», в том числе в МФЦ (Приложени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Рекомендовать руководителям секторов Администрации Егорлыкского сельского поселения использовать утвержденный перечень при заключении соглашений о взаимодействии с многофункциональными центр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выполнением постановления возложить на заместителя Главы Администрации Егорлыкского сельского поселения – Димитрова А.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остановление вступает в силу с момента подпис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Егорлыкског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                  _____________              И.И. Гула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становление вносит:</w:t>
      </w:r>
    </w:p>
    <w:p>
      <w:pPr>
        <w:sectPr>
          <w:type w:val="nextPage"/>
          <w:pgSz w:w="11906" w:h="16838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пециалист по правовой работ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Егорлык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 02.02.2016 г. №49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услуг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горлыкского сельского поселения, предоставление которых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ется по принципу «одного окна», в том числе в МФЦ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49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064"/>
        <w:gridCol w:w="437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а местного самоуправления, ответственного за предоставление услуги</w:t>
            </w:r>
          </w:p>
        </w:tc>
      </w:tr>
      <w:tr>
        <w:trPr/>
        <w:tc>
          <w:tcPr>
            <w:tcW w:w="14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о-имущественные отнош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Предоставление земельных участков, государственная собственность на которые не разграничена, и земельных участков находящихся в муниципальной собственности, для целей, не связанных со строительством единственному заявителю. 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имущественных и земельных отношений,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Предоставление земельных участков, государственная собственность на которые не разграничена, и земельных участков находящихся в муниципальной собственности для строительства при наличии утвержденных материалов предварительного согласования мест размещения объектов. 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имущественных и земельных отношений,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Постановка на учет граждан, имеющих трех и более детей в целях бесплатного предоставления земельного участка, в собственность для индивидуального жилищного строительства, ведения личного подсобного хозяйства или создания крестьянского (фермерского) хозяйства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имущественных и земельных отношений,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Прекращение права постоянного (бессрочного) пользования земельным участком или права пожизненного наследуемого владения земельным участком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имущественных и земельных отношений,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Предоставление информации об объектах учета из реестра муниципального имущества Егорлыкского сельского поселения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имущественных и земельных отношений,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Заключение договоров аренды муниципального имущества (за исключением земельных участков) на новый срок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имущественных и земельных отношений,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Выдача документов об отсутствии (наличии) задолженности по арендной плате за земельный участок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имущественных и земельных отношений,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Предоставление муниципального имущества (за исключением земельных участков)  в аренду без проведения торгов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имущественных и земельных отношений,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Расторжение договора аренды, безвозмездного пользования земельным участком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имущественных и земельных отношений,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Расторжение договора аренды муниципального имущества (за исключением земельных участков)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имущественных и земельных отношений,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Заключение дополнительных соглашений к договорам аренды, безвозмездного пользования земельным участком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имущественных и земельных отношений,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Заключение дополнительных соглашений к договорам аренды объектов муниципальной собственности (за исключением земельных участков)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имущественных и земельных отношений,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Предоставление правообладателю муниципального имущества, а также земельных участков, находящихся в муниципальной собственности, заверенных копий правоустанавливающих документов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имущественных и земельных отношений,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Выдача арендатору земельного участка согласия на залог права аренды земельного участка, государственная собственность на которые не разграничена, и земельных участков находящихся в муниципальной собственности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имущественных и земельных отношений,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Сверка арендных платежей с арендаторами земельных участков, муниципального имущества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имущественных и земельных отношений,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Уточнение вида и принадлежности платежей по арендной плате или возврат излишне оплаченных денежных средств за муниципальное имущество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имущественных и земельных отношений,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Устранение технических ошибок в правоустанавливающих документах о предоставлении земельного участка, принятых органами местного самоуправления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имущественных и земельных отношений,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имущественных и земельных отношений,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Передача в муниципальную собственность ранее приватизированных жилых помещений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имущественных и земельных отношений,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Продажа земельных участков, государственная собственность на которые не разграничена, и земельных участков находящихся в муниципальной собственности без проведения торгов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имущественных и земельных отношений,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Предоставление земельных участков, государственная собственность на которые не разграничена, и земельных участков находящихся в муниципальной собственности, в собственность бесплатно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имущественных и земельных отношений,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Предоставление земельного участка, государственная собственность на которые не разграничена, и земельных участков находящихся в муниципальной собственности в аренду без проведения торгов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имущественных и земельных отношений, МФЦ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Предварительное согласование предоставления земельного участка, государственная собственность на которые не разграничена, и земельных участков находящихся в муниципальной собственности 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имущественных и земельных отношений, МФЦ</w:t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Утверждение схемы расположения земельного участка, государственная собственность на которые не разграничена, и земельных участков находящихся в муниципальной собственности, на кадастровом плане территории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имущественных и земельных отношений, МФЦ</w:t>
            </w:r>
          </w:p>
        </w:tc>
      </w:tr>
      <w:tr>
        <w:trPr>
          <w:trHeight w:val="2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/>
            </w:pPr>
            <w:r>
              <w:rPr>
                <w:sz w:val="24"/>
              </w:rPr>
              <w:t>Предоставление земельных участков, государственная собственность на которые не разграничена, и земельных участков находящихся в муниципальной собственности, в безвозмездное пользование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имущественных и земельных отношений,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воение, изменение и аннулирование адреса объекта адресации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имущественных и земельных отношений, МФЦ</w:t>
            </w:r>
          </w:p>
        </w:tc>
      </w:tr>
      <w:tr>
        <w:trPr/>
        <w:tc>
          <w:tcPr>
            <w:tcW w:w="14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в сфере муниципального хозяй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заявлений и выдача документов о согласовании переустройства и (или) перепланировки жилого помещения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муниципального хозяйства,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 жилого помещения в нежилое помещение и нежилого помещения в жилое помещение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муниципального хозяйства,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актов приемочной комиссии после переустройства и (или) перепланировки жилого помещения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муниципального хозяйства, МФЦ</w:t>
            </w:r>
          </w:p>
        </w:tc>
      </w:tr>
      <w:tr>
        <w:trPr/>
        <w:tc>
          <w:tcPr>
            <w:tcW w:w="14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полити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справок гражданам, зарегистрированным на территории Егорлыкского сельского поселения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организационной работе, МФЦ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24">
    <w:name w:val="124"/>
    <w:basedOn w:val="Normal"/>
    <w:qFormat/>
    <w:pPr>
      <w:widowControl w:val="false"/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kern w:val="2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6:21:00Z</dcterms:created>
  <dc:creator>Jurist</dc:creator>
  <dc:description/>
  <dc:language>en-US</dc:language>
  <cp:lastModifiedBy>Роман</cp:lastModifiedBy>
  <dcterms:modified xsi:type="dcterms:W3CDTF">2016-02-04T06:21:00Z</dcterms:modified>
  <cp:revision>2</cp:revision>
  <dc:subject/>
  <dc:title/>
</cp:coreProperties>
</file>