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4» марта  2016 г. </w:t>
        <w:tab/>
        <w:tab/>
        <w:t xml:space="preserve">   №103</w:t>
        <w:tab/>
        <w:tab/>
        <w:tab/>
        <w:tab/>
        <w:t>ст.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Postan"/>
        <w:jc w:val="left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13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 мерах по реализации решения</w:t>
      </w:r>
    </w:p>
    <w:p>
      <w:pPr>
        <w:pStyle w:val="Normal"/>
        <w:ind w:right="1134" w:hanging="0"/>
        <w:rPr/>
      </w:pPr>
      <w:r>
        <w:rPr>
          <w:sz w:val="24"/>
          <w:szCs w:val="24"/>
        </w:rPr>
        <w:t>Собрания депутатов Егорлыкского</w:t>
      </w:r>
    </w:p>
    <w:p>
      <w:pPr>
        <w:pStyle w:val="Normal"/>
        <w:ind w:right="1134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от 24.12.2015 № 121 «О бюджете</w:t>
      </w:r>
    </w:p>
    <w:p>
      <w:pPr>
        <w:pStyle w:val="Normal"/>
        <w:ind w:right="1134" w:hanging="0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Normal"/>
        <w:ind w:right="1134" w:hanging="0"/>
        <w:rPr/>
      </w:pPr>
      <w:r>
        <w:rPr>
          <w:sz w:val="24"/>
          <w:szCs w:val="24"/>
        </w:rPr>
        <w:t>Егорлыкского района на 2016 год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исполнения решения Собрания депутатов Егорлыкского  поселения Егорлыкского района от 24.12.2015 № 121  «О бюджете Егорлыкского сельского поселения Егорлыкского района на 2016 год»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бюджет Егорлыкского сельского поселения Егорлыкского района на 2016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 xml:space="preserve">Главному администратору доходов бюджета Егорлыкского сельского поселения и главному администратору источников финансирования дефицита </w:t>
      </w:r>
      <w:r>
        <w:rPr>
          <w:sz w:val="28"/>
          <w:szCs w:val="28"/>
        </w:rPr>
        <w:t>бюджета Егорлык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инять меры по обеспечению поступления в полном объеме администрируемых налоговых и неналоговых доходов и сокращению задолженности по платежам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3. В случае внесения изменений в решение о бюджете в части поступлений налоговых и неналоговых доходов со дня принятия решения о внесении изменений в решение о бюджете разрабатывать уточненный прогноз поступлений доходов на текущий финансовый год с поквартальным и помесячным распредел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2.4. Разрабатывать (при необходимости) правовые акты о внесении изменений в правовые акты по администрированию доходов бюджета сельского поселения в целях приведения их в соответствие с решением о бюджет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5. Разрабатывать (при необходимости) правовые акты в случае изменения объема полномочий органов местного самоуправления Егорлыкского сельского поселения и (или) состава администрируемых ими доходов бюджета сельского поселения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2.6. Организовать работу с главными администраторами доходов бюджета Егорлыкского района по получению от них уведомлений по расчетам между бюджетами, подтверждающих предоставление межбюджетного трансферта в форме иного межбюджетного трансферта и сумм их измен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ектору экономики и финансов Администрации Егорлыкского сельского поселения (Погребняк  Е.В.) довести лимиты бюджетных обязательств до главного распорядителя средств бюджета сельского поселения на 2016 год в установленном порядке в соответствии с решением Собрания депутатов Егорлыкского сельского поселения «О бюджете Егорлыкского сельского поселения Егорлыкского района на 2016 год» в пределах утвержденных бюджетных ассигнований на 2016 го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 Главному распорядителю средств бюджета сельского посел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1. Обеспечить равномерное и эффективное использование средств бюджета сельского поселения в течение финансового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4.2. Обеспечить принятие ведомственного правового акта, устанавливающего обязанность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оплата коммунальных услуг с учетом мер по энергосбережению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обеспечение мер комплексной противопожарной безопасности объектов и территории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3. Обеспечить проведение в течение месяца со дня принятия решения Собрания депутатов о бюджете Егорлыкского сельского поселения в пределах доведенных на 2016 год лимитов бюджетных обязательств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выполнение функций муниципальными казенными учреждениям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4. Представлять аналитические материалы об освоении средств областного бюджета и бюджета сельского поселения по формам, в порядке и сроки, установленные Администрацией Егорлыкского сельского поселения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4.5. Принять меры по недопущению образования просроченной кредиторской задолженности по расходам бюджета сельского по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4.6. Осуществлять контроль за целевым и эффективным использованием областных средств и средств бюджета сельского поселения, включая средства резервного фонда Правительства Ростовской обла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5. Главному распорядителю средств бюджета сельского поселения, осуществляющему функции и полномочия учредителя муниципальных казенных учреждений Егорлыкского сельского поселения, принять меры по недопущению образования у муниципальных казенных учреждений просроченной кредиторской задолжен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 Сектору экономики и финансов Администрации Егорлыкского сельского поселения (Погребняк Е.В.)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1. Обеспечить проведение и доведение до участников бюджетного процесса результат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мониторинга качества финансового менеджмента, осуществляемого по главному распорядителю средств бюджета сельского поселения;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мониторинга соблюдения главными распорядителями Егорлыкского района условий предоставления межбюджетных трансфертов из бюджета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6.2.  Обеспечить проведение мониторинга освоения средств федерального, областного бюджетов и бюджета сельского поселения по представленным аналитическим материалам главным распорядителем средств бюджета сельского поселения в соответствии с пунктом 4.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3. Обеспечить проведение мониторинга экономии средств бюджета сельского поселения по результатам процедур размещения заказов по закупкам товаров, работ (услуг), предусмотренных пунктом 4.3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7. Главному распорядителю средств бюджета сельского поселения при планировании в ходе исполнения бюджета сельского поселения дополнительных межбюджетных трансфертов из Фонда софинансирования расходов учитывать необходимость софинансирования указанных межбюджетных трансфертов из бюджета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8.  Установить, что предоставление из бюджета сельского посе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 (работ, услуг), некоммерческим организациям, не являющимся казенными учреждениями (далее – получатель субсидии), осуществляется в 2016 году в соответствии с порядками, утвержденными постановлениями Администрации Егорлыкского сельского поселения, и договорами (соглашениями), заключенными между главным распорядителем средств бюджета сельского поселения и получателями субсидии, если иное не предусмотрено соответствующими нормативными правовыми актами, определяющими порядок предоставления субсидий. В договорах (соглашениях) в числе других предусматрив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сроки перечисления субсид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использования остатка субсидий, не использованного в течение текущего финансового года (при необходимости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раво главного распорядителя средств бюджета сельского поселения и органов финансового контроля на проведение проверок соблюдения получателями субсидий условий, установленных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возврата сумм, использованных получателями субсидии, в случае установления по итогам проверок, проведенных главным распорядителем средств бюджета сельского поселения, а также органами финансового контроля, факта нарушения целей и условий, определенных соответствующими порядками предоставления субсидий и заключенным договором (соглашением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порядок и сроки представления (при необходимости) отчетности об использовании субсидий, установленной главным распорядителем средств бюджета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9.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Егорлык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становить, что получатели средств бюджета муниципального образования при заключ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 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 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0.2.1. В размере до 100 процентов суммы договора (муниципального контракта), но не более лимитов бюджетных обязательств, доведенных на </w:t>
        <w:br/>
        <w:t xml:space="preserve">2016 год по соответствующему коду бюджетной классификации, – по договорам (муниципальным контрактам) о приобретении знаков почтовой оплаты, </w:t>
        <w:br/>
        <w:t>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</w:t>
      </w:r>
      <w:bookmarkStart w:id="0" w:name="_GoBack"/>
      <w:bookmarkEnd w:id="0"/>
      <w:r>
        <w:rPr>
          <w:sz w:val="28"/>
          <w:szCs w:val="28"/>
        </w:rPr>
        <w:t xml:space="preserve"> инженерных изысканий, о проведении проверки достоверности определения сметной стоимости объектов капитального строительства, об </w:t>
      </w:r>
      <w:r>
        <w:rPr>
          <w:color w:val="000000"/>
          <w:sz w:val="28"/>
          <w:szCs w:val="28"/>
        </w:rPr>
        <w:t>обеспечении участия делегаций Егорлыкского района во всероссийских мероприятиях в сфере образования (олимпиадах, соревнованиях, сборах, конкурсах, первенствах, выставках)</w:t>
      </w:r>
      <w:r>
        <w:rPr>
          <w:sz w:val="28"/>
          <w:szCs w:val="28"/>
        </w:rPr>
        <w:t>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2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 Егорлыкского сельского поселения Егорлык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3. 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</w:t>
        <w:br/>
        <w:t>классификации, – по остальным договорам (муниципальным контрактам), если иное не предусмотрено законодательством Российской Федерации и Рост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4. В размере до 60 процентов суммы договора (муниципального контракта) на осуществление технологического присоединения энергопринимающих устройств в соответствии с «Правилами  технологического присоединения энергопринимающих устройств потребителей электрической энергии, а также объектов по производству электрической энергии, а так же обь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 декабря 2004 г.  № 86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в 2016 году не допуск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муниципального образования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муниципальным служащим и на уплату начислений на выплаты по оплате труда главных распорядителей средств бюджета муниципального образования 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муниципальных служащих Егорлыкского сельского поселения Егорлык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остановление вступает в силу со дня его подписания и распространяется на правоотношения, возникшие с 1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Контроль за выполнением постановления возложить на заместителя Главы Администрации Егорлыкского сельского поселения А.А. Димитро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>И.И. Гула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spacing w:lineRule="auto" w:line="232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00:00Z</dcterms:created>
  <dc:creator>Пресс-служба  Губернатора РО</dc:creator>
  <dc:description/>
  <cp:keywords/>
  <dc:language>en-US</dc:language>
  <cp:lastModifiedBy>User</cp:lastModifiedBy>
  <cp:lastPrinted>2013-02-13T12:50:00Z</cp:lastPrinted>
  <dcterms:modified xsi:type="dcterms:W3CDTF">2016-03-24T14:41:00Z</dcterms:modified>
  <cp:revision>17</cp:revision>
  <dc:subject/>
  <dc:title> </dc:title>
</cp:coreProperties>
</file>