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1.03.2016 года                                        №108                             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№310 от 14.10.2013 «Об утверждении муниципальной программы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Благоустройство и создание комфортных условий проживания на территории Егорлыкского сельского поселения», в соответствии с решением Собрания депутатов Егорлыкского сельского поселения от  11.02.2016 года № 124 «О бюджете Егорлыкского сельского поселения Егорлыкского района на 2016 год» </w:t>
      </w:r>
      <w:r>
        <w:rPr>
          <w:rFonts w:cs="Times New Roman" w:ascii="Times New Roman" w:hAnsi="Times New Roman"/>
        </w:rPr>
        <w:t>от 28.12.2015 года № 122 «О внесении изменений в решение Собрания депутатов Егорлыкского сельского поселения  от 26.12.2014 года № 83 «О бюджете Егорлыкского сельского поселения Егорлыкского района на 2015 год и на плановый период 2016 и 2017 годов»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частью 8 статьи 47 Устава муниципального образования «Егорлыкское сельское поселение»,</w:t>
      </w:r>
      <w:bookmarkStart w:id="1" w:name="%25D0%259D%25D0%25B0%25D0%25B8%25D0%25BC"/>
      <w:bookmarkEnd w:id="1"/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к постановлению Администрации Егорлыкского сельского поселения от 14.10.2013 № 310 «Об утверждении муниципальной программы «Благоустройство и создание комфортных условий проживания на территории Егорлыкского сельского поселения», изменения согласно приложению.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Егорлыкского сельского поселения от 22.01.2016 № 23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т 14.10.2013 года № 310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«Благоустройство и создание комфортных условий проживания на территории Егорлыкского сельского поселения».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становление вступает в силу с момента подписания.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 муниципального хозяйства </w:t>
      </w:r>
    </w:p>
    <w:p>
      <w:pPr>
        <w:pStyle w:val="Style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Администрации  Егорлыкского сельского поселения</w:t>
      </w:r>
      <w:r>
        <w:br w:type="page"/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 Администрации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08 от 11.03.2016 года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4.10.2013 № 310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14.10.2013 года № 310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Благоустройство и создание комфортных условий проживания на территории Егорлык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В разделе «Паспорт муниципальной программы Егорлык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Благоустройство и создание комфортных условий проживания на территории Егорлыкского сельского поселения»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andard"/>
        <w:ind w:right="398" w:hanging="0"/>
        <w:jc w:val="center"/>
        <w:rPr/>
      </w:pPr>
      <w:r>
        <w:rPr>
          <w:rStyle w:val="FontStyle11"/>
          <w:b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(</w:t>
      </w:r>
      <w:r>
        <w:rPr>
          <w:b/>
          <w:lang w:val="ru-RU"/>
        </w:rPr>
        <w:t>ДАЛЕЕ – МУНИЦИПАЛЬНАЯ ПРОГРАММА</w:t>
      </w:r>
      <w:r>
        <w:rPr>
          <w:b/>
          <w:sz w:val="28"/>
          <w:szCs w:val="28"/>
          <w:lang w:val="ru-RU"/>
        </w:rPr>
        <w:t>)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4" w:type="dxa"/>
        <w:jc w:val="left"/>
        <w:tblInd w:w="-5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0"/>
        <w:gridCol w:w="7074"/>
      </w:tblGrid>
      <w:tr>
        <w:trPr>
          <w:trHeight w:val="21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57" w:firstLine="102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100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4509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3551,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15525,4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6106,4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0,0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,0      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,0      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        тыс.рублей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з областного бюджета не предусмотрены.</w:t>
            </w:r>
          </w:p>
        </w:tc>
      </w:tr>
    </w:tbl>
    <w:p>
      <w:pPr>
        <w:pStyle w:val="Standard"/>
        <w:rPr>
          <w:rStyle w:val="FontStyle11"/>
          <w:b/>
          <w:b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ru-RU"/>
        </w:rPr>
        <w:t xml:space="preserve">МУНИЦИПАЛЬНОЙ </w:t>
      </w:r>
      <w:r>
        <w:rPr>
          <w:b/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b/>
          <w:b/>
          <w:caps/>
          <w:kern w:val="2"/>
          <w:sz w:val="28"/>
          <w:szCs w:val="28"/>
          <w:lang w:val="ru-RU"/>
        </w:rPr>
      </w:pPr>
      <w:r>
        <w:rPr>
          <w:b/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-2020 годах, будут приведены в соответствие с объёмами бюджетных ассигнований, предусмотренных решением собрания депутатов Егорлыкского сельского поселения «О бюджете Егорлыкского сельского поселения на 2014 год и на плановый период 2015 и 2016 год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ового обеспечения реализации муниципальной программы в 2014 – 2020 годах составляет </w:t>
      </w:r>
      <w:r>
        <w:rPr>
          <w:rFonts w:cs="Times New Roman" w:ascii="Times New Roman" w:hAnsi="Times New Roman"/>
          <w:sz w:val="28"/>
          <w:szCs w:val="28"/>
        </w:rPr>
        <w:t>45183</w:t>
      </w:r>
      <w:r>
        <w:rPr>
          <w:rFonts w:cs="Times New Roman" w:ascii="Times New Roman" w:hAnsi="Times New Roman"/>
          <w:kern w:val="2"/>
          <w:sz w:val="28"/>
          <w:szCs w:val="28"/>
        </w:rPr>
        <w:t>,04 тыс. рублей (в текущих ценах) за счет всех источников финансирования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 счет средств местных бюджетов – </w:t>
      </w:r>
      <w:r>
        <w:rPr>
          <w:rFonts w:cs="Times New Roman" w:ascii="Times New Roman" w:hAnsi="Times New Roman"/>
          <w:sz w:val="28"/>
          <w:szCs w:val="28"/>
        </w:rPr>
        <w:t>45183</w:t>
      </w:r>
      <w:r>
        <w:rPr>
          <w:rFonts w:cs="Times New Roman" w:ascii="Times New Roman" w:hAnsi="Times New Roman"/>
          <w:kern w:val="2"/>
          <w:sz w:val="28"/>
          <w:szCs w:val="28"/>
        </w:rPr>
        <w:t>,04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местного бюджета на реализацию муниципальной программы приведена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асходах областного, местных бюджетов на реализацию муниципальной программы приведена в приложении № 4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 В разделе «Паспорт подпрограммы «Благоустройство и обеспечение санитарно – эпидемиологического благополучия Егорлыкского сельского поселения»</w:t>
      </w:r>
      <w:r>
        <w:rPr/>
        <w:t xml:space="preserve"> изложить в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одпрограммы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16596,64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12298,64 тыс. рублей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– *  3898,24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4398,3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 * 4002,1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для финансирования Подпрограммы подлежи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В раздел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7.5  «Информация по ресурсному обеспечению подпрограммы</w:t>
      </w:r>
      <w:r>
        <w:rPr>
          <w:color w:val="000000"/>
          <w:kern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и обеспечение санитарно – эпидемиологического благополучия Егорлыкского сельского поселения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ервый абзац изложить в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Благоустройство и обеспечение санитарно – эпидемиологического благополучия Егорлыкского сельского поселения» осуществляется за счет средств  местного бюджета составляет *17143,24 тыс. рублей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тыс. рублей – *12298,64, тыс. рублей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*  3898,24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* 4398,3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 –  * 4002,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* 0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* 0,0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*  0,0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разделе «Паспорт подпрограммы «Содержание и восстановление сетей наружного освещения Егорлыкского сельского поселения»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подраздел «Ресурсное обеспечение муниципальной подпрограммы» изложить в редакции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5"/>
        <w:gridCol w:w="592"/>
        <w:gridCol w:w="5308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муниципальной  программы </w:t>
            </w:r>
          </w:p>
        </w:tc>
        <w:tc>
          <w:tcPr>
            <w:tcW w:w="592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 – 2020 годы составляет 38284,7 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32800,5 тыс. рублей.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 – *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9653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11127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,1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 –  *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104,3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*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Раздел 8.5 « Информация по ресурсному обеспечению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и восстановление сетей наружного освещения Егорлык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ый абзац изложить в редакции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и восстановление сетей наружного освещения Егорлыкского сельского поселения»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 будет осуществляться за счет средств местного бюджета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одпрограммы на 2014 – 2020 годы составляет </w:t>
      </w:r>
      <w:r>
        <w:rPr>
          <w:rFonts w:cs="Times New Roman" w:ascii="Times New Roman" w:hAnsi="Times New Roman"/>
          <w:sz w:val="28"/>
          <w:szCs w:val="28"/>
        </w:rPr>
        <w:t xml:space="preserve">3889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ый бюджет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тыс. рублей – * </w:t>
      </w:r>
      <w:r>
        <w:rPr>
          <w:rFonts w:cs="Times New Roman" w:ascii="Times New Roman" w:hAnsi="Times New Roman"/>
          <w:sz w:val="28"/>
          <w:szCs w:val="28"/>
        </w:rPr>
        <w:t xml:space="preserve">3889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4 год – *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9653,0 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5 год –  * </w:t>
      </w:r>
      <w:r>
        <w:rPr>
          <w:rFonts w:cs="Times New Roman" w:ascii="Times New Roman" w:hAnsi="Times New Roman"/>
          <w:sz w:val="28"/>
          <w:szCs w:val="28"/>
        </w:rPr>
        <w:t>11127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1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 –  *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2104,3</w:t>
      </w:r>
      <w:r>
        <w:rPr>
          <w:rFonts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7 году – *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8 году – * 0,0  тыс.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– * 0,0 тыс. рублей;</w:t>
      </w:r>
    </w:p>
    <w:p>
      <w:pPr>
        <w:sectPr>
          <w:type w:val="nextPage"/>
          <w:pgSz w:w="11906" w:h="16838"/>
          <w:pgMar w:left="1134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–*  0,0 тыс. рублей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bookmarkStart w:id="2" w:name="Par450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й программе Егорлыкского  сельского поселения  «Благоустройство и создание комфортных условий проживания на территории Егорлыкского сельского поселения»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РАСХОД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</w:rPr>
        <w:t xml:space="preserve">местного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/>
          <w:sz w:val="24"/>
          <w:szCs w:val="24"/>
        </w:rPr>
        <w:t>на реализацию муниципальной программы «Благоустройство и создание комфортных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й проживания на территории Егорлык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6"/>
        <w:gridCol w:w="2722"/>
        <w:gridCol w:w="1862"/>
        <w:gridCol w:w="717"/>
        <w:gridCol w:w="572"/>
        <w:gridCol w:w="573"/>
        <w:gridCol w:w="430"/>
        <w:gridCol w:w="1004"/>
        <w:gridCol w:w="1147"/>
        <w:gridCol w:w="859"/>
        <w:gridCol w:w="930"/>
        <w:gridCol w:w="1037"/>
        <w:gridCol w:w="1037"/>
        <w:gridCol w:w="1038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татус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и муниципальной программы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д бюджетной классификации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ГРБ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Р3П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3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2"/>
        <w:gridCol w:w="2721"/>
        <w:gridCol w:w="1964"/>
        <w:gridCol w:w="655"/>
        <w:gridCol w:w="532"/>
        <w:gridCol w:w="532"/>
        <w:gridCol w:w="377"/>
        <w:gridCol w:w="1075"/>
        <w:gridCol w:w="1123"/>
        <w:gridCol w:w="946"/>
        <w:gridCol w:w="980"/>
        <w:gridCol w:w="980"/>
        <w:gridCol w:w="979"/>
        <w:gridCol w:w="968"/>
      </w:tblGrid>
      <w:tr>
        <w:trPr>
          <w:tblHeader w:val="true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</w:t>
            </w:r>
          </w:p>
        </w:tc>
      </w:tr>
      <w:tr>
        <w:trPr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оздание комфортных условий проживания на территории Егорлыкского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551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52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610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3551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610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и обеспечение санитарно – эпидемиологического благополучия Егорлыкского сельского поселен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98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8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территории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4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135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8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9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: содержание ливневой канализаци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 захорон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9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9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бытового мусора с территории 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1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их игровых комплекс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5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9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бора, временного хранения, транспортировки и утилизации ртутьсодержащих лам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7,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5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усорных ур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силки роторной навесно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2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истребительные 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97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1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 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оединение энергопринимающих устройств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сновное мероприятие 13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Подпрограмм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ержание и восстановление сетей наружного освещения Егорлыкского сельского поселени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53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112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210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плата потребленной электроэнерг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05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27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сетей уличного освещ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6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3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обретение электротовар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1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42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роительство сетей уличного освещения в ст.Егорлыкско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дминистрация Егорлыкского сельского поселения сектор муницип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12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й программе Егорлык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о и создание комфортных условий проживания на территории Егорлыкского сельского поселения» 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областного и местного бюдж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«Благоустройство и создание комфортных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проживания на территории Егорлыкского сельского поселения»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9"/>
        <w:gridCol w:w="3028"/>
        <w:gridCol w:w="2193"/>
        <w:gridCol w:w="1320"/>
        <w:gridCol w:w="1175"/>
        <w:gridCol w:w="1040"/>
        <w:gridCol w:w="1016"/>
        <w:gridCol w:w="1175"/>
        <w:gridCol w:w="1174"/>
        <w:gridCol w:w="1175"/>
        <w:gridCol w:w="746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татус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тветственный исполнитель,  соисполнители</w:t>
            </w:r>
          </w:p>
        </w:tc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ценка расходов (тыс. рублей), годы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4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6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7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8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1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2020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1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«Благоустройство и создание комфортных условий проживания на территории Егорлыкского сельского поселен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56327,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551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2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6106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56327,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3551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2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6106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«Благоустройство и обеспечение санитарно –эпидемиологического благополучия Егорлыкского сельского поселен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7378,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98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7378,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98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8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2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1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дпрограмма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«Содержание и восстановление сетей наружного освещения Егорлыкского сельского поселения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88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65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1127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2104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21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83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3888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965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1127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  <w:t>12104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color w:val="0000FF"/>
      <w:sz w:val="24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37:00Z</dcterms:created>
  <dc:creator>РЕЗНИЧЕНКОИ</dc:creator>
  <dc:description/>
  <cp:keywords/>
  <dc:language>en-US</dc:language>
  <cp:lastModifiedBy>User</cp:lastModifiedBy>
  <cp:lastPrinted>2016-01-29T11:42:00Z</cp:lastPrinted>
  <dcterms:modified xsi:type="dcterms:W3CDTF">2016-03-23T12:37:00Z</dcterms:modified>
  <cp:revision>2</cp:revision>
  <dc:subject/>
  <dc:title/>
</cp:coreProperties>
</file>