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  марта   2016 года                         № 130                                 ст.Егорлык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постановление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Егорлыкского сельског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от 14.10.2013г. №308 «Об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и муниципальной программ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лык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еспечение общественного порядк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ротиводействие преступности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4 – 2020 годы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lang w:eastAsia="ru-RU"/>
        </w:rPr>
        <w:t xml:space="preserve"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ствуясь пунктом 11 части 1 статьи 30,  частью 8 статьи 47 Устава муниципального образования «Егорлыкское сельское поселение», 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Внести в постановление Администрации Егорлыкского сельского поселения от 14.10.2013г. № 308 «Об утверждении муниципальной программы  Егорлыкского сельского поселения «Обеспечение общественного порядка и противодействие преступности на 2014 – 2020 годы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менения согласно приложению №1.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2.Постановление Администрации Егорлыкского сельского поселения от 17.11.2015г. № 322 «О внесении изменений в  постановление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министрации Егорлыкского сельского поселения от 14.10.2013г. № 308 «Об утверждении муниципальной программы  Егорлыкского сельского поселения «Обеспечение общественного порядка и противодействие преступности на 2014 – 2020 годы» </w:t>
      </w:r>
      <w:r>
        <w:rPr>
          <w:rFonts w:cs="Times New Roman" w:ascii="Times New Roman" w:hAnsi="Times New Roman"/>
          <w:sz w:val="24"/>
          <w:szCs w:val="26"/>
        </w:rPr>
        <w:t>отменить как утратившим силу.</w:t>
      </w:r>
      <w:r>
        <w:rPr>
          <w:rFonts w:eastAsia="Times New Roman" w:cs="Times New Roman" w:ascii="Times New Roman" w:hAnsi="Times New Roman"/>
          <w:sz w:val="36"/>
          <w:szCs w:val="26"/>
          <w:lang w:eastAsia="ru-RU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Контроль за выполнением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настоящего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постановления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4.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со дня его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подписания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горлыкског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____________________________ И.И. Гула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дущий специалист по ПБ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иЧС и кадровой рабо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jc w:val="right"/>
        <w:rPr/>
      </w:pPr>
      <w:r>
        <w:rPr>
          <w:rFonts w:cs="Calibri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Егорлык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9</w:t>
      </w:r>
      <w:r>
        <w:rPr>
          <w:rFonts w:cs="Times New Roman" w:ascii="Times New Roman" w:hAnsi="Times New Roman"/>
          <w:sz w:val="24"/>
          <w:szCs w:val="24"/>
          <w:lang w:eastAsia="ru-RU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_ 2016г.  №  13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мые в постановление Администрации Егорлыкского сельского поселения от 14.10.2013 г. № 308 Об утверждении муниципальной программы Егорлыкского сельского поселения «Обеспечение общественного порядка и противодействие преступности на 2014 – 2020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 приложении № 1 к муниципальной программе  «Обеспечение общественного порядка и противодействие преступности на 2014 – 2020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Егорлы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 – 2020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2"/>
        <w:gridCol w:w="6428"/>
      </w:tblGrid>
      <w:tr>
        <w:trPr/>
        <w:tc>
          <w:tcPr>
            <w:tcW w:w="307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   ассигнований муниципальной программы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ь и следует читать в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6"/>
        <w:gridCol w:w="6383"/>
      </w:tblGrid>
      <w:tr>
        <w:trPr/>
        <w:tc>
          <w:tcPr>
            <w:tcW w:w="31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 Егорлык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 2014 по 2020 годы составляет  196,5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 130,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 11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 12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 13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 14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. Информация по ресурсному обеспечению муниципально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бюджетных ассигнований муниципальной программы Егорлык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ь и следует читать в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6"/>
        <w:gridCol w:w="6383"/>
      </w:tblGrid>
      <w:tr>
        <w:trPr/>
        <w:tc>
          <w:tcPr>
            <w:tcW w:w="31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 Егорлык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 2014 по 2020 годы составляет  196,5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 130,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 11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 12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 13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 14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Информация по ресурсному обеспечению подпрограммы муниципальной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бюджетных ассигнований муниципальной программы Егорлык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ь и следует читать в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26"/>
        <w:gridCol w:w="6383"/>
      </w:tblGrid>
      <w:tr>
        <w:trPr/>
        <w:tc>
          <w:tcPr>
            <w:tcW w:w="31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 Егорлык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 2014 по 2020 годы составляет  196,5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поселкового бюдже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 8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 130,5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 11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 12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 13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 14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«Профилактика экстремизма и терроризма в Егорлыкском сельском поселении» муниципальной программы Егорлы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7"/>
        <w:gridCol w:w="6324"/>
      </w:tblGrid>
      <w:tr>
        <w:trPr/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ить и следует читать в редакции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  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ить и следует читать в редак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под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ить и следует читать в редак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од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 и показат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ить и следует читать в редак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  и показат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32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ция Егорлыкского сельского поселения,  правоохранительные органы, казачьи общества Егорлыкского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идеологии экстремизма на территории Егорлыкского сельского по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тие и укрепление взаимоотношений между коренным и некоренным населением, привитие у некоренного населения уважения к местному населению, недопущения антиобщественного повед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взаимодействия органов местного самоуправления Егорлыкского сельского поселения, правоохранительных органов, общественных объединений и граждан в решении задач по противодействию экстремизму, а также предупреждения межнациональных конфлик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 условий для повышения эффективной совместной деятельности органов местного самоуправления Егорлыкского сельского поселения, правоохранительных органов, общественных объединений и гражда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е граждан, общественных организаций, средств массовой информации для предупреждения межнациональных конфликтов, обеспечения максимальной эффективности деятельности по противодействию экстремизму и терроризму, и минимизации их последств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пропагандистской работы с населением Егорлыкского сельского поселения, направленной на предупреждение экстремистской деятельности, повышение бдительности на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паганда и формирование у населения Егорлык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культуры межэтнического общения в молодеж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оличество членов добровольной народной дружины в Егорлыкском сельском поселении, на 5 тыс. насе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граждан, опрошенных в ходе опроса общественного мнения, которые лично сталкивались с экстремистскими проявлениями на межэтнической почв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мероприятий, направленных на профилактику экстремистских проявл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мероприятий, проведенных общественными объединениями, в том числе этнокультурными, казачьими и религиозными организациями, и национальными меньшинствами в цел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я межнационального соглас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в средствах массовой информации материалов о деятельности Администрации Егорлыкского сельского поселения в сфере профилактики правонарушений, противодействия, экстремизму коррупции, антитеррористической и антинаркотической направлен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ь и следует читать в редакци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8"/>
        <w:gridCol w:w="5787"/>
      </w:tblGrid>
      <w:tr>
        <w:trPr/>
        <w:tc>
          <w:tcPr>
            <w:tcW w:w="34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ить и следует читать в редак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по подпрограмме «Профилактика экстремизма и терроризма в Егорлыкском сельском поселении» на 2016 год составляет: 120,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5253"/>
            </w:tblGrid>
            <w:tr>
              <w:trPr>
                <w:trHeight w:val="4221" w:hRule="atLeast"/>
              </w:trPr>
              <w:tc>
                <w:tcPr>
                  <w:tcW w:w="318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53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 результате реализации Программы к 2020 году предполагается: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членов добровольной народной дружины в Егорлыкском сельском поселении до 60 человек;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числа раскрытых преступлений с участием членов добровольной народной дружины;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ение ежегодно не менее 12 сходов граждан по отчетам участковых уполномоченных полиции;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- снижение уровня распространения экстремистских проявлений;</w:t>
                  </w:r>
                </w:p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"/>
                    <w:gridCol w:w="4697"/>
                  </w:tblGrid>
                  <w:tr>
                    <w:trPr>
                      <w:trHeight w:val="4221" w:hRule="atLeast"/>
                    </w:trPr>
                    <w:tc>
                      <w:tcPr>
                        <w:tcW w:w="340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97" w:type="dxa"/>
                        <w:tcBorders/>
                      </w:tcPr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- устранение причин и условий, способствующих возникновению экстремистских проявлений и межнациональных конфликтов;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_______________________ И.И. Гулай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           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bookmarkStart w:id="2" w:name="Par487"/>
      <w:bookmarkEnd w:id="2"/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менить и чита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969"/>
        <w:gridCol w:w="1931"/>
        <w:gridCol w:w="1039"/>
        <w:gridCol w:w="1039"/>
        <w:gridCol w:w="3861"/>
        <w:gridCol w:w="2525"/>
        <w:gridCol w:w="22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го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69"/>
        <w:gridCol w:w="1930"/>
        <w:gridCol w:w="1039"/>
        <w:gridCol w:w="1039"/>
        <w:gridCol w:w="3860"/>
        <w:gridCol w:w="2524"/>
        <w:gridCol w:w="2227"/>
      </w:tblGrid>
      <w:tr>
        <w:trPr>
          <w:tblHeader w:val="true"/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5" w:right="7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Противодействие коррупции в Егорлыкском сельском поселении</w:t>
            </w:r>
          </w:p>
        </w:tc>
      </w:tr>
      <w:tr>
        <w:trPr>
          <w:trHeight w:val="1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5" w:right="7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 xml:space="preserve">тиводействию коррупци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 xml:space="preserve">тивно сти профилактическ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м сельском посел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все показатели подпрограммы: №№ 1.1, 1.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5" w:right="7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лы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5" w:right="7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>тиводействию корруп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м сельс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5" w:right="7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экспертиза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горлы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оек</w:t>
              <w:softHyphen/>
              <w:t>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сполнение Фе</w:t>
              <w:softHyphen/>
              <w:t>дерального закона от 17 июля 2009 года №172-ФЗ «Об антикоррупционной экспертизе нормати вных правовых актов и проектов норматив ных пра</w:t>
              <w:softHyphen/>
              <w:t>вовых акт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5" w:right="7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ов обще</w:t>
              <w:softHyphen/>
              <w:t xml:space="preserve">ствен ного мнения по вопросам проявления коррупции, коррупциогенности и эф фективности мер антикор рупционной направлен 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лыкском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лык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5" w:right="7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ни жения правового нигили зма населения, формиро вание антикоррупцион ного общественного мнения и нетерпимости к коррупционному поведен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лыкского сельского поселен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-15" w:right="73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лык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лы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</w:t>
              <w:softHyphen/>
              <w:t>тиводействию корруп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прояв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 все показатели под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, 1.2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54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 показ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одпро</w:t>
              <w:softHyphen/>
              <w:t>граммы</w:t>
            </w:r>
          </w:p>
        </w:tc>
      </w:tr>
      <w:tr>
        <w:trPr>
          <w:trHeight w:val="1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циально-экономического и общественно-политических процессов, происходящих на территории Егорлык ского сельского поселения, в целях противодействия экстремиз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бщественно-политической обстановки в целях выработки эффективных способов профилактики экстремиз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 ния о деятельности Адми нистрации Егорлыкского сельского поселения в сфере профилактики экстремизма и террор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 населения  нетерпимого отношения к идеологии  экстремизма и террориз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экстремизма и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редств массовой информации (выявление освещенных в прессе проявлений национального и религиозного экстремизма на территории Егорлык 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атериалов средств массовой информации в целях выработки эффективных способов профилактики экстремиз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циологи ческого опроса гражд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у распространения идеологий экстремизма и терроризма на территории Егорлыкск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Егорлыкского сельского поселения, Егорлыкский СДК, отдел социальной защиты и отдел образования Егорлык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материалов социологического исследования в целях выработки эффективных способов профилактики экстремиз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7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«Егорлыкской детской библиотеке» и в ее филиалах  «круглых столов»  по теме профилактики экстремизма в сфере межэтнических отношений с участием представителей этнокультурных общественных объединений и религиозных организ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горлыкского сельского поселения, «Егорлыкская детская библиотека», отдел социальной защиты райо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района (по согласова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студенческой и учащейся молодежи, создание условий для профилактики экстремистских проявлений в молодежной сре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8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икла тематических публикаций в средствах массовой информации, направленных на информирование населения о безопасном поведении при угрозе возникновения террористических а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экстремизма и террористической угроз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показ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 подпро</w:t>
              <w:softHyphen/>
              <w:t xml:space="preserve">грамм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мандных соревнований из  представителей различных этнических гру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Егорлыкского сельского поселения, спортивный комитет района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общероссийской идентич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10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      </w:t>
              <w:br/>
              <w:t xml:space="preserve"> концерта «Молодежь против экстремиз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ий СД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авовой культуры молодежи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пление общероссийской идентич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2.11 муниципальной программы</w:t>
            </w:r>
          </w:p>
        </w:tc>
      </w:tr>
      <w:tr>
        <w:trPr/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. «Комплексные меры в организации общественного порядка и обеспечения безопасности граждан и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НД и  казачьим обществам в проведении мероприятий военно-патриот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, НД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                 (по согласованию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Егорлыкского сельского по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.3.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 вия с полицией по вопросам обеспечения безопасности граждан и общественного порядка в местах проведения публичны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                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Егорлыкского сельского по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представителей общественных объединений в охране общественного порядка во время проведения основных религиозных празд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 (по согласова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Егорлыкского сельского по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для «Егорлыкская детская библиотека» комплекта литературы по вопросам толерант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4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5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нформацион но-коммуникационной сети «Интернет», в случае выявления интернет-ресур сов,  содержащих информа ционные материалы, вклю ченные в федеральный список экстремистских материалов, а также иные материалы экстремистско го характера, информирование органов прокуратуры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прокуратуры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изация возможности доступа несовершеннолетних и молодежи к материалам экстреми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стание экстремиз ма и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ние на показатель № 3.5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государствен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горлы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стижению цели и задач под</w:t>
              <w:softHyphen/>
              <w:t>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 xml:space="preserve">дежи, вовлеченных в обще ственную деятельно сть, занимающихся в учреждениях культу ры, физкультурой и спортом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ем </w:t>
              <w:br/>
              <w:t>№ 3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ко-социальная реабилитация и лечение наркопотреб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и показателем </w:t>
              <w:br/>
              <w:t>№  3.7  подпро</w:t>
              <w:softHyphen/>
              <w:t>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C: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и по</w:t>
              <w:softHyphen/>
              <w:t>казатель №  3.7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 сельского поселения  _______________________ И.И. Гулай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бюджета 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менить и чита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бюджета 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15"/>
        <w:gridCol w:w="1965"/>
        <w:gridCol w:w="1249"/>
        <w:gridCol w:w="1177"/>
        <w:gridCol w:w="1322"/>
        <w:gridCol w:w="1323"/>
        <w:gridCol w:w="1324"/>
        <w:gridCol w:w="1323"/>
        <w:gridCol w:w="1324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</w:t>
              <w:softHyphen/>
              <w:t>дарственной про</w:t>
              <w:softHyphen/>
              <w:t>граммы, подпро</w:t>
              <w:softHyphen/>
              <w:t>граммы государ</w:t>
              <w:softHyphen/>
              <w:t xml:space="preserve">ствен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07"/>
        <w:gridCol w:w="2073"/>
        <w:gridCol w:w="1185"/>
        <w:gridCol w:w="1186"/>
        <w:gridCol w:w="1332"/>
        <w:gridCol w:w="1334"/>
        <w:gridCol w:w="1333"/>
        <w:gridCol w:w="1334"/>
        <w:gridCol w:w="1383"/>
      </w:tblGrid>
      <w:tr>
        <w:trPr>
          <w:tblHeader w:val="true"/>
          <w:trHeight w:val="1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-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го сельского поселен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196,5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м чис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3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4,0</w:t>
            </w:r>
          </w:p>
        </w:tc>
      </w:tr>
      <w:tr>
        <w:trPr>
          <w:trHeight w:val="7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сельском посел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>14,0</w:t>
            </w:r>
          </w:p>
        </w:tc>
      </w:tr>
      <w:tr>
        <w:trPr>
          <w:trHeight w:val="11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оведению конкурса социальной рекламы «Чистые руки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8,5</w:t>
            </w:r>
          </w:p>
        </w:tc>
      </w:tr>
      <w:tr>
        <w:trPr>
          <w:trHeight w:val="11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размещение социальной рекламной продукции, направленной на создание в обществе нетерпимости к корру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му поведению в местах массового пребывания люд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,5</w:t>
            </w:r>
          </w:p>
        </w:tc>
      </w:tr>
      <w:tr>
        <w:trPr>
          <w:trHeight w:val="11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народной дружины Егорлыкского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right="-81"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 сельского поселения  _______________________ И.И. Гулай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orient="landscape" w:w="16838" w:h="11906"/>
      <w:pgMar w:left="709" w:right="56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20:00Z</dcterms:created>
  <dc:creator>User</dc:creator>
  <dc:description/>
  <dc:language>en-US</dc:language>
  <cp:lastModifiedBy>Роман</cp:lastModifiedBy>
  <cp:lastPrinted>2015-12-11T08:01:00Z</cp:lastPrinted>
  <dcterms:modified xsi:type="dcterms:W3CDTF">2016-04-05T20:20:00Z</dcterms:modified>
  <cp:revision>2</cp:revision>
  <dc:subject/>
  <dc:title/>
</cp:coreProperties>
</file>