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  <w:lang w:val="en-US" w:eastAsia="en-US"/>
        </w:rPr>
        <w:drawing>
          <wp:inline distT="0" distB="0" distL="0" distR="0">
            <wp:extent cx="391160" cy="403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89" r="-92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 Егорлыкский райо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Егорлык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 18 </w:t>
      </w:r>
      <w:r>
        <w:rPr>
          <w:sz w:val="28"/>
          <w:szCs w:val="28"/>
        </w:rPr>
        <w:t>»</w:t>
      </w:r>
      <w:r>
        <w:rPr>
          <w:sz w:val="28"/>
          <w:szCs w:val="28"/>
          <w:u w:val="single"/>
        </w:rPr>
        <w:t xml:space="preserve"> апреля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u w:val="single"/>
        </w:rPr>
        <w:t xml:space="preserve">16    </w:t>
      </w:r>
      <w:r>
        <w:rPr>
          <w:sz w:val="28"/>
          <w:szCs w:val="28"/>
        </w:rPr>
        <w:t xml:space="preserve">г.                              № </w:t>
      </w:r>
      <w:r>
        <w:rPr>
          <w:sz w:val="28"/>
          <w:szCs w:val="28"/>
          <w:u w:val="single"/>
        </w:rPr>
        <w:t xml:space="preserve">159  </w:t>
      </w:r>
      <w:r>
        <w:rPr>
          <w:sz w:val="28"/>
          <w:szCs w:val="28"/>
        </w:rPr>
        <w:t xml:space="preserve">                            </w:t>
      </w:r>
      <w:r>
        <w:rPr/>
        <w:t>ст. Егорлык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Егорлык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 №14 от 13.10.201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перечня должност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ц, уполномоченных составля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токолы об административ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вонарушениях на террит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горлыкского сельского посел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Областным законом «Об административных правонарушениях» от 25.10.2002 года №273-ЗС, на основании Областного закона №913-ЗС от 26.07.2012 года,</w:t>
      </w:r>
      <w:r>
        <w:rPr>
          <w:sz w:val="26"/>
          <w:szCs w:val="26"/>
        </w:rPr>
        <w:t xml:space="preserve"> руководствуясь ч. 8 статьи 47 Устава муниципального образования «Егорлыкское сельское поселение»,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я в приложение №1 постановления Администрации Егорлыкского сельского поселения №14 от 13.10.2014 года и читать в редакции согласно приложению №1 к настоящему постановлению.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>Признать утратившим силу постановление Администрации Егорлыкского сельского поселения №356 от 11.08.2015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2"/>
        <w:ind w:firstLine="708"/>
        <w:rPr>
          <w:sz w:val="28"/>
          <w:szCs w:val="28"/>
        </w:rPr>
      </w:pPr>
      <w:r>
        <w:rPr>
          <w:sz w:val="28"/>
          <w:szCs w:val="28"/>
        </w:rPr>
        <w:t>Глава Егорлыкского</w:t>
      </w:r>
    </w:p>
    <w:p>
      <w:pPr>
        <w:pStyle w:val="Normal"/>
        <w:widowControl w:val="false"/>
        <w:autoSpaceDE w:val="false"/>
        <w:spacing w:lineRule="exact" w:line="322"/>
        <w:ind w:firstLine="708"/>
        <w:rPr>
          <w:sz w:val="28"/>
          <w:szCs w:val="28"/>
        </w:rPr>
      </w:pPr>
      <w:r>
        <w:rPr>
          <w:sz w:val="28"/>
          <w:szCs w:val="28"/>
        </w:rPr>
        <w:t>сельского поселения   __________________     И.И. Гула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вносит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пециалист по правовой работ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Егорлыкского сельского поселе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</w:t>
      </w:r>
      <w:r>
        <w:rPr/>
        <w:t>от 18.04.2016  № 159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речень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олжностных лиц, уполномоченных составлять протокол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 административных правонарушениях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Главы Администрации, уполномочен составлять протоколы об административных правонарушениях, предусмотренных ст.2.2, ч.2. ст. 9.1 Областного закона №273-ЗС от 25.10.2002 года «Об административных правонарушениях», частями 4 и 6 статьи 9.16, частью 1 статьи 19.4, частью 1 статьи 19.4.1, частью 1 статьи 19.5, статьей 19.7 Кодекса Российской Федерации об административных правонарушениях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Заведующий сектором экономики и финансов уполномочен составлять протоколы об административных правонарушениях, предусмотренных ст. 15.14. Кодекса Российской Федерации об административных правонарушениях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Заведующий сектором муниципального хозяйства уполномочен составлять протоколы об административных правонарушениях, предусмотренных ст. 2.4, 4.4, 4.5, 5.1, 5.2, 7.1, 7.2, 7.3 Областного закона №273-ЗС от 25.10.2002 года «Об административных правонарушениях», статьями 6.24 (в части курения табака в лифтах и помещениях общего пользования многоквартирных домов), 7.21, 7.22, 7.23, 7.23.2, частями 4 и 6 статьи 9.16 Кодекса Российской Федерации об административных правонарушениях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Заведующий сектором имущественных и земельных отношений уполномочен составлять протоколы об административных правонарушениях, предусмотренных ст.3.2, 4.4, 4.5, 6.3 Областного закона №273-ЗС от 25.10.2002 года «Об административных правонарушениях», ст.</w:t>
      </w:r>
      <w:r>
        <w:rPr/>
        <w:t xml:space="preserve"> 8.8 «</w:t>
      </w:r>
      <w:r>
        <w:rPr>
          <w:sz w:val="26"/>
          <w:szCs w:val="26"/>
        </w:rPr>
        <w:t xml:space="preserve">Кодекса Российской Федерации об административных правонарушениях» от 30.12.2001 N 195-ФЗ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Ведущий специалист по вопросам пожарной безопасности, ГО и ЧС и кадровой работе уполномочен составлять протоколы об административных правонарушениях предусмотренных ст.2.5, 2.6, 2.7, 4.5. Областного закона №273-ЗС от 25.10.2002 года «Об административных правонарушениях»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пециалист 1-й категории сектора муниципального хозяйства уполномочен составлять протоколы об административных правонарушениях предусмотренных ст. 2.3, 2.4, 2.10, 4.1, 4.5, 5.1, 5.2, 5.3, 7.3, 8.1, 8.2, 8.3, 8.8, 9.3. Областного закона №273-ЗС от 25.10.2002 года «Об административных правонарушениях», статьями 6.24 (в части курения табака в лифтах и помещениях общего пользования многоквартирных домов), 7.21, 7.22, 7.23 Кодекса Российской Федерации об административных правонарушениях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едущий специалист сектора имущественных и земельных отношений уполномочен составлять протоколы об административных правонарушениях предусмотренных ст. 4.5. Областного закона №273-ЗС от 25.10.2002 года «Об административных правонарушениях», ст.7.1.</w:t>
      </w:r>
      <w:r>
        <w:rPr/>
        <w:t xml:space="preserve"> частью 1 статьи 7.2 «</w:t>
      </w:r>
      <w:r>
        <w:rPr>
          <w:sz w:val="26"/>
          <w:szCs w:val="26"/>
        </w:rPr>
        <w:t xml:space="preserve">Кодекса Российской Федерации об административных правонарушениях» от 30.12.2001 N 195-ФЗ 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22"/>
        <w:ind w:firstLine="708"/>
        <w:rPr>
          <w:sz w:val="28"/>
          <w:szCs w:val="28"/>
        </w:rPr>
      </w:pPr>
      <w:r>
        <w:rPr>
          <w:sz w:val="28"/>
          <w:szCs w:val="28"/>
        </w:rPr>
        <w:t>Глава Егорлыкского</w:t>
      </w:r>
    </w:p>
    <w:p>
      <w:pPr>
        <w:pStyle w:val="Normal"/>
        <w:widowControl w:val="false"/>
        <w:autoSpaceDE w:val="false"/>
        <w:spacing w:lineRule="exact" w:line="322"/>
        <w:ind w:firstLine="708"/>
        <w:rPr/>
      </w:pPr>
      <w:r>
        <w:rPr>
          <w:sz w:val="28"/>
          <w:szCs w:val="28"/>
        </w:rPr>
        <w:t>сельского поселения   __________________     И.И. Гулай</w:t>
      </w:r>
    </w:p>
    <w:sectPr>
      <w:type w:val="nextPage"/>
      <w:pgSz w:w="11906" w:h="16838"/>
      <w:pgMar w:left="1080" w:right="566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8:18:00Z</dcterms:created>
  <dc:creator>Admin</dc:creator>
  <dc:description/>
  <cp:keywords/>
  <dc:language>en-US</dc:language>
  <cp:lastModifiedBy>Jurist</cp:lastModifiedBy>
  <cp:lastPrinted>2016-04-19T13:14:00Z</cp:lastPrinted>
  <dcterms:modified xsi:type="dcterms:W3CDTF">2016-04-19T10:17:00Z</dcterms:modified>
  <cp:revision>5</cp:revision>
  <dc:subject/>
  <dc:title>Постановление</dc:title>
</cp:coreProperties>
</file>