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    мая    2016                     </w:t>
        <w:tab/>
        <w:t>№ 183                           ст. Егорлыкская</w:t>
      </w:r>
    </w:p>
    <w:p>
      <w:pPr>
        <w:pStyle w:val="Style41"/>
        <w:widowControl/>
        <w:suppressAutoHyphens w:val="true"/>
        <w:spacing w:lineRule="auto" w:line="240"/>
        <w:jc w:val="left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акуп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и подведом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ми учреждениями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товаров, работ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 частью 5 статьи 1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Егорлыкского сельского поселения </w:t>
      </w:r>
      <w:r>
        <w:rPr>
          <w:sz w:val="28"/>
          <w:szCs w:val="28"/>
        </w:rPr>
        <w:t xml:space="preserve">от </w:t>
      </w:r>
      <w:r>
        <w:rPr>
          <w:szCs w:val="28"/>
        </w:rPr>
        <w:t xml:space="preserve">от </w:t>
      </w:r>
      <w:r>
        <w:rPr>
          <w:sz w:val="28"/>
          <w:szCs w:val="28"/>
        </w:rPr>
        <w:t>31.12.2015г. № 569 «Об  утверждении   требований   к   порядку разработки  и принятия   правовых   актов о нормировании в сфере закупок, содержанию указанных актов и обеспечению их исполнения»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еречень отдельных видов товаров, работ, услуг (в том числе предельных цен товаров, работ, услуг), закупаемых Администрацией Егорлыкского сельского поселения  и подведомственным автономным, казенным и бюджетным учреждением согласно приложению к настоящему распоря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сектора экономики и финансов Администрации Егорлыкского сельского поселения (Кузнецов А.А) обеспечить размещение настоящего постановления в информационной системе в сфере закупок на сайте http://zakupki.gov.ru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Разместить настоящее постановление на официальном сайте Администрации Егорлыкского сельского поселения в информационно-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 Настоящее распоряж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>со дня его подпис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ведующего сектором экономики и финансов Администрации Егорлыкского сельского поселения Погребняк Е.В.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3450" w:leader="none"/>
          <w:tab w:val="left" w:pos="7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___________________ И.И. Гулай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аспоряжение вносит: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sz w:val="28"/>
      <w:lang w:val="ru-RU" w:bidi="ar-SA"/>
    </w:rPr>
  </w:style>
  <w:style w:type="character" w:styleId="HeaderChar">
    <w:name w:val="Header Char"/>
    <w:basedOn w:val="Style12"/>
    <w:qFormat/>
    <w:rPr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35:00Z</dcterms:created>
  <dc:creator>User</dc:creator>
  <dc:description/>
  <cp:keywords/>
  <dc:language>en-US</dc:language>
  <cp:lastModifiedBy>User</cp:lastModifiedBy>
  <dcterms:modified xsi:type="dcterms:W3CDTF">2016-05-27T16:35:00Z</dcterms:modified>
  <cp:revision>2</cp:revision>
  <dc:subject/>
  <dc:title> </dc:title>
</cp:coreProperties>
</file>