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1.jpeg" ContentType="image/jpeg"/>
  <Override PartName="/word/media/image10.png" ContentType="image/png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4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50.wmf" ContentType="image/x-wmf"/>
  <Override PartName="/word/media/image28.png" ContentType="image/png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    мая    2016                     </w:t>
        <w:tab/>
        <w:t>№ 183/1                           ст. Егорлыкская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еспечение функций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Егорлык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, в том числе подведомственных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х учреждений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горлыкского сельского поселения от 31.12.2015 г. № 630 «Об утверждении Правил определения нормативных затрат на обеспечение функций органов местного самоуправления Егорлыкского сельского поселения, в том числе подведомственных им муниципальных бюджетных учреждений Егорлыкского сельского поселения»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нормативные затраты на обеспечение функций органов местного самоуправления Егорлыкского сельского поселения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распоряжение, в установленном порядке, в единой информационной системе в сфере закупок в течении 10 рабочих дней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распространяется на правоотношения, возникшие с 1 января 2017 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ведующего сектором экономики и финансов.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___________________ И.И. Гулай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5.2016 № 183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устанавливает порядок определения нормативных затрат на обеспечение функций органов местного самоуправления Егорлыкского сельского поселения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 органов местного самоуправления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Егорлыкского сельского поселения как получателю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министерства финансов Ростовской области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=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+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×1,1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1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государственные должности и государственных граждански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государственной гражданской службы Ростовской области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используемый на случай замещения вакантных долж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информационно-коммуникационные технолог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94"/>
      <w:bookmarkEnd w:id="0"/>
      <w:r>
        <w:rPr>
          <w:sz w:val="28"/>
          <w:szCs w:val="28"/>
        </w:rPr>
        <w:t>2.1. Затраты на услуг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5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59499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559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559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1559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с i-й абонентской платой.</w:t>
      </w:r>
    </w:p>
    <w:tbl>
      <w:tblPr>
        <w:tblW w:w="7196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сшая, главная, ведущая, старшая и младшая группы должностей муниципальной служб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г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г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г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г</w:t>
      </w:r>
    </w:p>
    <w:p>
      <w:pPr>
        <w:pStyle w:val="Normal"/>
        <w:tabs>
          <w:tab w:val="clear" w:pos="708"/>
          <w:tab w:val="left" w:pos="567" w:leader="none"/>
          <w:tab w:val="left" w:pos="35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274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ительность местных телефонных соединений в месяц </w:t>
        <w:br/>
        <w:t>в расчете на один абонентский номер для передачи голосовой информаци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274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3274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1559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559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, главная, ведущая, старшая и младшая группы должностей муниципальной службы 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4,35 руб. в месяц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 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316865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594995"/>
            <wp:effectExtent l="0" t="0" r="0" b="0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5595"/>
            <wp:effectExtent l="0" t="0" r="0" b="0"/>
            <wp:docPr id="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5595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сячная цена аренды канала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, главная, ведущая, старшая и младшая группы должностей муниципальной служб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Par174"/>
      <w:bookmarkStart w:id="2" w:name="Par174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77"/>
      <w:bookmarkStart w:id="4" w:name="Par177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. Нормативные затраты на техническое обслуживание и регламентно-профилактический ремонт систем бесперебойного питания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2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28800" cy="5810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315595"/>
            <wp:effectExtent l="0" t="0" r="0" b="0"/>
            <wp:docPr id="2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одулей бесперебойного питания i-го ви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15595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модуля бесперебойного питания i-го вида в 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5" w:name="Par216"/>
            <w:bookmarkEnd w:id="5"/>
            <w:r>
              <w:rPr>
                <w:b/>
                <w:sz w:val="28"/>
                <w:szCs w:val="28"/>
              </w:rPr>
              <w:t>Наименование источника бесперебойного пит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сб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бп 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sz w:val="22"/>
                <w:szCs w:val="22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не более) руб.</w:t>
            </w:r>
          </w:p>
        </w:tc>
      </w:tr>
      <w:tr>
        <w:trPr>
          <w:trHeight w:val="4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C </w:t>
            </w:r>
            <w:r>
              <w:rPr>
                <w:sz w:val="28"/>
                <w:szCs w:val="28"/>
                <w:lang w:val="en-US"/>
              </w:rPr>
              <w:t>Back-</w:t>
            </w:r>
            <w:r>
              <w:rPr>
                <w:sz w:val="28"/>
                <w:szCs w:val="28"/>
              </w:rPr>
              <w:t>UPS</w:t>
            </w:r>
            <w:r>
              <w:rPr>
                <w:sz w:val="28"/>
                <w:szCs w:val="28"/>
                <w:lang w:val="en-US"/>
              </w:rPr>
              <w:t xml:space="preserve"> ES 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C </w:t>
            </w:r>
            <w:r>
              <w:rPr>
                <w:sz w:val="28"/>
                <w:szCs w:val="28"/>
                <w:lang w:val="en-US"/>
              </w:rPr>
              <w:t>Back-</w:t>
            </w:r>
            <w:r>
              <w:rPr>
                <w:sz w:val="28"/>
                <w:szCs w:val="28"/>
              </w:rPr>
              <w:t>UPS</w:t>
            </w:r>
            <w:r>
              <w:rPr>
                <w:sz w:val="28"/>
                <w:szCs w:val="28"/>
                <w:lang w:val="en-US"/>
              </w:rPr>
              <w:t xml:space="preserve"> ES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PPON Back power 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2740"/>
            <wp:effectExtent l="0" t="0" r="0" b="0"/>
            <wp:docPr id="2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4050" cy="5810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332740"/>
            <wp:effectExtent l="0" t="0" r="0" b="0"/>
            <wp:docPr id="2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3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491"/>
        <w:gridCol w:w="2944"/>
      </w:tblGrid>
      <w:tr>
        <w:trPr>
          <w:trHeight w:val="149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asonic KX-FL4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56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Jet  P10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56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Jet 1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62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F 1582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5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 11121 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ther HL 2240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Par224"/>
      <w:bookmarkEnd w:id="6"/>
      <w:r>
        <w:rPr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5595"/>
            <wp:effectExtent l="0" t="0" r="0" b="0"/>
            <wp:docPr id="3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3520" cy="315595"/>
            <wp:effectExtent l="0" t="0" r="0" b="0"/>
            <wp:docPr id="3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5595"/>
            <wp:effectExtent l="0" t="0" r="0" b="0"/>
            <wp:docPr id="3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3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справочно-правовых систем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5595"/>
            <wp:effectExtent l="0" t="0" r="0" b="0"/>
            <wp:docPr id="3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2230" cy="448945"/>
            <wp:effectExtent l="0" t="0" r="0" b="0"/>
            <wp:docPr id="3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3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315595"/>
            <wp:effectExtent l="0" t="0" r="0" b="0"/>
            <wp:docPr id="3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8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0"/>
      </w:tblGrid>
      <w:tr>
        <w:trPr>
          <w:trHeight w:val="8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 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3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5355" cy="524510"/>
            <wp:effectExtent l="0" t="0" r="0" b="0"/>
            <wp:docPr id="3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332740"/>
            <wp:effectExtent l="0" t="0" r="0" b="0"/>
            <wp:docPr id="4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g-го иного программного обеспечения, </w:t>
        <w:br/>
        <w:t>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2740"/>
            <wp:effectExtent l="0" t="0" r="0" b="0"/>
            <wp:docPr id="4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265" cy="332740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продукт «КОМЭ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315595"/>
            <wp:effectExtent l="0" t="0" r="0" b="0"/>
            <wp:docPr id="4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6730" cy="470535"/>
            <wp:effectExtent l="0" t="0" r="0" b="0"/>
            <wp:docPr id="4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15595"/>
            <wp:effectExtent l="0" t="0" r="0" b="0"/>
            <wp:docPr id="4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4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3545" cy="315595"/>
                  <wp:effectExtent l="0" t="0" r="0" b="0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5595"/>
                  <wp:effectExtent l="0" t="0" r="0" b="0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Kaspersky Endpoint Security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знеса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Стандартный</w:t>
            </w:r>
            <w:r>
              <w:rPr>
                <w:sz w:val="28"/>
                <w:szCs w:val="28"/>
                <w:lang w:val="en-US"/>
              </w:rPr>
              <w:t xml:space="preserve"> Russian Edition. </w:t>
            </w:r>
            <w:r>
              <w:rPr>
                <w:sz w:val="28"/>
                <w:szCs w:val="28"/>
              </w:rPr>
              <w:t xml:space="preserve">25-49 </w:t>
            </w:r>
            <w:r>
              <w:rPr>
                <w:sz w:val="28"/>
                <w:szCs w:val="28"/>
                <w:lang w:val="en-US"/>
              </w:rPr>
              <w:t>nod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риобрет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Про версия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 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315595"/>
            <wp:effectExtent l="0" t="0" r="0" b="0"/>
            <wp:docPr id="4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58620" cy="57721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577080"/>
                          <a:chOff x="0" y="0"/>
                          <a:chExt cx="1658520" cy="5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852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51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3440"/>
                            <a:ext cx="137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5360"/>
                            <a:ext cx="1251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22040"/>
                            <a:ext cx="14403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428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88360"/>
                            <a:ext cx="125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м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6pt;height:45.45pt" coordorigin="0,0" coordsize="2612,909">
                <v:rect id="shape_0" stroked="f" o:allowincell="f" style="position:absolute;left:0;top:0;width:2611;height: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0;width:80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541;width:21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13;width:196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92;width:2267;height:6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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54;width:197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м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м </w:t>
      </w:r>
      <w:r>
        <w:rPr>
          <w:sz w:val="28"/>
          <w:szCs w:val="28"/>
        </w:rPr>
        <w:t>– количество принтеров, многофункциональных устройств, копировальных аппаратов и иной оргтехники по i-о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5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, копировального аппарата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19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а, многофункционального устройства и копиров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м </w:t>
            </w:r>
            <w:r>
              <w:rPr>
                <w:b/>
                <w:sz w:val="28"/>
                <w:szCs w:val="28"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6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черно-белый лазерный,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309"/>
      <w:bookmarkStart w:id="8" w:name="Par302"/>
      <w:bookmarkStart w:id="9" w:name="Par309"/>
      <w:bookmarkStart w:id="10" w:name="Par302"/>
      <w:bookmarkEnd w:id="9"/>
      <w:bookmarkEnd w:id="1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4. 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5595"/>
            <wp:effectExtent l="0" t="0" r="0" b="0"/>
            <wp:docPr id="5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1380" cy="548640"/>
            <wp:effectExtent l="0" t="0" r="0" b="0"/>
            <wp:docPr id="5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5595"/>
            <wp:effectExtent l="0" t="0" r="0" b="0"/>
            <wp:docPr id="5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оборудования по обеспечению безопасности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315595"/>
            <wp:effectExtent l="0" t="0" r="0" b="0"/>
            <wp:docPr id="5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2977"/>
      </w:tblGrid>
      <w:tr>
        <w:trPr>
          <w:trHeight w:val="160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обеспечению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735" cy="315595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1650" cy="315595"/>
                  <wp:effectExtent l="0" t="0" r="0" b="0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 ключевой информации Рутокен S 64КБ ндв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200 руб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5. Нормативные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5595"/>
            <wp:effectExtent l="0" t="0" r="0" b="0"/>
            <wp:docPr id="5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2230" cy="332740"/>
            <wp:effectExtent l="0" t="0" r="0" b="0"/>
            <wp:docPr id="5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332740"/>
            <wp:effectExtent l="0" t="0" r="0" b="0"/>
            <wp:docPr id="6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5595"/>
            <wp:effectExtent l="0" t="0" r="0" b="0"/>
            <wp:docPr id="6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332740"/>
            <wp:effectExtent l="0" t="0" r="0" b="0"/>
            <wp:docPr id="6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8565" cy="594995"/>
            <wp:effectExtent l="0" t="0" r="0" b="0"/>
            <wp:docPr id="6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32740"/>
            <wp:effectExtent l="0" t="0" r="0" b="0"/>
            <wp:docPr id="6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6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2740"/>
            <wp:effectExtent l="0" t="0" r="0" b="0"/>
            <wp:docPr id="6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расходного материала для принтеров, многофункциональных устройств,  копировальных аппаратов и иной оргтехники по i-й должности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1134"/>
        <w:gridCol w:w="1843"/>
      </w:tblGrid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asonic KX-FL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Jet  P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Jet 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F 1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 11121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ther HL 2240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919"/>
      <w:bookmarkStart w:id="12" w:name="Par919"/>
      <w:bookmarkEnd w:id="12"/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6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5595"/>
            <wp:effectExtent l="0" t="0" r="0" b="0"/>
            <wp:docPr id="6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594995"/>
            <wp:effectExtent l="0" t="0" r="0" b="0"/>
            <wp:docPr id="6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315595"/>
            <wp:effectExtent l="0" t="0" r="0" b="0"/>
            <wp:docPr id="6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5595"/>
            <wp:effectExtent l="0" t="0" r="0" b="0"/>
            <wp:docPr id="7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 от 16.01.2014 № 14.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634"/>
        <w:gridCol w:w="2587"/>
      </w:tblGrid>
      <w:tr>
        <w:trPr>
          <w:trHeight w:val="12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дпо </w:t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, главная, ведущая, старшая и младшая группы должностей муниципальной службы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br w:type="page"/>
      </w:r>
      <w:bookmarkStart w:id="13" w:name="Par383"/>
      <w:bookmarkEnd w:id="13"/>
      <w:r>
        <w:rPr>
          <w:sz w:val="28"/>
          <w:szCs w:val="28"/>
        </w:rPr>
        <w:t>4. Прочие затр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Par385"/>
      <w:bookmarkEnd w:id="14"/>
      <w:r>
        <w:rPr>
          <w:sz w:val="28"/>
          <w:szCs w:val="28"/>
        </w:rPr>
        <w:t xml:space="preserve">4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1. 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316865"/>
            <wp:effectExtent l="0" t="0" r="0" b="0"/>
            <wp:docPr id="7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5595"/>
            <wp:effectExtent l="0" t="0" r="0" b="0"/>
            <wp:docPr id="7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315595"/>
            <wp:effectExtent l="0" t="0" r="0" b="0"/>
            <wp:docPr id="7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i-го почтового отправления.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634"/>
        <w:gridCol w:w="2587"/>
      </w:tblGrid>
      <w:tr>
        <w:trPr>
          <w:trHeight w:val="16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чтовой связ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не более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2. 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315595"/>
            <wp:effectExtent l="0" t="0" r="0" b="0"/>
            <wp:docPr id="7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6215" cy="594995"/>
            <wp:effectExtent l="0" t="0" r="0" b="0"/>
            <wp:docPr id="7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5595"/>
            <wp:effectExtent l="0" t="0" r="0" b="0"/>
            <wp:docPr id="7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предмета канцелярских принадлежностей </w:t>
        <w:br/>
        <w:t>в расчете на основного работн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5595"/>
            <wp:effectExtent l="0" t="0" r="0" b="0"/>
            <wp:docPr id="7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численность основных работников, определяемая в соответствии  с пунктом 1 Приложения к настоящему приказ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315595"/>
            <wp:effectExtent l="0" t="0" r="0" b="0"/>
            <wp:docPr id="7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канцелярских принадле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7"/>
        <w:gridCol w:w="2160"/>
        <w:gridCol w:w="993"/>
        <w:gridCol w:w="218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bscript"/>
              </w:rPr>
              <w:t>кан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bscript"/>
              </w:rPr>
              <w:t>кан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на 40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канцелярские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4 ц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товый (с ластик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 (10 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 (1 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ая жидк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арочным механизмом, 50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скоросшиватель "Дело" (картон, 440 г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на 20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на 40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N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N 24/6 (стальные, заточе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25 мм (никелир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50 мм (никелир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шариковых 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для каранда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</w:tbl>
    <w:p>
      <w:pPr>
        <w:pStyle w:val="ConsPlusNormal"/>
        <w:ind w:right="-8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министерства финансов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министерства финансов  Ростов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sz w:val="28"/>
      <w:lang w:val="ru-RU" w:bidi="ar-SA"/>
    </w:rPr>
  </w:style>
  <w:style w:type="character" w:styleId="HeaderChar">
    <w:name w:val="Header Char"/>
    <w:basedOn w:val="Style12"/>
    <w:qFormat/>
    <w:rPr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3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39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3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hyperlink" Target="consultantplus://offline/ref=84901094333609CBE4B4A3984B915F9B88860341D8714008A87402210261171D94E198671D50F074q6K7M" TargetMode="External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png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9:00Z</dcterms:created>
  <dc:creator>User</dc:creator>
  <dc:description/>
  <cp:keywords/>
  <dc:language>en-US</dc:language>
  <cp:lastModifiedBy>User</cp:lastModifiedBy>
  <dcterms:modified xsi:type="dcterms:W3CDTF">2016-05-30T13:26:00Z</dcterms:modified>
  <cp:revision>2</cp:revision>
  <dc:subject/>
  <dc:title> </dc:title>
</cp:coreProperties>
</file>